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2. 9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základě revize katastrálního operátu k. ú. Ráj provedl katastrální úřad následující změny:</w:t>
      </w:r>
    </w:p>
    <w:p>
      <w:pPr>
        <w:pStyle w:val="Subtitle"/>
        <w:numPr>
          <w:ilvl w:val="1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pozemcích parc. č. 475/16 a 475/20 v k. ú. Ráj zrušil zápis staveb občanské vybavenosti a změnil zápis druhu pozemku u parc. č. 475/16 ze zastavěné plochy na druh pozemku ostatní plocha – jiná plocha, u parc. č. 475/20 ze zastavěné plochy na druh pozemku ostatní plocha – ostatní komunikace</w:t>
      </w:r>
    </w:p>
    <w:p>
      <w:pPr>
        <w:pStyle w:val="Subtitle"/>
        <w:numPr>
          <w:ilvl w:val="1"/>
          <w:numId w:val="4"/>
        </w:numPr>
        <w:spacing w:before="120" w:after="12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pozemcích parc. č. 475/15 a 475/17 v k. ú. Ráj zrušil zápis stavby občanské vybavenosti a pozemky sloučil do parc. č. 475/3, u které se změnila výměra ze 682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878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</w:p>
    <w:p>
      <w:pPr>
        <w:pStyle w:val="Subtitle"/>
        <w:numPr>
          <w:ilvl w:val="1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na pozemku parc. č. 475/19 v k. ú. Ráj zrušil zápis stavby občanské vybavenosti a pozemek sloučil do parc. č. 475/18, u které se změnila výměra ze 163 </w:t>
      </w:r>
      <w:r>
        <w:rPr>
          <w:rFonts w:cs="Tahoma" w:ascii="Tahoma" w:hAnsi="Tahoma"/>
          <w:bCs w:val="false"/>
          <w:sz w:val="20"/>
          <w:szCs w:val="24"/>
        </w:rPr>
        <w:t>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na 311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</w:p>
    <w:p>
      <w:pPr>
        <w:pStyle w:val="Subtitle"/>
        <w:numPr>
          <w:ilvl w:val="1"/>
          <w:numId w:val="4"/>
        </w:numPr>
        <w:spacing w:before="12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pozemku parc. č. 1306/3 v k. ú. Karviná-město zrušil zápis stavby občanské vybavenosti a v k. ú. Ráj zapsal stavbu občanské vybavenosti s č.p. 593 na dvou parcelách č. 484/1 v k. ú. Ráj a parc. č. 1306/3 v k. ú. Karviná-měs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6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3</w:t>
      </w:r>
      <w:r>
        <w:rPr>
          <w:rFonts w:cs="Tahoma" w:ascii="Tahoma" w:hAnsi="Tahoma"/>
          <w:sz w:val="20"/>
          <w:szCs w:val="32"/>
        </w:rPr>
        <w:t>. 9. 2019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2. 9. 201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850" w:hanging="425"/>
        <w:jc w:val="both"/>
        <w:rPr/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587, Nové Město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doprav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3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84/1,</w:t>
        <w:tab/>
        <w:tab/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593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850" w:hanging="425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8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2</w:t>
        <w:tab/>
        <w:t>7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3</w:t>
        <w:tab/>
        <w:t>75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1</w:t>
        <w:tab/>
        <w:t>217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7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18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2</w:t>
        <w:tab/>
        <w:t>1146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19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8/4</w:t>
        <w:tab/>
        <w:t>340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15/30</w:t>
        <w:tab/>
        <w:t>15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251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</w:t>
        <w:tab/>
        <w:t>3109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3</w:t>
        <w:tab/>
        <w:t>87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6</w:t>
        <w:tab/>
        <w:t>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8</w:t>
        <w:tab/>
        <w:t>31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6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  <w:lvl w:ilvl="1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3:00Z</dcterms:created>
  <dc:creator>purkynova</dc:creator>
  <dc:description/>
  <cp:keywords/>
  <dc:language>en-US</dc:language>
  <cp:lastModifiedBy>Brodová Jana</cp:lastModifiedBy>
  <cp:lastPrinted>2016-10-11T12:37:00Z</cp:lastPrinted>
  <dcterms:modified xsi:type="dcterms:W3CDTF">2019-07-18T14:43:00Z</dcterms:modified>
  <cp:revision>10</cp:revision>
  <dc:subject/>
  <dc:title>MORAVSKOSLEZSKÝ KRAJ</dc:title>
</cp:coreProperties>
</file>