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rušení dofinancování akce „Výstavba nadzemních koridorů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Výboru zdravotního a preventivní péče zastupitelstva kraje ze dne 27. 8. 2019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arta Gužík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68/6199 ze dne 27. 8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7/1686 ze dne 17. 12. 2015</w:t>
      </w:r>
    </w:p>
    <w:p>
      <w:pPr>
        <w:pStyle w:val="MSKNormal"/>
        <w:rPr/>
      </w:pPr>
      <w:r>
        <w:rPr/>
        <w:t>č. 2/28 ze dne 22. 12. 2016</w:t>
      </w:r>
    </w:p>
    <w:p>
      <w:pPr>
        <w:pStyle w:val="MSKNormal"/>
        <w:rPr/>
      </w:pPr>
      <w:r>
        <w:rPr/>
        <w:t>č. 6/520 ze dne 14. 12. 2017</w:t>
      </w:r>
    </w:p>
    <w:p>
      <w:pPr>
        <w:pStyle w:val="MSKNormal"/>
        <w:rPr/>
      </w:pPr>
      <w:r>
        <w:rPr/>
        <w:t>č. 10/1083 z 13. 12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dofinancování akce „Výstavba nadzemních koridorů“ realizované pro Slezskou nemocnici v Opavě, příspěvková organizace, IČO 47813750, z rozpočtu kraje na rok 2020 ve výši 4.200 tis. 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 10/1083 ze dne 13. 12. 2018 schválilo rozpočet Moravskoslezského kraje na rok 2019, v rámci kterého byly schváleny finanční prostředky na investiční akci „Výstavba nadzemních koridorů“ pro organizaci Slezská nemocnice v Opavě, příspěvková organizace, IČO 47813750, Olomoucká 470/86, Předměstí, 746 01 Opava, ve výši 45.874 tis. Kč. Uvedeným usnesením současně schválilo závazky Moravskoslezského kraje vyvolané rozpočtem na rok 2019 také pro rok 2020 a další léta. Pro rok 2020 byl schválen závazek na uvedenou akci ve výši 4.200 tis.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akce byla výstavba nadzemních koridorů, při níž by došlo k mimoúrovňovému nadzemnímu propojení stávajících pavilonů V a S s pavilonem N a tím by bylo docíleno funkčního propojení pavilonů pro transport pacientů z jednotlivých lůžkových částí pavilonů do pavilonů, ve kterých je soustředěna vyšetřovací zdravotnická technik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ové náklady na akci byly na počátku předběžně vyčísleny na 51.326 tis. Kč (včetně projektové dokumentace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sledně byla vypsána veřejná zakázka na výše uvedenou akci, přičemž výsledkem byla nejnižší nabídková cena ve výši 74 mil. Kč (březen 2018), tzn. cena o cca 23 mil. Kč vyšší. Na základě tohoto výsledku byl zaktualizován rozpočet na akci a současná předpokládaná částka nezbytná pro realizaci akce je vyčíslena na cca 86,2 mil. Kč, což značně (o více než 35 mil. Kč) převyšuje původní předpoklady. Částka byla navýšena v důsledku nárůstu cen stavebních prací a materiálů na trhu v čase, což se významně promítá do výsledné celkové ceny za díl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oučasné možnosti krajského rozpočtu neumožňují akceptovat tak významné navýšení částky, a proto je radě kraje navrhováno ukončit realizaci akce a doporučit zastupitelstvu kraje rozhodnout zrušit dofinancování závazku Moravskoslezského kraje pro rok 2020 ve výši 4.200 tis.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letech 2016 – 2018 bylo na akci čerpáno 1.244,48 tis. Kč na projektovou dokumentaci a na realizaci veřejné zakázky. V roce 2019 je upravený rozpočet na akci ve výši 45.874 tis. Kč. V roce 2019 byla uhrazena částka ve výši 49,43 tis. Kč na zajištění veřejné zakázky.</w:t>
      </w:r>
    </w:p>
    <w:p>
      <w:pPr>
        <w:pStyle w:val="MSKNormal"/>
        <w:rPr/>
      </w:pPr>
      <w:r>
        <w:rPr/>
        <w:t>Nevyčerpané finanční prostředky na akci ve výši 45.824 tis. Kč je navrhováno použít na akce v odvětví zdravotnictví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rPr/>
      </w:pPr>
      <w:r>
        <w:rPr>
          <w:b/>
        </w:rPr>
        <w:t>v roce 2019</w:t>
      </w:r>
      <w:r>
        <w:rPr/>
        <w:t xml:space="preserve"> v odvětví zdravotnictví v celkové výši 14.324 tis. Kč na tyto investiční akc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lezské nemocnice v Opavě, příspěvková organizace</w:t>
      </w:r>
    </w:p>
    <w:p>
      <w:pPr>
        <w:pStyle w:val="MSKNormal"/>
        <w:numPr>
          <w:ilvl w:val="0"/>
          <w:numId w:val="2"/>
        </w:numPr>
        <w:rPr/>
      </w:pPr>
      <w:r>
        <w:rPr/>
        <w:t>„</w:t>
      </w:r>
      <w:r>
        <w:rPr/>
        <w:t xml:space="preserve">Domov sester – přístavba a stavební úpravy“ ve výši </w:t>
      </w:r>
      <w:r>
        <w:rPr>
          <w:b/>
        </w:rPr>
        <w:t>7.494 tis. Kč</w:t>
      </w:r>
      <w:r>
        <w:rPr/>
        <w:t xml:space="preserve"> v roce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druženého zdravotnického zařízení Krnov, příspěvková organizace</w:t>
      </w:r>
    </w:p>
    <w:p>
      <w:pPr>
        <w:pStyle w:val="MSKNormal"/>
        <w:numPr>
          <w:ilvl w:val="0"/>
          <w:numId w:val="2"/>
        </w:numPr>
        <w:rPr/>
      </w:pPr>
      <w:r>
        <w:rPr/>
        <w:t>„</w:t>
      </w:r>
      <w:r>
        <w:rPr/>
        <w:t xml:space="preserve">Novostavba lékárny a onkologie“ ve výši </w:t>
      </w:r>
      <w:r>
        <w:rPr>
          <w:b/>
        </w:rPr>
        <w:t>6.830 tis. Kč</w:t>
      </w:r>
      <w:r>
        <w:rPr/>
        <w:t xml:space="preserve"> v roce 2019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rPr/>
      </w:pPr>
      <w:r>
        <w:rPr>
          <w:b/>
        </w:rPr>
        <w:t>v roce 2020</w:t>
      </w:r>
      <w:r>
        <w:rPr/>
        <w:t xml:space="preserve"> v odvětví zdravotnictví v celkové výši 31.500 tis. Kč na tyto investiční akc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lezské nemocnice v Opavě, příspěvková organizace</w:t>
      </w:r>
    </w:p>
    <w:p>
      <w:pPr>
        <w:pStyle w:val="MSKNormal"/>
        <w:numPr>
          <w:ilvl w:val="0"/>
          <w:numId w:val="5"/>
        </w:numPr>
        <w:rPr/>
      </w:pPr>
      <w:r>
        <w:rPr/>
        <w:t>„</w:t>
      </w:r>
      <w:r>
        <w:rPr/>
        <w:t xml:space="preserve">Domov sester – přístavba a stavební úpravy“ ve výši </w:t>
      </w:r>
      <w:r>
        <w:rPr>
          <w:b/>
        </w:rPr>
        <w:t>6.500 tis. Kč</w:t>
      </w:r>
    </w:p>
    <w:p>
      <w:pPr>
        <w:pStyle w:val="MSKNormal"/>
        <w:numPr>
          <w:ilvl w:val="0"/>
          <w:numId w:val="5"/>
        </w:numPr>
        <w:rPr/>
      </w:pPr>
      <w:r>
        <w:rPr/>
        <w:t>„</w:t>
      </w:r>
      <w:r>
        <w:rPr/>
        <w:t xml:space="preserve">Pavilon H – stavební úpravy a přístavba“ ve výši </w:t>
      </w:r>
      <w:r>
        <w:rPr>
          <w:b/>
        </w:rPr>
        <w:t>25 mil. Kč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Dopad do rozpočtu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Finanční prostředky ve výši 14.324 tis. Kč na akce realizované v roce 2019 byly převedeny do rezervy na mimořádné akce a akce s nedořešeným financováním řešené v roce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ve výši 31.500 tis. Kč na akce realizované v roce 2020 budou navrhovány převést do zdrojů pro tvorbu rozpočtu MSK na rok 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27. 8. 2019 rada doporučila zastupitelstvu zrušit dofinancování „Výstavba nadzemních koridorů“ z rozpočtu kraje na rok 2020 ve výši 4.200 tis. 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Návrh na zrušení dofinancování akce „Výstavba nadzemních koridorů“ vzal na vědomí Výbor zdravotní a preventivní péče zastupitelstva kraje na svém jednání dne 27. 8. 2019 – viz </w:t>
      </w:r>
      <w:r>
        <w:rPr>
          <w:rFonts w:cs="Tahoma"/>
          <w:u w:val="single"/>
        </w:rPr>
        <w:t>příloha č. 1</w:t>
      </w:r>
      <w:r>
        <w:rPr>
          <w:rFonts w:cs="Tahoma"/>
        </w:rPr>
        <w:t xml:space="preserve"> předloženého materiálu.</w:t>
      </w:r>
    </w:p>
    <w:p>
      <w:pPr>
        <w:pStyle w:val="MSK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 8. 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zrušení dofinancování akce „Výstavba nadzemních koridorů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8/6199</w:t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7/1686 ze dne 17. 12. 2015</w:t>
      </w:r>
    </w:p>
    <w:p>
      <w:pPr>
        <w:pStyle w:val="MSKNormal"/>
        <w:rPr/>
      </w:pPr>
      <w:r>
        <w:rPr/>
        <w:t>č. 2/28 ze dne 22. 12. 2016</w:t>
      </w:r>
    </w:p>
    <w:p>
      <w:pPr>
        <w:pStyle w:val="MSKNormal"/>
        <w:rPr/>
      </w:pPr>
      <w:r>
        <w:rPr/>
        <w:t>č. 6/520 ze dne 14. 12. 2017</w:t>
      </w:r>
    </w:p>
    <w:p>
      <w:pPr>
        <w:pStyle w:val="MSKNormal"/>
        <w:rPr/>
      </w:pPr>
      <w:r>
        <w:rPr/>
        <w:t>č. 10/1083 z 13. 12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sniž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investiční akci „Výstavba nadzemních koridorů“ realizovanou pro organizaci Slezská nemocnice v Opavě, příspěvková organizace, IČO 47813750, o 45.824 tis.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rušit dofinancování akce „Výstavba nadzemních koridorů“ realizované pro Slezskou nemocnici v Opavě, příspěvková organizace, IČO 47813750, z rozpočtu kraje na rok 2020 ve výši 4.200 tis.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 2. tohoto usnesení</w:t>
      </w:r>
    </w:p>
    <w:p>
      <w:pPr>
        <w:pStyle w:val="MSKNormal"/>
        <w:rPr/>
      </w:pPr>
      <w:r>
        <w:rPr/>
        <w:t>Zodp: MUDr. Martin Gebauer</w:t>
      </w:r>
    </w:p>
    <w:p>
      <w:pPr>
        <w:pStyle w:val="MSKNormal"/>
        <w:rPr/>
      </w:pPr>
      <w:r>
        <w:rPr/>
        <w:t>Termín: 12. 9. 2019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7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8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6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0:00Z</dcterms:created>
  <dc:creator>Lucie Šimůnková</dc:creator>
  <dc:description/>
  <cp:keywords/>
  <dc:language>en-US</dc:language>
  <cp:lastModifiedBy>Duchek Martin msk_</cp:lastModifiedBy>
  <dcterms:modified xsi:type="dcterms:W3CDTF">2019-09-16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39397530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6236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cWiOUia5UojSMwBsBvkFJWyxFFEXm+FaDq86fdC5KNjQhFvnkIpLKdPrup/fz5XmlUfKysCn/y7OVz/GQtVcKt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