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městysu Spálov a statutárnímu městu Ostrava městskému obvodu Pustkov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oravskoslezského kraje městyse Spálov  </w:t>
      </w:r>
    </w:p>
    <w:p>
      <w:pPr>
        <w:pStyle w:val="MSKNormal"/>
        <w:rPr/>
      </w:pPr>
      <w:r>
        <w:rPr/>
        <w:t xml:space="preserve">Příloha č. 2 - Žádost o poskytnutí dotace z rozpočtu Moravskoslezského kraje statutárního města Ostravy – městského obvodu Pustkovec  </w:t>
      </w:r>
    </w:p>
    <w:p>
      <w:pPr>
        <w:pStyle w:val="MSKNormal"/>
        <w:rPr/>
      </w:pPr>
      <w:r>
        <w:rPr/>
        <w:t xml:space="preserve">Příloha č. 3 - Návrh odpovědi městysu Spálov  </w:t>
      </w:r>
    </w:p>
    <w:p>
      <w:pPr>
        <w:pStyle w:val="MSKNormal"/>
        <w:rPr/>
      </w:pPr>
      <w:r>
        <w:rPr/>
        <w:t xml:space="preserve">Příloha č. 4 - Návrh odpovědi statutárnímu městu Ostrava – městskému obvodu Pustkovec  </w:t>
      </w:r>
    </w:p>
    <w:p>
      <w:pPr>
        <w:pStyle w:val="MSKNormal"/>
        <w:rPr/>
      </w:pPr>
      <w:r>
        <w:rPr/>
        <w:t xml:space="preserve">Příloha č. 5 - Dopis Hasičského záchranného sboru Moravskoslezského kraje statutárnímu městu Ostrava - městskému obvodu Puskov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2/7809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 rozpočtu Moravskoslezského kraje:</w:t>
      </w:r>
    </w:p>
    <w:p>
      <w:pPr>
        <w:pStyle w:val="MSKNormal"/>
        <w:numPr>
          <w:ilvl w:val="0"/>
          <w:numId w:val="7"/>
        </w:numPr>
        <w:rPr/>
      </w:pPr>
      <w:r>
        <w:rPr/>
        <w:t>městyse Spálov, dle přílohy č. 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tatutárního města Ostravy – městského obvodu Pustkovec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investiční účelové dotace z rozpočtu Moravskoslezského kraje: </w:t>
      </w:r>
    </w:p>
    <w:p>
      <w:pPr>
        <w:pStyle w:val="MSKNormal"/>
        <w:numPr>
          <w:ilvl w:val="0"/>
          <w:numId w:val="3"/>
        </w:numPr>
        <w:rPr/>
      </w:pPr>
      <w:r>
        <w:rPr/>
        <w:t>městysu Spálov, IČ 00298387, na úhradu nákladů spojených s generální opravou cisternové automobilové stříkačky Sboru dobrovolných hasičů obce, dle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tatutárnímu městu Ostrava – městskému obvodu Pustkovec, IČ 00845451, na úhradu nákladů spojených s výstavbou nové hasičské zbrojnice v Ostravě-Pustkovci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 odpovědi:</w:t>
      </w:r>
    </w:p>
    <w:p>
      <w:pPr>
        <w:pStyle w:val="MSKNormal"/>
        <w:numPr>
          <w:ilvl w:val="0"/>
          <w:numId w:val="10"/>
        </w:numPr>
        <w:rPr/>
      </w:pPr>
      <w:r>
        <w:rPr/>
        <w:t>městysu Spálov, IČ 00298387, na úhradu nákladů spojených s generální opravou cisternové automobilové stříkačky Sboru dobrovolných hasičů obce, dle přílohy č. 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statutárnímu městu Ostrava – městskému obvodu Pustkovec, IČ 00845451, na úhradu nákladů spojených s výstavbou nové hasičské zbrojnice v Ostravě-Pustkovci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a), 2a) a 3a) návrhu usnesení</w:t>
      </w:r>
    </w:p>
    <w:p>
      <w:pPr>
        <w:pStyle w:val="MSKNormal"/>
        <w:spacing w:before="120" w:after="120"/>
        <w:rPr/>
      </w:pPr>
      <w:r>
        <w:rPr/>
        <w:t>Městys Spálov v rámci přesunu techniky mezi jednotkami získal vozidlo Karosa CAS K25-L 101. Z důvodu technického stavu a toho, aby CAS byla zásahu schopná, městys požádal o poskytnutí dotace na generální opravu této techniky.</w:t>
      </w:r>
    </w:p>
    <w:p>
      <w:pPr>
        <w:pStyle w:val="MSKNormal"/>
        <w:spacing w:before="120" w:after="120"/>
        <w:rPr/>
      </w:pPr>
      <w:r>
        <w:rPr/>
        <w:t>Poskytnutí dotace jde proti smyslu toho, co bylo záměrem převodu techniky na obce. HZS doporučuje žádosti nevyhovět, protože by se kraj mohl dostat do vážných finančních problémů. O dotaci by mohla požádat poté každá obec, na kterou byla převedena technika. Tato technika byla na obce převedená bezplatně a počítalo se s tím, že případné náklady na opravy si budou obce hradit ze svého rozpočtu. Obce s touto variantou souhlasily.</w:t>
      </w:r>
    </w:p>
    <w:p>
      <w:pPr>
        <w:pStyle w:val="MSKNormal"/>
        <w:spacing w:before="120" w:after="120"/>
        <w:rPr/>
      </w:pPr>
      <w:r>
        <w:rPr/>
        <w:t>V letošním roce bude podpořena jiná investiční aktivita obcí a to pořízení nových dopravních automobilu v rámci dotačního programu Ministerstva vnitra. S příspěvkem obcí na opravu a rekonstrukci CAS se v letošním roce nepočítalo.</w:t>
      </w:r>
    </w:p>
    <w:p>
      <w:pPr>
        <w:pStyle w:val="MSKNormal"/>
        <w:spacing w:before="120" w:after="120"/>
        <w:rPr/>
      </w:pPr>
      <w:r>
        <w:rPr/>
        <w:t>Zastupitelstvu kraje je navrhováno vzít na vědomí žádost městyse Spálov o poskytnutí dotace z rozpočtu Moravskoslezského kraje, rozhodnout neposkytnout investiční účelovou dotaci z rozpočtu Moravskoslezského kraje městysu Spálov, IČ 00298387, na úhradu nákladů spojených s generální opravou cisternové automobilové stříkačky Sboru dobrovolných hasičů obce a schválit obsah odpovědi městysu Spálov, IČ 00298387, ve věci žádosti o poskytnutí dotace z rozpočtu Moravskoslezského kraje na úhradu nákladů spojených s generální opravou cisternové automobilové stříkačky Sboru dobrovolných hasičů obce.</w:t>
      </w:r>
    </w:p>
    <w:p>
      <w:pPr>
        <w:pStyle w:val="MSKNormal"/>
        <w:spacing w:before="120" w:after="120"/>
        <w:rPr/>
      </w:pPr>
      <w:r>
        <w:rPr/>
        <w:t>K bodům 1b), 2b) a 3b) návrhu usnesení</w:t>
      </w:r>
    </w:p>
    <w:p>
      <w:pPr>
        <w:pStyle w:val="MSKNormal"/>
        <w:spacing w:before="120" w:after="120"/>
        <w:rPr/>
      </w:pPr>
      <w:r>
        <w:rPr/>
        <w:t>Statutární město Ostrava – městský obvod Pustkovec požádal o zvážení možností poskytnutí dotace na výstavbu nové hasičské zbrojnice v Ostravě – Pustkovci. Ve své žádostí odůvodnili potřebu realizace této investiční akce. Žádost byla projednána s Hasičským záchranným sborem Moravskoslezského kraje, který reagoval odpovědi městskému obvodu (příloha č. 5 předloženého materiálu).</w:t>
      </w:r>
    </w:p>
    <w:p>
      <w:pPr>
        <w:pStyle w:val="MSKNormal"/>
        <w:spacing w:before="120" w:after="120"/>
        <w:rPr/>
      </w:pPr>
      <w:r>
        <w:rPr/>
        <w:t xml:space="preserve">Vzhledem k závazkům vyplývajícím z memorand a dalších akutních problémů týkajících se hasičských zbrojnic se kraj k dotačnímu programu na podporu rekonstrukcí, oprav a výstaveb hasičských zbrojnic nepřipojil. V letošním roce bude podpořeno pořízení dopravních automobilů. </w:t>
      </w:r>
    </w:p>
    <w:p>
      <w:pPr>
        <w:pStyle w:val="MSKNormal"/>
        <w:spacing w:before="120" w:after="120"/>
        <w:rPr/>
      </w:pPr>
      <w:r>
        <w:rPr/>
        <w:t>Zastupitelstvu kraje je navrhováno vzít na vědomí žádost statutárního města Ostravy – městského obvodu Pustkovec o poskytnutí dotace z rozpočtu Moravskoslezského kraje, rozhodnout neposkytnout investiční účelovou dotaci z rozpočtu Moravskoslezského kraje statutárnímu městu Ostrava – městskému obvodu Pustkovec, IČ 00845451, na úhradu nákladů spojených s výstavbou nové hasičské zbrojnice v Ostravě-Pustkovci a schválit obsah odpovědi statutárnímu městu Ostrava – městskému obvodu Pustkovec, IČ 00845451, na úhradu nákladů spojených s výstavbou nové hasičské zbrojnice v Ostravě-Pustkovci, dle přílohy č. 4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e Městysu Spálov a statutárnímu městu Ostrava městskému obvodu Pustkove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0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 rozpočtu Moravskoslezského kraje:</w:t>
      </w:r>
    </w:p>
    <w:p>
      <w:pPr>
        <w:pStyle w:val="MSKNormal"/>
        <w:numPr>
          <w:ilvl w:val="0"/>
          <w:numId w:val="9"/>
        </w:numPr>
        <w:rPr/>
      </w:pPr>
      <w:r>
        <w:rPr/>
        <w:t>městyse Spálov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statutárního města Ostravy – městského obvodu Pustkovec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investiční účelové dotace z rozpočtu Moravskoslezského kraje: </w:t>
      </w:r>
    </w:p>
    <w:p>
      <w:pPr>
        <w:pStyle w:val="MSKNormal"/>
        <w:numPr>
          <w:ilvl w:val="0"/>
          <w:numId w:val="6"/>
        </w:numPr>
        <w:rPr/>
      </w:pPr>
      <w:r>
        <w:rPr/>
        <w:t>městysu Spálov, IČ 00298387, na úhradu nákladů spojených s generální opravou cisternové automobilové stříkačky Sboru dobrovolných hasičů obce, dle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tatutárnímu městu Ostrava – městskému obvodu Pustkovec, IČ 00845451, na úhradu nákladů spojených s výstavbou nové hasičské zbrojnice v Ostravě-Pustkovci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obsah odpovědi:</w:t>
      </w:r>
    </w:p>
    <w:p>
      <w:pPr>
        <w:pStyle w:val="MSKNormal"/>
        <w:numPr>
          <w:ilvl w:val="0"/>
          <w:numId w:val="2"/>
        </w:numPr>
        <w:rPr/>
      </w:pPr>
      <w:r>
        <w:rPr/>
        <w:t>městysu Spálov, IČ 00298387, na úhradu nákladů spojených s generální opravou cisternové automobilové stříkačky Sboru dobrovolných hasičů obce, dle přílohy č. 3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tatutárnímu městu Ostrava – městskému obvodu Pustkovec, IČ 00845451, na úhradu nákladů spojených s výstavbou nové hasičské zbrojnice v Ostravě-Pustkovci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) a 3) tohoto usnesení</w:t>
      </w:r>
    </w:p>
    <w:p>
      <w:pPr>
        <w:pStyle w:val="MSKNormal"/>
        <w:rPr/>
      </w:pPr>
      <w:r>
        <w:rPr/>
        <w:t xml:space="preserve">Zodp.  : </w:t>
        <w:tab/>
        <w:t>Miroslav Novák</w:t>
      </w:r>
    </w:p>
    <w:p>
      <w:pPr>
        <w:pStyle w:val="MSKNormal"/>
        <w:rPr/>
      </w:pPr>
      <w:r>
        <w:rPr/>
        <w:t>Termín:</w:t>
        <w:tab/>
        <w:t>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4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7:00Z</dcterms:created>
  <dc:creator>Lucie Šimůnková</dc:creator>
  <dc:description/>
  <cp:keywords/>
  <dc:language>en-US</dc:language>
  <cp:lastModifiedBy>Novotná Hana</cp:lastModifiedBy>
  <dcterms:modified xsi:type="dcterms:W3CDTF">2016-07-0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003036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87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