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„Modernizace vybavení pro obory návazné péče“ – 2. část  </w:t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částky v Kč vč. DPH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5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1"/>
        <w:gridCol w:w="1922"/>
        <w:gridCol w:w="1904"/>
      </w:tblGrid>
      <w:tr>
        <w:trPr>
          <w:trHeight w:val="13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spěvková organiza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ad -uznatelné výdaje projekt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ka dotace schválená Rozhodnutím </w:t>
            </w:r>
          </w:p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oskytnutí dotace (max. 90% uznatelných výdajů projek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íslo Rozhodnutí </w:t>
            </w:r>
          </w:p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oskytnutí dotace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nemocnice v Opavě, p.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86.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27.701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D03F00010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ce ve Frýdku-Místku, p.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1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09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D03F0001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ce Třinec, p.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36.7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953.095,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D03F000091</w:t>
            </w:r>
          </w:p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ocnice s poliklinikou Karviná-Ráj, p.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41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69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D03F0001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nice s poliklinikou Havířov, p.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1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0.9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D03F0001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.344.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8.309.697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Wingdings" w:cs="Cambria Math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SKNormalChar">
    <w:name w:val="MSK_Normal Char"/>
    <w:qFormat/>
    <w:rPr>
      <w:rFonts w:ascii="Courier New" w:hAnsi="Courier New" w:eastAsia="Wingdings" w:cs="Cambria Math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Wingding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9:00Z</dcterms:created>
  <dc:creator>my</dc:creator>
  <dc:description/>
  <cp:keywords/>
  <dc:language>en-US</dc:language>
  <cp:lastModifiedBy>Bräuerová Daniela</cp:lastModifiedBy>
  <cp:lastPrinted>2019-08-09T14:05:00Z</cp:lastPrinted>
  <dcterms:modified xsi:type="dcterms:W3CDTF">2019-08-09T12:42:00Z</dcterms:modified>
  <cp:revision>14</cp:revision>
  <dc:subject/>
  <dc:title/>
</cp:coreProperties>
</file>