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na rok 2016 v oblasti podpory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RWR s.r.o  </w:t>
      </w:r>
    </w:p>
    <w:p>
      <w:pPr>
        <w:pStyle w:val="MSKNormal"/>
        <w:rPr/>
      </w:pPr>
      <w:r>
        <w:rPr/>
        <w:t xml:space="preserve">Příloha č. 2 - Návrh smlouvy RWR s.r.o  </w:t>
      </w:r>
    </w:p>
    <w:p>
      <w:pPr>
        <w:pStyle w:val="MSKNormal"/>
        <w:rPr/>
      </w:pPr>
      <w:r>
        <w:rPr/>
        <w:t xml:space="preserve">Příloha č. 3 - Žádost Jesenické sdružení orientačních sportů  </w:t>
      </w:r>
    </w:p>
    <w:p>
      <w:pPr>
        <w:pStyle w:val="MSKNormal"/>
        <w:rPr/>
      </w:pPr>
      <w:r>
        <w:rPr/>
        <w:t xml:space="preserve">Příloha č. 4 - Návrh smlouvy Jesenické sdružení orientačních sportů  </w:t>
      </w:r>
    </w:p>
    <w:p>
      <w:pPr>
        <w:pStyle w:val="MSKNormal"/>
        <w:rPr/>
      </w:pPr>
      <w:r>
        <w:rPr/>
        <w:t xml:space="preserve">Příloha č. 5 - Žádost Sdružení sportovních klubů Vítkovice, z.s.  </w:t>
      </w:r>
    </w:p>
    <w:p>
      <w:pPr>
        <w:pStyle w:val="MSKNormal"/>
        <w:rPr/>
      </w:pPr>
      <w:r>
        <w:rPr/>
        <w:t xml:space="preserve">Příloha č. 6 - Návrh smlouvy Sdružení sportovních klubů Vítkovice, z.s.  </w:t>
      </w:r>
    </w:p>
    <w:p>
      <w:pPr>
        <w:pStyle w:val="MSKNormal"/>
        <w:rPr/>
      </w:pPr>
      <w:r>
        <w:rPr/>
        <w:t xml:space="preserve">Příloha č. 7 - Žádost ČESKÝ SVAZ CYKLISTIKY z.s.  </w:t>
      </w:r>
    </w:p>
    <w:p>
      <w:pPr>
        <w:pStyle w:val="MSKNormal"/>
        <w:rPr/>
      </w:pPr>
      <w:r>
        <w:rPr/>
        <w:t xml:space="preserve">Příloha č. 8 - Návrh smlouvy ČESKÝ SVAZ CYKLISTIKY z.s.  </w:t>
      </w:r>
    </w:p>
    <w:p>
      <w:pPr>
        <w:pStyle w:val="MSKNormal"/>
        <w:rPr/>
      </w:pPr>
      <w:r>
        <w:rPr/>
        <w:t xml:space="preserve">Příloha č. 9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/>
        </w:rPr>
        <w:t>k usnesení zastupitelstva kraj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/>
        </w:rPr>
        <w:t xml:space="preserve">č. </w:t>
      </w:r>
      <w:r>
        <w:rPr>
          <w:rFonts w:cs="Tahoma"/>
          <w:lang w:eastAsia="en-US"/>
        </w:rPr>
        <w:t xml:space="preserve">17/1686 </w:t>
      </w:r>
      <w:r>
        <w:rPr>
          <w:rFonts w:cs="Tahoma"/>
        </w:rPr>
        <w:t>ze dne 17. 12. 2015</w:t>
      </w:r>
    </w:p>
    <w:p>
      <w:pPr>
        <w:pStyle w:val="Normal"/>
        <w:tabs>
          <w:tab w:val="clear" w:pos="708"/>
          <w:tab w:val="left" w:pos="3960" w:leader="none"/>
        </w:tabs>
        <w:rPr>
          <w:rFonts w:cs="Tahoma"/>
        </w:rPr>
      </w:pPr>
      <w:r>
        <w:rPr>
          <w:rFonts w:cs="Tahoma"/>
        </w:rPr>
        <w:t xml:space="preserve">k usnesení rady kraje </w:t>
      </w:r>
    </w:p>
    <w:p>
      <w:pPr>
        <w:pStyle w:val="Normal"/>
        <w:tabs>
          <w:tab w:val="clear" w:pos="708"/>
          <w:tab w:val="left" w:pos="3960" w:leader="none"/>
        </w:tabs>
        <w:rPr>
          <w:rFonts w:cs="Tahoma"/>
        </w:rPr>
      </w:pPr>
      <w:r>
        <w:rPr>
          <w:rFonts w:cs="Tahoma"/>
        </w:rPr>
        <w:t>č. 90/7072 ze dne 9. 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oskytnout neinvestiční účelové dotace z rozpočtu kraje příjemcům:</w:t>
      </w:r>
    </w:p>
    <w:p>
      <w:pPr>
        <w:pStyle w:val="Normal"/>
        <w:numPr>
          <w:ilvl w:val="0"/>
          <w:numId w:val="11"/>
        </w:numPr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RWR s.r.o., IČ 27793460, max. ve výši 500.000 Kč na úhradu nákladů se zabezpečením mezinárodního tenisového turnaje „PROSPERITA OPEN 2016“; finanční prostředky jsou určeny na poplatky ATP, startovné, ubytování hráčů, pronájem areálu, tribuny, odměny rozhodčím a propagaci s časovou použitelností od  31. 1. 2016 do 31. 8. 2016 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Jesenické sdružení orientačních sportů, IČ 02434512, ve výši 350.000 Kč na úhradu nákladů spojených s organizací projektu „Mistrovství Evropy v orientačním běhu“; finanční prostředky jsou určeny na úhradu nákladů na kartografické a tiskové práce pro závodní mapy, dohody o provedení práce, pronájem vybavení (mobilní WC, oplocení, měřící zařízení), tiskoviny a propagaci s časovou použitelností od 1. 1. 2016 do 30. 6. 2016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družení sportovních klubů VÍTKOVICE, z.s., IČ 00534544, ve výši 6.000.000 Kč na úhradu nákladů spojených se zajištěním mezinárodního atletického mítinku „Zlatá tretra Ostrava IAAF World Challenge“; finanční prostředky jsou určeny na technické zajištění mítinku, přípravné práce, organizační výbory, propagaci, reklamu, cestovné, dopravu, bezpečnostní agenturu, tiskové konference, pronájmy, ozvučení, materiálové zajištění, ubytování a stravování, odměny technické četě, tlumočníkům, řidičům, organizátorům, sportovcům, zabezpečení televizního signálu vč. rozvodů, pronájem TV monitorů, zabezpečení internetového provozu a telefonních linek, instalaci a provoz tiskového střediska, dopingovou kontrolu, fotodokumentaci, zajištění fyzioterapeutické a lékařské péče, tiskové služby, věcné ceny, zajištění a pronájem VIP prostor s časovou použitelností od 1. 1. 2016 do 31. 8. 2016</w:t>
      </w:r>
    </w:p>
    <w:p>
      <w:pPr>
        <w:pStyle w:val="Normal"/>
        <w:numPr>
          <w:ilvl w:val="0"/>
          <w:numId w:val="4"/>
        </w:numPr>
        <w:spacing w:lineRule="exact" w:line="280" w:before="0" w:after="120"/>
        <w:jc w:val="both"/>
        <w:rPr/>
      </w:pPr>
      <w:r>
        <w:rPr>
          <w:rFonts w:cs="Tahoma"/>
        </w:rPr>
        <w:t>ČESKÝ SVAZ CYKLISTIKY z.s., IČ 49626281, ve výši 500.000 Kč na  úhradu nákladů spojených se zajištěním projektu „Mezinárodní závody zapsané v kalendáři Světové cyklistické federace“ s odůvodněním dle předloženého materiálu; finanční prostředky jsou určeny na ubytování a stravování, zapůjčení oplocení a mobilních WC včetně dopravy, odměny pořadatelům, rozhodčím, lékařům, PHM, služby spojené se zajištěním a zabezpečením trasy a závodu a na výsledkový servis s časovou použitelností od 1. 4. 2016 do 31. 7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uzavřít smlouvy s příjemci finančních prostředků:</w:t>
      </w:r>
    </w:p>
    <w:p>
      <w:pPr>
        <w:pStyle w:val="Normal"/>
        <w:numPr>
          <w:ilvl w:val="0"/>
          <w:numId w:val="12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RWR s.r.o., IČ 27793460, dle přílohy č. 2 předloženého materiálu</w:t>
      </w:r>
    </w:p>
    <w:p>
      <w:pPr>
        <w:pStyle w:val="Normal"/>
        <w:numPr>
          <w:ilvl w:val="0"/>
          <w:numId w:val="5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Jesenické sdružení orientačních sportů, IČ 02434512, dle přílohy č. 4 předloženého materiálu</w:t>
      </w:r>
    </w:p>
    <w:p>
      <w:pPr>
        <w:pStyle w:val="Normal"/>
        <w:numPr>
          <w:ilvl w:val="0"/>
          <w:numId w:val="5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družení sportovních klubů VÍTKOVICE, z.s., IČ 00534544, dle přílohy č. 6 předloženého materiálu</w:t>
      </w:r>
    </w:p>
    <w:p>
      <w:pPr>
        <w:pStyle w:val="Normal"/>
        <w:numPr>
          <w:ilvl w:val="0"/>
          <w:numId w:val="5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ČESKÝ SVAZ CYKLISTIKY z.s., IČ 49626281, dle přílohy č. 8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 bodu 1a)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 konci dubna a začátkem května proběhne v Ostravě v Komenského sadech  mezinárodní tenisový turnaj mužů „PROSPERITA OPEN 2016“. Bude to již 12. ročník tohoto turnaje. Dotace turnaje by měla být až 100 000 USD a tímto se stane „PROSPERITA OPEN 2016“ největší tenisovou akcí v Moravskoslezském kraji a druhou největší tenisovou akcí v České republice.</w:t>
      </w:r>
    </w:p>
    <w:p>
      <w:pPr>
        <w:pStyle w:val="Normal"/>
        <w:jc w:val="both"/>
        <w:rPr/>
      </w:pPr>
      <w:r>
        <w:rPr>
          <w:rFonts w:cs="Tahoma"/>
        </w:rPr>
        <w:t>Navrhujeme podpořit částkou 500.000 Kč úhradu nákladů na</w:t>
      </w:r>
      <w:r>
        <w:rPr>
          <w:rStyle w:val="Tsubjname"/>
          <w:rFonts w:cs="Tahoma"/>
        </w:rPr>
        <w:t xml:space="preserve"> </w:t>
      </w:r>
      <w:r>
        <w:rPr>
          <w:rFonts w:cs="Tahoma"/>
        </w:rPr>
        <w:t>poplatky ATP, startovné, ubytování hráčů, pronájem areálu, tribuny, odměny rozhodčím a propagac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 bodu 1b)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istrovství Evropy v orientačním běhu pořádá Česká republika poprvé v historii. Jednotlivé závody budou v Jeseníku, ale také v Bruntále, Zlatých horách a Javorníku.  Součástí akce budou i přímé přenosy z finálových závodů ME.</w:t>
      </w:r>
    </w:p>
    <w:p>
      <w:pPr>
        <w:pStyle w:val="Normal"/>
        <w:jc w:val="both"/>
        <w:rPr/>
      </w:pPr>
      <w:r>
        <w:rPr>
          <w:rFonts w:cs="Tahoma"/>
        </w:rPr>
        <w:t>Navrhujeme podpořit částkou 350.000 Kč úhradu nákladů na</w:t>
      </w:r>
      <w:r>
        <w:rPr>
          <w:rStyle w:val="Tsubjname"/>
          <w:rFonts w:cs="Tahoma"/>
        </w:rPr>
        <w:t xml:space="preserve"> </w:t>
      </w:r>
      <w:r>
        <w:rPr>
          <w:rFonts w:cs="Tahoma"/>
        </w:rPr>
        <w:t>kartografické a tiskové práce pro závodní mapy, dohody o provedení práce, pronájem vybavení (mobilní WC, oplocení, měřící zařízení), tiskoviny a propagac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 bodu 1c)</w:t>
      </w:r>
    </w:p>
    <w:p>
      <w:pPr>
        <w:pStyle w:val="Zkladntext3"/>
        <w:spacing w:lineRule="exact" w:line="2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družení sportovních klubů VÍTKOVICE, z.s.,  pořádá dne 20. května 2016 atletický mítink „Zlatá tretra Ostrava IAAF World Challenge“. Jedná se o jednu z nejvýznamnějších atletických událostí České republiky 2016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avrhujeme podpořit částkou 6.000.000 Kč úhradu nákladů na technické zajištění mítinku, přípravné práce, organizační výbory, propagaci, reklamu, cestovné, dopravu, bezpečnostní agenturu, tiskové konference, pronájmy, ozvučení, materiálové zajištění, ubytování a stravování, odměny technické četě, tlumočníkům, řidičům, organizátorům, sportovcům, zabezpečení televizního signálu vč. rozvodů, pronájem TV monitorů, zabezpečení internetového provozu a telefonních linek, instalaci a provoz tiskového střediska, dopingová kontrolu, fotodokumentaci, zajištění fyzioterapeutické a lékařské péče, tiskové služby, věcné ceny, zajištění a pronájem VIP prostor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 bodu 1d)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závody s názvem „Visegradská 4“, které se konají pod hlavičkou 4 ministrů zahraničních věcí Visegradu (Polsko, Slovensko, Česko, Maďarsko), kterému letos ČR předsedá. Tyto závody se jedou jako seriál a v každé zemi se pořádá 1 etapa.  V roce 2016 je tato etapa naplánovaná v Moravskoslezském kraji.  </w:t>
      </w:r>
    </w:p>
    <w:p>
      <w:pPr>
        <w:pStyle w:val="Normal"/>
        <w:tabs>
          <w:tab w:val="clear" w:pos="708"/>
          <w:tab w:val="left" w:pos="360" w:leader="none"/>
        </w:tabs>
        <w:spacing w:before="120" w:after="240"/>
        <w:jc w:val="both"/>
        <w:rPr/>
      </w:pPr>
      <w:r>
        <w:rPr>
          <w:rFonts w:cs="Tahoma"/>
        </w:rPr>
        <w:t>Žádost o individuální dotaci je na 1.000.000 Kč.</w:t>
      </w:r>
      <w:r>
        <w:rPr/>
        <w:t xml:space="preserve"> Navrhujeme podpořit uvedenou akci částkou 500.000 Kč, která bude použita na </w:t>
      </w:r>
      <w:r>
        <w:rPr>
          <w:rFonts w:cs="Tahoma"/>
        </w:rPr>
        <w:t xml:space="preserve">pokrytí nákladů na ubytování a stravování, zapůjčení oplocení a mobilních WC včetně dopravy, odměny pořadatelům, rozhodčím, lékařům, PHM, služby spojené se zajištěním a zabezpečením trasy a závodu a na výsledkový servis. Navržená výše finanční podpory koresponduje s výši podpory, kterou projekt obdržel v minulém roce z rozpočtu Jihomoravského kraje, na jehož území závod probíhal.  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Žádosti o finanční podporu dle bodů 1a), 1b) a 1c) byly projednány Výborem pro tělovýchovu a sport dne 28. 1. 2016, který doporučuje zastupitelstvu kraje poskytnout neinvestiční účelové dotace na podporu uvedených akcí. Doporučení Výboru pro tělovýchovu a sport se shoduje se stanoviskem předkladatele.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o finanční podporu dle bodu 1d) byla projednána Výborem pro tělovýchovu a sport dne 28. 1. 2016 bez přijetí usnesení (hlasování proběhlo s výsledkem: 1 pro podporu žádosti, 7 se zdrželo hlasování, 2 proti).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cs="Tahoma"/>
        </w:rPr>
      </w:pPr>
      <w:r>
        <w:rPr>
          <w:rFonts w:cs="Tahoma"/>
        </w:rPr>
        <w:t xml:space="preserve">U organizací dle bodů 1b), 1c) a 1d) navrhujeme vyplacení dotací jednorázově ve lhůtě do 15 dnů ode dne nabytí účinnosti smlouvy, neboť tyto organizace hospodaří s omezeným objemem finančních prostředků a realizace akce je na poskytnutých prostředcích závislá.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i o poskytnutí finančních prostředků na rok 2016 v oblasti podpory sport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</w:r>
      <w:r>
        <w:rPr>
          <w:rFonts w:cs="Tahoma"/>
        </w:rPr>
        <w:t>90/707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4. doporuču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 poskytnout neinvestiční účelové dotace z rozpočtu kraje příjemcům:</w:t>
      </w:r>
    </w:p>
    <w:p>
      <w:pPr>
        <w:pStyle w:val="Normal"/>
        <w:numPr>
          <w:ilvl w:val="0"/>
          <w:numId w:val="13"/>
        </w:numPr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RWR s.r.o., IČ 27793460, max. ve výši 500.000 Kč na úhradu nákladů se zabezpečením mezinárodního tenisového turnaje „PROSPERITA OPEN 2016“; finanční prostředky jsou určeny na poplatky ATP, startovné, ubytování hráčů, pronájem areálu, tribuny, odměny rozhodčím a propagaci s časovou použitelností od  31. 1. 2016 do 31. 8. 2016 </w:t>
      </w:r>
    </w:p>
    <w:p>
      <w:pPr>
        <w:pStyle w:val="Normal"/>
        <w:numPr>
          <w:ilvl w:val="0"/>
          <w:numId w:val="7"/>
        </w:numPr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Jesenické sdružení orientačních sportů, IČ 02434512, ve výši 350.000 Kč na úhradu nákladů spojených s organizací projektu „Mistrovství Evropy v orientačním běhu“; finanční prostředky jsou určeny na úhradu nákladů na kartografické a tiskové práce pro závodní mapy, dohody o provedení práce, pronájem vybavení (mobilní WC, oplocení, měřící zařízení), tiskoviny a propagaci s časovou použitelností od 1. 1. 2016 do 30. 6. 2016</w:t>
      </w:r>
    </w:p>
    <w:p>
      <w:pPr>
        <w:pStyle w:val="Normal"/>
        <w:numPr>
          <w:ilvl w:val="0"/>
          <w:numId w:val="7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družení sportovních klubů VÍTKOVICE, z.s., IČ 00534544, ve výši 6.000.000 Kč na úhradu nákladů spojených se zajištěním mezinárodního atletického mítinku „Zlatá tretra Ostrava IAAF World Challenge“; finanční prostředky jsou určeny na technické zajištění mítinku, přípravné práce, organizační výbory, propagaci, reklamu, cestovné, dopravu, bezpečnostní agenturu, tiskové konference, pronájmy, ozvučení, materiálové zajištění, ubytování a stravování, odměny technické četě, tlumočníkům, řidičům, organizátorům, sportovcům, zabezpečení televizního signálu vč. rozvodů, pronájem TV monitorů, zabezpečení internetového provozu a telefonních linek, instalaci a provoz tiskového střediska, dopingovou kontrolu, fotodokumentaci, zajištění fyzioterapeutické a lékařské péče, tiskové služby, věcné ceny, zajištění a pronájem VIP prostor s časovou použitelností od 1. 1. 2016 do 31. 8. 2016</w:t>
      </w:r>
    </w:p>
    <w:p>
      <w:pPr>
        <w:pStyle w:val="Normal"/>
        <w:numPr>
          <w:ilvl w:val="0"/>
          <w:numId w:val="7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ČESKÝ SVAZ CYKLISTIKY z.s., IČ 49626281, ve výši 500.000 Kč na  úhradu nákladů spojených se zajištěním projektu „Mezinárodní závody zapsané v kalendáři Světové cyklistické federace“ s odůvodněním dle předloženého materiálu; finanční prostředky jsou určeny na ubytování a stravování, zapůjčení oplocení a mobilních WC včetně dopravy, odměny pořadatelům, rozhodčím, lékařům, PHM, služby spojené se zajištěním a zabezpečením trasy a závodu a na výsledkový servis s časovou použitelností od 1. 4. 2016 do 31. 7. 2016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astupitelstvu kraje uzavřít smlouvy s příjemci finančních prostředků:</w:t>
      </w:r>
    </w:p>
    <w:p>
      <w:pPr>
        <w:pStyle w:val="Normal"/>
        <w:numPr>
          <w:ilvl w:val="0"/>
          <w:numId w:val="14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RWR s.r.o., IČ 27793460, dle přílohy č. 2 předloženého materiálu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Jesenické sdružení orientačních sportů, IČ 02434512, dle přílohy č. 6 předloženého materiálu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družení sportovních klubů VÍTKOVICE, z.s., IČ 00534544, dle přílohy č. 8 předloženého materiálu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ČESKÝ SVAZ CYKLISTIKY z.s., IČ 49626281, dle přílohy č. 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719" w:hanging="284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719" w:hanging="284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719" w:hanging="284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Tsubjname">
    <w:name w:val="tsubjname"/>
    <w:qFormat/>
    <w:rPr/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8:00Z</dcterms:created>
  <dc:creator>Lucie Šimůnková</dc:creator>
  <dc:description/>
  <cp:keywords/>
  <dc:language>en-US</dc:language>
  <cp:lastModifiedBy>Vašková Kateřina</cp:lastModifiedBy>
  <dcterms:modified xsi:type="dcterms:W3CDTF">2016-06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0729061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465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