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hradu členského příspěvku Moravskoslezského kraje pro rok 2016 Asociaci krajů České republ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Asociace krajů České republiky o úhradu členského příspěvku Moravskoslezského kraje na rok 2016  </w:t>
      </w:r>
    </w:p>
    <w:p>
      <w:pPr>
        <w:pStyle w:val="MSKNormal"/>
        <w:rPr/>
      </w:pPr>
      <w:r>
        <w:rPr/>
        <w:t xml:space="preserve">Příloha č. 2 - Usnesení Rady Asociace krajů České republi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opiař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1/7710 ze dne 24. 5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Asociace krajů České republiky ze dne 18. dubna 2016 o úhradu členského příspěvku Moravskoslezského kraje pro rok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hradit členský příspěvek Moravskoslezského kraje pro rok 2016 ve výši 800 tis. Kč Asociaci krajů České republiky, IČ 70933146, dle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</w:r>
      <w:bookmarkStart w:id="0" w:name="US_DuvodZprava"/>
      <w:bookmarkStart w:id="1" w:name="US_DuvodZprava"/>
      <w:bookmarkEnd w:id="1"/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 2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0/2 ze dne 12. 2. 2001 vzalo na vědomí informaci o přípravách k založení Asociace krajů České republiky a souhlasilo s členstvím Ostravského kraje v Asociaci krajů České republiky (dále jen Asociace krajů).</w:t>
      </w:r>
    </w:p>
    <w:p>
      <w:pPr>
        <w:pStyle w:val="MSKNormal"/>
        <w:rPr/>
      </w:pPr>
      <w:r>
        <w:rPr/>
        <w:t>První návrh na vytvoření Asociace krajů byl deklarován společným prohlášením hejtmanů České republiky a pražského primátora, k jehož vzniku došlo dne 5. 6. 2001 na palubě lodi Arnošt z Pardubic při plavbě po Labi ve východních Čechách. Dne 8. 6. 2001 téhož roku byla podepsána zakladatelská smlouva a vlastní Asociace krajů vznikla úřední registrací dne 30. 8. 200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stavním zákonem č. 176/2001 Sb. ze dne 16. května 2001, kterým se mění ústavní zákon č. 347/1997 Sb., o vytvoření vyšších územních samosprávných celků a o změně ústavního zákona České národní rady č. 1/1993 Sb., Ústava České republiky došlo ke změně názvu z Ostravský kraj na Moravskoslezský kraj. Od roku 2002 hradí Moravskoslezský kraj Asociaci krajů členský příspěvek ve výši schválené Radou Asociace kr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členy Rady Asociace krajů České republiky se s žádostí číslo jednací 205-2/AKČR/2016 ze dne 18. dubna 2016 obrátila zástupkyně ředitele Kanceláře Ing. Ivana Pánková a požádala o zaslání členského příspěvku ve výši 800 tis. Kč pro rok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čl. 4, odst. 2, písm. c) platných Stanov Asociace krajů České republiky a na základě usnesení Rady Asociace krajů České republiky 254 ze dne 18. dubna 2016, byl v čl. II. Písm. b) schválen příspěvek člena Asociace krajů České republiky pro rok 2016 ve výši 80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k úhradě členského příspěvku Moravskoslezského kraje pro rok 2016 ve výši 800 tis. Kč jsou vyčleněny v odvětví činnost zastupitelstva kraje na paragrafu 6113 – Zastupitelstva krajů, na položce 5229 – Ostatní neinvestiční transfery neziskovým a podobným organizac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Rady Asociace krajů České republiky ze dne 18. dubna 2016 o úhradu členského příspěvku na rok 2016 a rozhodnout o úhradě členského příspěvku Moravskoslezského kraje pro rok 2016 ve výši 800 tis. Kč Asociaci krajů České republik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101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4.5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4/11</w:t>
        <w:tab/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úhradu členského příspěvku Moravskoslezského kraje pro rok 2016 Asociaci krajů České republ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101/771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Asociace krajů České republiky ze dne 18. dubna 2016 o úhradu členského příspěvku Moravskoslezského kraje pro rok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hradit členský příspěvek Moravskoslezského kraje pro rok 2016 ve výši 800 tis. Kč Asociaci krajů České republiky, IČ 7093314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2) tohoto usnesení</w:t>
      </w:r>
    </w:p>
    <w:p>
      <w:pPr>
        <w:pStyle w:val="MSKNormal"/>
        <w:rPr/>
      </w:pPr>
      <w:r>
        <w:rPr/>
        <w:t>Zodp:</w:t>
        <w:tab/>
        <w:t>Miroslav Novák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6:00Z</dcterms:created>
  <dc:creator>Lucie Šimůnková</dc:creator>
  <dc:description/>
  <cp:keywords/>
  <dc:language>en-US</dc:language>
  <cp:lastModifiedBy>Novotná Hana</cp:lastModifiedBy>
  <dcterms:modified xsi:type="dcterms:W3CDTF">2016-07-0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39874363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72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