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iroslavem Novákem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            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Obec Ot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Hlavní 1, 747 81 Oti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Mgr. Vladimírem Tancíkem, starost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030054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Česká spořiteln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            1851576379/0800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 výši Kč 12.000,-- (slovy: dvanáct tisíc korun českých) účelově určenou k úhradě uznatelných nákladů projektu „Národní cena ČR za společenskou odpovědnost a udržitelný rozvoj“ (dále jen „projekt“), které jsou vymezeny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</w:t>
      </w:r>
      <w:r>
        <w:rPr>
          <w:rFonts w:cs="Tahoma" w:ascii="Tahoma" w:hAnsi="Tahoma"/>
          <w:b w:val="false"/>
          <w:bCs w:val="false"/>
          <w:iCs/>
          <w:sz w:val="20"/>
        </w:rPr>
        <w:t>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dnorázovou úhradou ve výši Kč 12.000,-- (slovy: dvanáct tisíc korun českých) ve lhůtě do 21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řídit se při použití poskytnuté dotace touto smlouvou a právními předpis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rojekt, nejpozději do 30. 11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číslo ÚZ 20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</w:t>
        <w:br/>
        <w:t>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0. 12. 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g) tohoto odstavce smlouvy na předepsaných formulářích,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1xxxxx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>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4. 2016 </w:t>
        <w:br/>
        <w:t>do 30. 11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poplatek za přihlášku do Národní ceny ČR za společenskou odpovědno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si ponechá poskytovatel a jeden obdrží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… ze dne …. 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a rada/rozhodlo zastupitelstvo obce svým usnesením č. ...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Miroslav Novák</w:t>
        <w:tab/>
        <w:t xml:space="preserve">Mgr. Vladimír Tancík 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hejtman kraje</w:t>
        <w:tab/>
        <w:t xml:space="preserve"> starosta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0:00Z</dcterms:created>
  <dc:creator>smidovaa</dc:creator>
  <dc:description/>
  <cp:keywords/>
  <dc:language>en-US</dc:language>
  <cp:lastModifiedBy>Fryč Radim</cp:lastModifiedBy>
  <cp:lastPrinted>2012-01-18T16:47:00Z</cp:lastPrinted>
  <dcterms:modified xsi:type="dcterms:W3CDTF">2016-05-18T13:18:00Z</dcterms:modified>
  <cp:revision>24</cp:revision>
  <dc:subject/>
  <dc:title>S M L O U V A</dc:title>
</cp:coreProperties>
</file>