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 usnesení zastupitelstva kraje č. 10/902 ze dne 17. 2. 2010 a Darovací smlouva a smlouva o zřízení věcného břeme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. č. 00996/2010/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rady kraje č. 46/2371 ze dne 20. 1.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zastupitelstva kraje č. 3/155 ze dne 18. 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eastAsia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10/902          17. 2. 2010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3. rozhodlo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a) darovat nemovitosti ve vlastnictví kraje a v hospoda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třední školy elektrotechnické, Ostrava, Na Jízdárně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spěvková organizace, Na Jízdárně 423/30, Moravská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702 00, Ostrava, IČ 13644327, a 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92 technická vybavenost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1 a parc. č. st. 79/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29 technic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71 jiná stavba na pozemku parc. č. st. 5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470 jiná stavba na pozemcích parc. č. st. 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parc. č. st. 2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5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7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9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1003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jiná stavba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1670a parc. č. st. 21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443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3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7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8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24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65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1670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5/3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6 ostatní plocha, o nové dosud nezaps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ýměře 35173 m², dle geometrického plánu č. 1146 - 501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dne 13. 1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8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9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še v k. ú. Hrabůvka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1254/2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 k. ú. Vítkovice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éto nemovit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 vlastnictví Vítkovické střední průmyslové školy a gymná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školská právnická osoba, Hasičská 1003/49, Ostrava - Hrabův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26836025, za následujících podmín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a) nabyvatel se zavazuje, že o převáděné nemovitosti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řádně pečovat, užívat je pouze k účelům poskytování vzděl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výchovy ve střední škole, školských služeb a provoz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plňkové činnosti vykonávané v souladu se školským záko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nepřevede je třetí osobě, a to vše po dobu 20 let od účin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u vlastnického práva do katastru nemovit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b) v případě, že nabyvatel poruší povinnosti dle bodu a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hodly se smluvní strany na smluvní pokutě ve výši c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terou dotčené nemovitosti měly ke dni účinku vkl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lastnického práva do katastru nemovitostí dle tehdy plat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nového předpisu; ode dne úhrady této smluvní pokuty na úč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 může nabyvatel nakládat s dotčenými nemovitostmi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vého uváž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c) úhradu dle bodu ab) provede nabyvatel ve lhůtě 15 d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té, kdy 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d) nabyvatel se zavazuje k tomu, že pokud dojde k poru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dmínek dle bodu aa), tuto skutečnost převodci písemně ozná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e lhůtě do 15 dnů ode dne jejich porušení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do 15 dnů poté, kdy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e) bude-li zjištění sankce dle bodu ab) spojeno s nákl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ypracování znaleckého posudku, popřípadě s jinými účel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ynaloženými náklady, zavazuje se nabyvatel uhradit i ty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áklady; úhradu provede nabyvatel ve lhůtě 15 dnů poté, k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f) převodce je oprávněn kdykoliv během 20leté lhůty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ísm. aa) kontrolovat, zda jsou všechny omezující podmí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strany nabyvatele dodržovány a nabyvatel je povinen k to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i poskytnout odpovídající součin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g) nabyvatel je povinen vždy k 31. 12. příslušného roku bě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lé 20leté lhůty dle bodu aa) předat převodci písemnou zprá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 zachování a rozvoji aktivit, které jsou ve veřejném záj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jejichž zachování se nabyvatel zavázal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15 dnů poté, kdy bude k zaplac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h) nabyvatel uhradí poplatek spojený s podáním návr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klad vlastnického práva do katastru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osti specifikované v bodě 3) písm. a)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z hospodaření Střední školy elektrotechnick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strava, Na Jízdárně 30, příspěvková organiz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Jízdárně 423/30, Moravská Ostrava, 702 00,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13644327, a to ke dni nabytí jejich vlastnictví obdarova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em do katastru nemovitostí</w:t>
      </w:r>
    </w:p>
    <w:p>
      <w:pPr>
        <w:pStyle w:val="Normal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4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07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6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87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19825" cy="8467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5:00Z</dcterms:created>
  <dc:creator>rabiecova3495</dc:creator>
  <dc:description/>
  <cp:keywords/>
  <dc:language>en-US</dc:language>
  <cp:lastModifiedBy>Plonková Adéla</cp:lastModifiedBy>
  <cp:lastPrinted>2017-10-31T13:38:00Z</cp:lastPrinted>
  <dcterms:modified xsi:type="dcterms:W3CDTF">2019-09-09T10:14:00Z</dcterms:modified>
  <cp:revision>3</cp:revision>
  <dc:subject/>
  <dc:title>Přílohy ke smlouvám :</dc:title>
</cp:coreProperties>
</file>