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einvestiční dotace pro obec Ot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Otice  </w:t>
      </w:r>
    </w:p>
    <w:p>
      <w:pPr>
        <w:pStyle w:val="MSKNormal"/>
        <w:rPr/>
      </w:pPr>
      <w:r>
        <w:rPr/>
        <w:t xml:space="preserve">Příloha č. 2 - Návrh smlouvy obce Ot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adim Fryč, oddělení vnějších a vnitř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01/7709 ze dne 24. 5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Otice ze dne 27. 4. 2016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 rozpočtu Moravskoslezského kraje obci Otice, IČ 00300543, na úhradu nákladů projektu „Národní cena ČR za společenskou odpovědnost a udržitelný rozvoj“ ve výši 12 tis. Kč s časovou použitelností dotace od</w:t>
        <w:br/>
        <w:t>1. 4. 2016 do 30. 11. 2016 a uzavřít s obcí Otice, IČ 00300543, smlouvu o poskytnutí neinvestičn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1) a 2)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hejtmana kraje se písemně obrátil Vladimír Tancík, starosta Otice, se sídlem Hlavní 1, Otice, s žádostí o poskytnutí finančního příspěvku k úhradě poplatku za přihlášku do Národní ceny ČR za společenskou odpovědnost a udržitelný rozvoj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ec Otice v letošním roce zvítězila v soutěži Cena hejtmana kraje za společenskou odpovědnost v kategorii obce. Vítězové byli osloveni organizátory Národních cen ČR, aby se jako nejlepší reprezentanti z Moravskoslezského kraje přihlásili a ucházeli se o Národní cenu České republiky za společenskou odpovědnost a udržitelný rozvoj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Otice požádala o poskytnutí dotace na část poplatku za přihlášku ve výši 12 tis. Kč. Celková část poplatku za podání přihlášky se vypočítává dle pravidel Národní ceny ČR podle výše příjmů sub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 vzít na vědomí žádost obce Otice, rozhodnout poskytnout neinvestiční dotaci obci Otice ve výši 12 tis. Kč a uzavřít s ní smlouvu</w:t>
        <w:br/>
        <w:t xml:space="preserve">o poskytnutí dotace z rozpočtu Moravskoslezského kraje dle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 5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neinvestiční dotace pro obec Ot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1/7709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žádost Družstva NAPROTI ze dne 27. 4. 2016 dle přílohy č. 1 předloženého materiálu</w:t>
      </w:r>
    </w:p>
    <w:p>
      <w:pPr>
        <w:pStyle w:val="MSKNormal"/>
        <w:rPr/>
      </w:pPr>
      <w:r>
        <w:rPr/>
        <w:t>b) žádost obce Otice ze dne 27. 4. 2016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 rozpočtu Moravskoslezského kraje Družstvu NAPROTI, IČ 28635574, na úhradu nákladů projektu „Národní cena ČR za společenskou odpovědnost a udržitelný rozvoj“ ve výši 20 tis. Kč s časovou použitelností dotace od</w:t>
        <w:br/>
        <w:t>1. 4. 2016 do 30. 11. 2016 a uzavřít s Družstvem NAPROTI, IČ 28635574, smlouvu</w:t>
        <w:br/>
        <w:t>o poskytnutí neinvestičn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 rozpočtu Moravskoslezského kraje obci Otice, IČ 00300543, na úhradu nákladů projektu „Národní cena ČR za společenskou odpovědnost a udržitelný rozvoj“ ve výši 12 tis. Kč s časovou použitelností dotace od</w:t>
        <w:br/>
        <w:t>1. 4. 2016 do 30. 11. 2016 a uzavřít s obcí Otice, IČ 00300543, smlouvu o poskytnutí neinvestičn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počtové opatření, kterým s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ižují</w:t>
      </w:r>
    </w:p>
    <w:p>
      <w:pPr>
        <w:pStyle w:val="MSKNormal"/>
        <w:rPr/>
      </w:pPr>
      <w:r>
        <w:rPr/>
        <w:t>běžné výdaje</w:t>
      </w:r>
    </w:p>
    <w:p>
      <w:pPr>
        <w:pStyle w:val="MSKNormal"/>
        <w:rPr/>
      </w:pPr>
      <w:r>
        <w:rPr/>
        <w:t>na § 6113 -</w:t>
        <w:tab/>
        <w:t>Zastupitelstva krajů</w:t>
        <w:tab/>
        <w:tab/>
      </w:r>
    </w:p>
    <w:p>
      <w:pPr>
        <w:pStyle w:val="MSKNormal"/>
        <w:rPr/>
      </w:pPr>
      <w:r>
        <w:rPr/>
        <w:t>pol.  5901 -</w:t>
        <w:tab/>
        <w:t>Nespecifikované rezervy</w:t>
        <w:tab/>
        <w:tab/>
        <w:tab/>
        <w:tab/>
        <w:tab/>
        <w:t xml:space="preserve">o </w:t>
        <w:tab/>
        <w:t>32 tis. Kč</w:t>
      </w:r>
    </w:p>
    <w:p>
      <w:pPr>
        <w:pStyle w:val="MSKNormal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zvyšují</w:t>
      </w:r>
    </w:p>
    <w:p>
      <w:pPr>
        <w:pStyle w:val="MSKNormal"/>
        <w:rPr/>
      </w:pPr>
      <w:r>
        <w:rPr/>
        <w:t xml:space="preserve">běžné výdaje             </w:t>
      </w:r>
    </w:p>
    <w:p>
      <w:pPr>
        <w:pStyle w:val="MSKNormal"/>
        <w:rPr/>
      </w:pPr>
      <w:r>
        <w:rPr/>
        <w:tab/>
        <w:tab/>
        <w:tab/>
      </w:r>
    </w:p>
    <w:p>
      <w:pPr>
        <w:pStyle w:val="MSKNormal"/>
        <w:rPr/>
      </w:pPr>
      <w:r>
        <w:rPr/>
        <w:t>na § 3639 -</w:t>
        <w:tab/>
        <w:t>Komunální služby a územní rozvoj jinde nezařazené</w:t>
        <w:tab/>
        <w:tab/>
      </w:r>
    </w:p>
    <w:p>
      <w:pPr>
        <w:pStyle w:val="MSKNormal"/>
        <w:rPr/>
      </w:pPr>
      <w:r>
        <w:rPr/>
        <w:t>pol.  5222 -</w:t>
        <w:tab/>
        <w:t>Neinvestiční transfery spolkům</w:t>
        <w:tab/>
        <w:tab/>
        <w:tab/>
        <w:tab/>
        <w:t>o</w:t>
        <w:tab/>
        <w:t>20 tis. Kč</w:t>
      </w:r>
    </w:p>
    <w:p>
      <w:pPr>
        <w:pStyle w:val="MSKNormal"/>
        <w:rPr/>
      </w:pPr>
      <w:r>
        <w:rPr/>
        <w:t xml:space="preserve">pol.  5321 - </w:t>
        <w:tab/>
        <w:t>Neinvestiční transfery obcím</w:t>
        <w:tab/>
        <w:tab/>
        <w:tab/>
        <w:tab/>
        <w:t>o</w:t>
        <w:tab/>
        <w:t>12 tis. Kč</w:t>
      </w:r>
    </w:p>
    <w:p>
      <w:pPr>
        <w:pStyle w:val="MSKNormal"/>
        <w:rPr/>
      </w:pPr>
      <w:r>
        <w:rPr/>
        <w:t>Celkem</w:t>
        <w:tab/>
        <w:tab/>
        <w:t xml:space="preserve">                          </w:t>
        <w:tab/>
        <w:tab/>
        <w:tab/>
        <w:tab/>
        <w:tab/>
        <w:t>o</w:t>
        <w:tab/>
        <w:t>32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u 3) tohoto usnesení</w:t>
      </w:r>
    </w:p>
    <w:p>
      <w:pPr>
        <w:pStyle w:val="MSKNormal"/>
        <w:rPr/>
      </w:pPr>
      <w:r>
        <w:rPr/>
        <w:t>Zodp.: Miroslav Novák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6:00Z</dcterms:created>
  <dc:creator>Lucie Šimůnková</dc:creator>
  <dc:description/>
  <cp:keywords/>
  <dc:language>en-US</dc:language>
  <cp:lastModifiedBy>Novotná Hana</cp:lastModifiedBy>
  <dcterms:modified xsi:type="dcterms:W3CDTF">2016-07-0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39718360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893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