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arovat nepotřebné movité věci Slezské diakonii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lezské diakonie  </w:t>
      </w:r>
    </w:p>
    <w:p>
      <w:pPr>
        <w:pStyle w:val="MSKNormal"/>
        <w:rPr/>
      </w:pPr>
      <w:r>
        <w:rPr/>
        <w:t xml:space="preserve">Příloha č. 2 - Žádost Slezské diakonie  </w:t>
      </w:r>
    </w:p>
    <w:p>
      <w:pPr>
        <w:pStyle w:val="MSKNormal"/>
        <w:rPr/>
      </w:pPr>
      <w:r>
        <w:rPr/>
        <w:t xml:space="preserve">Příloha č. 3 - Soupis movitého majetku - Domov Na zámku  </w:t>
      </w:r>
    </w:p>
    <w:p>
      <w:pPr>
        <w:pStyle w:val="MSKNormal"/>
        <w:rPr/>
      </w:pPr>
      <w:r>
        <w:rPr/>
        <w:t xml:space="preserve">Příloha č. 4 - Soupis movitého majetku - Domov Vítkov  </w:t>
      </w:r>
    </w:p>
    <w:p>
      <w:pPr>
        <w:pStyle w:val="MSKNormal"/>
        <w:rPr/>
      </w:pPr>
      <w:r>
        <w:rPr/>
        <w:t xml:space="preserve">Příloha č. 5 - Výpis z usnesení výboru sociálního Z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 xml:space="preserve">č. </w:t>
      </w:r>
      <w:r>
        <w:rPr>
          <w:rFonts w:cs="Tahoma"/>
        </w:rPr>
        <w:t>68/6179</w:t>
      </w:r>
      <w:r>
        <w:rPr/>
        <w:t xml:space="preserve"> ze dne 27. 8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567" w:hanging="567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i církevní organizace Slezská diakonie, Na Nivách 259/7, 737 01  Český Těšín, IČO 65468562, o darování movitého majetku z vlastnictví kraje, dle přílohy č. 1 a 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ind w:left="567" w:hanging="567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0"/>
        </w:numPr>
        <w:rPr/>
      </w:pPr>
      <w:r>
        <w:rPr/>
        <w:t>darovat movité věci specifikované v příloze č. 3 předloženého materiálu, ve vlastnictví kraje a v hospodaření organizace Domov Na zámku, příspěvková organizace, č.p. 1, 747 68 Kyjovice, IČO 71197001, do vlastnictví církevní organizace Slezská diakonie</w:t>
      </w:r>
      <w:r>
        <w:rPr>
          <w:rFonts w:cs="Tahoma"/>
        </w:rPr>
        <w:t>, Na Nivách 259/7, 737 01 Český Těšín, IČO 65468562,</w:t>
      </w:r>
      <w:r>
        <w:rPr/>
        <w:t xml:space="preserve"> v souladu se Smlouvou o závazku veřejné služby a vyrovnávací platbě za jeho výkon č. 02883/2015/SOC ze dne 3. 11. 2015, ve znění pozdějších dodatků</w:t>
      </w:r>
    </w:p>
    <w:p>
      <w:pPr>
        <w:pStyle w:val="MSKPismennySeznam"/>
        <w:numPr>
          <w:ilvl w:val="0"/>
          <w:numId w:val="5"/>
        </w:numPr>
        <w:rPr/>
      </w:pPr>
      <w:r>
        <w:rPr>
          <w:rFonts w:cs="Tahoma"/>
        </w:rPr>
        <w:t xml:space="preserve">vyjmout majetek specifikovaný v bodě 2. písm. a) tohoto usnesení z hospodaření organizace </w:t>
      </w:r>
      <w:r>
        <w:rPr/>
        <w:t xml:space="preserve">Domov Na zámku, příspěvková organizace, č.p. 1, 747 68 Kyjovice, IČO 71197001, </w:t>
      </w:r>
      <w:r>
        <w:rPr>
          <w:rFonts w:cs="Tahoma"/>
        </w:rPr>
        <w:t>a to ke dni nabytí jeho vlastnictví obdarovaným</w:t>
      </w:r>
    </w:p>
    <w:p>
      <w:pPr>
        <w:pStyle w:val="MSKPismennySeznam"/>
        <w:numPr>
          <w:ilvl w:val="0"/>
          <w:numId w:val="5"/>
        </w:numPr>
        <w:rPr/>
      </w:pPr>
      <w:r>
        <w:rPr/>
        <w:t>darovat movité věci specifikované v příloze č. 4 předloženého materiálu, ve vlastnictví kraje a v hospodaření organizace Domov Vítkov, příspěvková organizace, Lidická 611, 749 01 Vítkov, IČO 71196951, do vlastnictví církevní organizace Slezská diakonie</w:t>
      </w:r>
      <w:r>
        <w:rPr>
          <w:rFonts w:cs="Tahoma"/>
        </w:rPr>
        <w:t>, Na Nivách 259/7, 737 01 Český Těšín, IČO 65468562,</w:t>
      </w:r>
      <w:r>
        <w:rPr/>
        <w:t xml:space="preserve"> v souladu se Smlouvou o závazku veřejné služby a vyrovnávací platbě za jeho výkon č. 02883/2015/SOC ze dne 3. 11. 2015, ve znění pozdějších dodatků</w:t>
      </w:r>
    </w:p>
    <w:p>
      <w:pPr>
        <w:pStyle w:val="MSKPismennySeznam"/>
        <w:numPr>
          <w:ilvl w:val="0"/>
          <w:numId w:val="5"/>
        </w:numPr>
        <w:rPr/>
      </w:pPr>
      <w:r>
        <w:rPr>
          <w:rFonts w:cs="Tahoma"/>
        </w:rPr>
        <w:t xml:space="preserve">vyjmout majetek specifikovaný v bodě 2. písm. c) tohoto usnesení z hospodaření organizace </w:t>
      </w:r>
      <w:r>
        <w:rPr/>
        <w:t xml:space="preserve">Domov Vítkov, příspěvková organizace, Lidická 611, 749 01 Vítkov, IČO 71196951, </w:t>
      </w:r>
      <w:r>
        <w:rPr>
          <w:rFonts w:cs="Tahoma"/>
        </w:rPr>
        <w:t>a to ke dni nabytí jeho vlastnictví obdarovaným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Odstavecseseznamem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ámci postupné obměny zastaralého zařízení v příspěvkových organizacích kraje dochází k výměně již dosluhujícího majetku za nový. Starý majetek ještě může plnit svůj účel, k poskytování služeb na krajem požadované úrovni je však již nedostačující. Proto se stává pro kraj majetkem nepotřebný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ůstatková hodnota tohoto majetku je nulová a tržní hodnota je vzhledem k opotřebení a době používání velmi nízká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lezská diakonie projevila zájem (</w:t>
      </w:r>
      <w:r>
        <w:rPr>
          <w:u w:val="single"/>
        </w:rPr>
        <w:t>příloha č. 1</w:t>
      </w:r>
      <w:r>
        <w:rPr/>
        <w:t xml:space="preserve"> a </w:t>
      </w:r>
      <w:r>
        <w:rPr>
          <w:u w:val="single"/>
        </w:rPr>
        <w:t>příloha č. 2</w:t>
      </w:r>
      <w:r>
        <w:rPr/>
        <w:t xml:space="preserve"> předloženého materiálu) o nepotřebný majetek příspěvkové organizace Domov Na zámku (2 pračky a 2 sušičky – </w:t>
      </w:r>
      <w:r>
        <w:rPr>
          <w:u w:val="single"/>
        </w:rPr>
        <w:t>příloha č. 3</w:t>
      </w:r>
      <w:r>
        <w:rPr/>
        <w:t xml:space="preserve"> předloženého materiálu) a příspěvkové organizace Domov Vítkov (5 polohovacích postelí – </w:t>
      </w:r>
      <w:r>
        <w:rPr>
          <w:u w:val="single"/>
        </w:rPr>
        <w:t>příloha č. 4</w:t>
      </w:r>
      <w:r>
        <w:rPr/>
        <w:t xml:space="preserve"> předloženého materiálu). Uvedený majetek hodlá žadatel dále využívat k poskytování sociálních služe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eznamu majetku navrhovaného k převodu (</w:t>
      </w:r>
      <w:r>
        <w:rPr>
          <w:u w:val="single"/>
        </w:rPr>
        <w:t>příloha č. 3</w:t>
      </w:r>
      <w:r>
        <w:rPr/>
        <w:t xml:space="preserve"> a </w:t>
      </w:r>
      <w:r>
        <w:rPr>
          <w:u w:val="single"/>
        </w:rPr>
        <w:t>příloha č. 4</w:t>
      </w:r>
      <w:r>
        <w:rPr/>
        <w:t xml:space="preserve"> předloženého materiálu) jsou uvedeny pořizovací ceny tohoto majetku, datum pořízení a odhadovaná obvyklá (tržní) cena uvedeného majetku. Tato cena byla stanovena odhadem, a to porovnáním cen obdobného použitého majetku nabízeného na trhu, a činí celkem 25 tis.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lezské diakonii byl v letošním roce již darován movitý majetek na základě usnesení rady kraje č. 63/5661 ze dne 28. 5. 2019 (materiál č. 7/16), a to vozidlo VW Transporter v odhadované ceně 90 tis. Kč. V případě rozhodnutí orgánů kraje dle návrhu tohoto usnesení by Slezské diakonii byl v letošním kalendářním roce poskytnut dar movitých věcí v celkové výši (tržní cena) 115 tis. Kč. V souladu s ustanovením § 36 odst. 1 písm. b) zákona č. 129/2000 Sb., o krajích (krajské zřízení), ve znění pozdějších předpisů, rozhodování o poskytnutí darů nad 100 tis. Kč jedné fyzické nebo právnické osobě v daném kalendářním roce je vyhrazenou pravomocí zastupitelstv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darováním souhlasí jak dotčené příspěvkové organizace, tak odbor sociálních věcí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Výbor sociální zastupitelstva kraje projednal na svém zasedání dne 19. 8. 2019 obě žádosti Slezské Diakonie o darování nepotřebného movitého majetku a usnesením č. 30/260 doporučuje zastupitelstvu kraje movitý majetek uvedený v </w:t>
      </w:r>
      <w:r>
        <w:rPr>
          <w:u w:val="single"/>
        </w:rPr>
        <w:t>přílohách č. 3</w:t>
      </w:r>
      <w:r>
        <w:rPr/>
        <w:t xml:space="preserve"> a </w:t>
      </w:r>
      <w:r>
        <w:rPr>
          <w:u w:val="single"/>
        </w:rPr>
        <w:t>č. 4</w:t>
      </w:r>
      <w:r>
        <w:rPr/>
        <w:t xml:space="preserve"> předloženého materiálu Slezské Diakonii darovat (viz </w:t>
      </w:r>
      <w:r>
        <w:rPr>
          <w:u w:val="single"/>
        </w:rPr>
        <w:t>příloha č. 5</w:t>
      </w:r>
      <w:r>
        <w:rPr/>
        <w:t xml:space="preserve"> předloženého materiálu).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/>
        <w:t xml:space="preserve">V případě darování předmětných movitých věcí žadateli, bude ze strany kraje podpořeno zvýšení kvality sociálních služeb zařazených do krajské sítě sociálních služeb, což je jednou z priorit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ladu s usnesením rady kraje č. </w:t>
      </w:r>
      <w:r>
        <w:rPr>
          <w:rFonts w:cs="Tahoma"/>
        </w:rPr>
        <w:t>68/6179</w:t>
      </w:r>
      <w:r>
        <w:rPr/>
        <w:t xml:space="preserve"> ze dne 27. 8. 2019 (materiál č. 7/12) je zastupitelstvu kraje předkládán návrh darovat movitý majetek uvedený v </w:t>
      </w:r>
      <w:r>
        <w:rPr>
          <w:u w:val="single"/>
        </w:rPr>
        <w:t>příloze č. 3</w:t>
      </w:r>
      <w:r>
        <w:rPr/>
        <w:t xml:space="preserve"> a </w:t>
      </w:r>
      <w:r>
        <w:rPr>
          <w:u w:val="single"/>
        </w:rPr>
        <w:t>příloze č. 4</w:t>
      </w:r>
      <w:r>
        <w:rPr/>
        <w:t xml:space="preserve"> předloženého materiálu Slezské diakonii a zároveň předmětný majetek vyjmout z hospodaření příslušných příspěvkových organiza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68. rady kraje ze dne 27. 8. 201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Číslo usnesení: </w:t>
      </w:r>
      <w:r>
        <w:rPr>
          <w:rFonts w:cs="Tahoma"/>
          <w:b/>
        </w:rPr>
        <w:t>68/6179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661</w:t>
        <w:tab/>
        <w:t>ze dne 28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567" w:hanging="567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i církevní organizace Slezská diakonie, Na Nivách 259/7, 737 01 Český Těšín, IČO 65468562, o darování movitého majetku z vlastnictví kraje, dle přílohy č. 1 a 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ind w:left="567" w:hanging="567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11"/>
        </w:numPr>
        <w:rPr/>
      </w:pPr>
      <w:r>
        <w:rPr/>
        <w:t>darovat movité věci specifikované v příloze č. 3 předloženého materiálu, ve vlastnictví kraje a v hospodaření organizace Domov Na zámku, příspěvková organizace, č.p. 1, 747 68 Kyjovice, IČO 71197001, do vlastnictví církevní organizace Slezská diakonie</w:t>
      </w:r>
      <w:r>
        <w:rPr>
          <w:rFonts w:cs="Tahoma"/>
        </w:rPr>
        <w:t>, Na Nivách 259/7, 737 01 Český Těšín, IČO 65468562,</w:t>
      </w:r>
      <w:r>
        <w:rPr/>
        <w:t xml:space="preserve"> v souladu se Smlouvou o závazku veřejné služby a vyrovnávací platbě za jeho výkon č. 02883/2015/SOC ze dne 3. 11. 2015, ve znění pozdějších dodatků</w:t>
      </w:r>
    </w:p>
    <w:p>
      <w:pPr>
        <w:pStyle w:val="MSKPismennySeznam"/>
        <w:numPr>
          <w:ilvl w:val="0"/>
          <w:numId w:val="5"/>
        </w:numPr>
        <w:rPr/>
      </w:pPr>
      <w:r>
        <w:rPr>
          <w:rFonts w:cs="Tahoma"/>
        </w:rPr>
        <w:t xml:space="preserve">vyjmout majetek specifikovaný v bodě 2. písm. a) tohoto usnesení z hospodaření organizace </w:t>
      </w:r>
      <w:r>
        <w:rPr/>
        <w:t xml:space="preserve">Domov Na zámku, příspěvková organizace, č.p. 1, 747 68 Kyjovice, IČO 71197001, </w:t>
      </w:r>
      <w:r>
        <w:rPr>
          <w:rFonts w:cs="Tahoma"/>
        </w:rPr>
        <w:t>a to ke dni nabytí jeho vlastnictví obdarovaným</w:t>
      </w:r>
    </w:p>
    <w:p>
      <w:pPr>
        <w:pStyle w:val="MSKPismennySeznam"/>
        <w:numPr>
          <w:ilvl w:val="0"/>
          <w:numId w:val="5"/>
        </w:numPr>
        <w:rPr/>
      </w:pPr>
      <w:r>
        <w:rPr/>
        <w:t>darovat movité věci specifikované v příloze č. 4 předloženého materiálu, ve vlastnictví kraje a v hospodaření organizace Domov Vítkov, příspěvková organizace, Lidická 611, 749 01 Vítkov, IČO 71196951, do vlastnictví církevní organizace Slezská diakonie</w:t>
      </w:r>
      <w:r>
        <w:rPr>
          <w:rFonts w:cs="Tahoma"/>
        </w:rPr>
        <w:t>, Na Nivách 259/7, 737 01 Český Těšín, IČO 65468562,</w:t>
      </w:r>
      <w:r>
        <w:rPr/>
        <w:t xml:space="preserve"> v souladu se Smlouvou o závazku veřejné služby a vyrovnávací platbě za jeho výkon č. 02883/2015/SOC ze dne 3. 11. 2015, ve znění pozdějších dodatků</w:t>
      </w:r>
    </w:p>
    <w:p>
      <w:pPr>
        <w:pStyle w:val="MSKPismennySeznam"/>
        <w:numPr>
          <w:ilvl w:val="0"/>
          <w:numId w:val="5"/>
        </w:numPr>
        <w:rPr/>
      </w:pPr>
      <w:r>
        <w:rPr>
          <w:rFonts w:cs="Tahoma"/>
        </w:rPr>
        <w:t xml:space="preserve">vyjmout majetek specifikovaný v bodě 2. písm. c) tohoto usnesení z hospodaření organizace </w:t>
      </w:r>
      <w:r>
        <w:rPr/>
        <w:t xml:space="preserve">Domov Vítkov, příspěvková organizace, Lidická 611, 749 01 Vítkov, IČO 71196951, </w:t>
      </w:r>
      <w:r>
        <w:rPr>
          <w:rFonts w:cs="Tahoma"/>
        </w:rPr>
        <w:t>a to ke dni nabytí jeho vlastnictví obdarovaným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. tohoto usnesení k rozhodnutí zastupitelstvu kraje</w:t>
      </w:r>
    </w:p>
    <w:p>
      <w:pPr>
        <w:pStyle w:val="MSKNormal"/>
        <w:rPr/>
      </w:pPr>
      <w:r>
        <w:rPr/>
        <w:t>Zodp.:   Ing. Jaroslav Kania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4:00Z</dcterms:created>
  <dc:creator>Lucie Šimůnková</dc:creator>
  <dc:description/>
  <cp:keywords/>
  <dc:language>en-US</dc:language>
  <cp:lastModifiedBy>Duchek Martin msk_</cp:lastModifiedBy>
  <dcterms:modified xsi:type="dcterms:W3CDTF">2019-09-16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7681519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5125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cXNj7GyWpdir0G3aDUbNb3gmsPvio/UZpfAtDgw51BBHZhivWMFf1j4hL+BGcwWYwq3nJPF0cpF1O39ZOE6euY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