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– návrhy bezúplatných převodů s Lesy České republiky, s.p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ozemků  </w:t>
      </w:r>
    </w:p>
    <w:p>
      <w:pPr>
        <w:pStyle w:val="MSKNormal"/>
        <w:rPr/>
      </w:pPr>
      <w:r>
        <w:rPr/>
        <w:t xml:space="preserve">Příloha č. 2 - Výpis z katastru nemovitostí, k. ú. Třine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67/6065 ze dne 30. 7. 2019</w:t>
      </w:r>
    </w:p>
    <w:p>
      <w:pPr>
        <w:pStyle w:val="MSKNormal"/>
        <w:rPr/>
      </w:pPr>
      <w:r>
        <w:rPr/>
        <w:t>č. 68/6169 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 xml:space="preserve">bezúplatně nabýt do vlastnictví kraje nemovité věci uvedené v příloze č. 1 předloženého materiálu, 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z vlastnictví České republiky, právo hospodařit s majetkem státu pro Lesy České republiky, s.p., Přemyslova 1106/19, Hradec Králové, IČO 42196451,</w:t>
      </w:r>
    </w:p>
    <w:p>
      <w:pPr>
        <w:pStyle w:val="MSKNormal"/>
        <w:ind w:left="426" w:hanging="0"/>
        <w:rPr/>
      </w:pPr>
      <w:r>
        <w:rPr/>
        <w:t>za podmínky úhrady nákladů spojených s podáním návrhů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předat nemovité věci uvedené v příloze č. 1 předloženého materiálu k hospodaření organizaci Správa silnic Moravskoslezského kraje, příspěvková organizace, Úprkova 795/1, Ostrava, IČO 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bezúplatně nabýt do vlastnictví kraje nemovité věci, a to:</w:t>
      </w:r>
    </w:p>
    <w:p>
      <w:pPr>
        <w:pStyle w:val="MSKNormal"/>
        <w:ind w:left="426" w:hanging="0"/>
        <w:rPr/>
      </w:pPr>
      <w:r>
        <w:rPr/>
        <w:t>pozemek parc. č. 21/27 ostatní plocha,</w:t>
      </w:r>
    </w:p>
    <w:p>
      <w:pPr>
        <w:pStyle w:val="MSKNormal"/>
        <w:ind w:left="426" w:hanging="0"/>
        <w:rPr/>
      </w:pPr>
      <w:r>
        <w:rPr/>
        <w:t>pozemek parc. č. 185/2 ostatní plocha,</w:t>
      </w:r>
    </w:p>
    <w:p>
      <w:pPr>
        <w:pStyle w:val="MSKNormal"/>
        <w:ind w:left="426" w:hanging="0"/>
        <w:rPr/>
      </w:pPr>
      <w:r>
        <w:rPr/>
        <w:t>část pozemku parc. č. 2246/19 ostatní plocha, oddělenou dle geometrického plánu č. 2134-004/2014 ze dne 13. 5. 2014 a nově označenou jako pozemek parc. č. 2246/43 ostatní plocha, o výměře 3769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2246/23 ostatní plocha, oddělenou dle geometrického plánu č. 2134-004/2014 ze dne 13. 5. 2014 a nově označenou jako pozemek parc. č. 2246/46 ostatní plocha, o výměře 465 m2 a</w:t>
      </w:r>
    </w:p>
    <w:p>
      <w:pPr>
        <w:pStyle w:val="MSKNormal"/>
        <w:ind w:left="426" w:hanging="0"/>
        <w:rPr/>
      </w:pPr>
      <w:r>
        <w:rPr/>
        <w:t>část pozemku parc. č. 2246/28 ostatní plocha, oddělenou dle geometrického plánu č. 2134-004/2014 ze dne 13. 5. 2014 a nově označenou jako pozemek parc. č. 2246/51 ostatní plocha, o výměře 213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 xml:space="preserve">všechny v k. ú. a obci Třinec, </w:t>
      </w:r>
    </w:p>
    <w:p>
      <w:pPr>
        <w:pStyle w:val="MSKNormal"/>
        <w:ind w:left="426" w:hanging="0"/>
        <w:rPr/>
      </w:pPr>
      <w:r>
        <w:rPr/>
        <w:t>z vlastnictví České republiky, právo hospodařit s majetkem státu pro Lesy České republiky, s.p., Přemyslova 1106/19, Hradec Králové, IČO 42196451,</w:t>
      </w:r>
    </w:p>
    <w:p>
      <w:pPr>
        <w:pStyle w:val="MSKNormal"/>
        <w:ind w:left="426" w:hanging="0"/>
        <w:rPr/>
      </w:pPr>
      <w:r>
        <w:rPr/>
        <w:t>za podmínky úhrady nákladů spojených s podáním návrhů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/>
        <w:t>předat nemovité věci uvedené v bodě 2. písm. a) tohoto usnesení k hospodaření organizaci Správa silnic Moravskoslezského kraje, příspěvková organizace, Úprkova 795/1, Ostrava, IČO 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1) a 2) návrhu usnesení</w:t>
      </w:r>
    </w:p>
    <w:p>
      <w:pPr>
        <w:pStyle w:val="MSKNormal"/>
        <w:spacing w:before="0" w:after="120"/>
        <w:rPr/>
      </w:pPr>
      <w:r>
        <w:rPr/>
        <w:t>K dnešnímu dni eviduje kraj cca 177 nevypořádaných silničních pozemků ve vlastnictví České republiky, právo hospodařit s majetkem státu pro Lesy České republiky, s.p. (dále jen LČR) o rozloze cca 121 tis. m</w:t>
      </w:r>
      <w:r>
        <w:rPr>
          <w:vertAlign w:val="superscript"/>
        </w:rPr>
        <w:t>2</w:t>
      </w:r>
      <w:r>
        <w:rPr/>
        <w:t>, které se nacházejí pod komunikacemi II. a III. třídy ve vlastnictví kraje. Kraj dlouhodobě usiluje o nabytí těchto pozemků do svého vlastnictví.</w:t>
      </w:r>
    </w:p>
    <w:p>
      <w:pPr>
        <w:pStyle w:val="MSKNormal"/>
        <w:spacing w:before="0" w:after="120"/>
        <w:rPr/>
      </w:pPr>
      <w:r>
        <w:rPr/>
        <w:t>Dne 1. 1. 2017 nabyl účinnosti zákon č. 253/2016 Sb., kterým se mění zákon č. 77/1997 Sb., o státním podniku, ve znění pozdějších předpisů. Předmětná novela upravila § 16 odst. 8 zákona o státním podniku, který nově stanovil, že „</w:t>
      </w:r>
      <w:r>
        <w:rPr>
          <w:i/>
        </w:rPr>
        <w:t xml:space="preserve">pozemek, s nímž má podnik právo hospodařit, na kterém se nachází pozemní komunikace II. nebo III. třídy čí místní komunikace ve vlastnictví územního samosprávného celku, převede podnik na žádost územního samosprávného celku </w:t>
      </w:r>
      <w:r>
        <w:rPr>
          <w:b/>
          <w:i/>
        </w:rPr>
        <w:t>bezúplatně</w:t>
      </w:r>
      <w:r>
        <w:rPr>
          <w:i/>
        </w:rPr>
        <w:t xml:space="preserve"> v nezbytně nutném rozsahu po předchozím souhlasu zakladatele do vlastnictví tohoto územního samosprávného celku.“</w:t>
      </w:r>
    </w:p>
    <w:p>
      <w:pPr>
        <w:pStyle w:val="MSKNormal"/>
        <w:spacing w:before="0" w:after="120"/>
        <w:rPr/>
      </w:pPr>
      <w:r>
        <w:rPr/>
        <w:t xml:space="preserve">Z výše uvedeného důvodu požádal kraj ve spolupráci se SSMSK opakovaně dne 17. 1. 2017 LČR o bezúplatné převody pozemků z vlastnictví LČR do vlastnictví kraje. </w:t>
      </w:r>
      <w:r>
        <w:rPr>
          <w:color w:val="000000"/>
        </w:rPr>
        <w:t xml:space="preserve">Po několika jednáních mezi zástupci LČR a kraje bylo dohodnuto, aby orgány kraje rozhodly o bezúplatných převodech předmětných nemovitých věcí a poté budou k těmto předmětných nemovitým věcem ze strany LČR připraveny smlouvy o bezúplatných převodech, ke kterým postupně dochází. </w:t>
      </w:r>
    </w:p>
    <w:p>
      <w:pPr>
        <w:pStyle w:val="MSKNormal"/>
        <w:spacing w:before="0" w:after="120"/>
        <w:rPr/>
      </w:pPr>
      <w:r>
        <w:rPr/>
        <w:t xml:space="preserve">Seznam pozemků, který je přílohou tohoto předloženého materiálu obsahuje pozemky, o které kraj požádal dodatečně a opakovaně, tak jak byly postupně nahlášeny SSMSK </w:t>
      </w:r>
      <w:r>
        <w:rPr>
          <w:color w:val="000000"/>
        </w:rPr>
        <w:t>(</w:t>
      </w:r>
      <w:r>
        <w:rPr>
          <w:color w:val="000000"/>
          <w:u w:val="single"/>
        </w:rPr>
        <w:t>příloha č. 1 předloženého materiálu)</w:t>
      </w:r>
      <w:r>
        <w:rPr>
          <w:color w:val="000000"/>
        </w:rPr>
        <w:t>.</w:t>
      </w:r>
    </w:p>
    <w:p>
      <w:pPr>
        <w:pStyle w:val="MSKNormal"/>
        <w:spacing w:before="0" w:after="120"/>
        <w:rPr/>
      </w:pPr>
      <w:r>
        <w:rPr/>
        <w:t>Kromě těchto pozemků existují ještě další pozemky, ke kterým bude nejprve potřeba vyhotovit oddělovací geometrické plány nebo u nich do současné doby nejsou dořešeny církevní restituční nároky. O nabytí těchto pozemků budou rozhodovat orgány kraje až po jejich geometrickém zaměření nebo dokončení církevních restitucí.</w:t>
      </w:r>
    </w:p>
    <w:p>
      <w:pPr>
        <w:pStyle w:val="MSKNormal"/>
        <w:spacing w:before="0" w:after="120"/>
        <w:rPr/>
      </w:pPr>
      <w:r>
        <w:rPr/>
        <w:t>Převody pozemků z vlastnictví LČR na kraj se provádějí postupně, a to z důvodu, že  hodnota převáděných nemovitých věcí v rámci jedné smlouvy nemůže dle pokynu Ministerstva zemědělství ČR 02/2018 ze dne 18. 4. 2018 přesáhnout částku 100.000 Kč, jinak by podléhala rozhodnutí vedení Ministerstva zemědělství ČR, které by celý převod ještě více prodloužilo. Dalším důvodem postupných převodů je i zdlouhavý proces přípravy na straně LČR a skutečnost, že k některým převodům pozemků bude potřeba nejprve vyhotovit oddělovací geometrické plány (některé už jsou vyhotoveny, jiné se vyhotovují průběžně). Dále jde o pozemky, které v současné době převést nelze, neboť u nich do současné doby nejsou vyřešeny církevní restituční nároky. U těchto pozemků budou rozhodovat orgány kraje až po jejich geometrickém zaměření nebo dokončení církevních restitucí.</w:t>
      </w:r>
    </w:p>
    <w:p>
      <w:pPr>
        <w:pStyle w:val="MSKNormal"/>
        <w:spacing w:before="0" w:after="120"/>
        <w:rPr/>
      </w:pPr>
      <w:r>
        <w:rPr>
          <w:color w:val="000000"/>
        </w:rPr>
        <w:t>Dále je nachystán převod pozemků parc. č. 21/27 ostatní plocha, o výměře 430 m</w:t>
      </w:r>
      <w:r>
        <w:rPr>
          <w:color w:val="000000"/>
          <w:vertAlign w:val="superscript"/>
        </w:rPr>
        <w:t>2</w:t>
      </w:r>
      <w:r>
        <w:rPr>
          <w:color w:val="000000"/>
        </w:rPr>
        <w:t>, parc. č. 185/2 ostatní plocha, o výměře 19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/>
        <w:t>části pozemku parc. č. 2246/19 ostatní plocha, nově označené jako pozemek parc. č. 2246/43 ostatní plocha, o výměře 3769 m</w:t>
      </w:r>
      <w:r>
        <w:rPr>
          <w:vertAlign w:val="superscript"/>
        </w:rPr>
        <w:t>2</w:t>
      </w:r>
      <w:r>
        <w:rPr/>
        <w:t>, části pozemku parc. č. 2246/23 ostatní plocha, nově označené jako pozemek parc. č. 2246/46 ostatní plocha, o výměře 465 m2 a části pozemku parc. č. 2246/28 ostatní plocha, nově označené jako pozemek parc. č. 2246/51 ostatní plocha, o výměře 2134 m</w:t>
      </w:r>
      <w:r>
        <w:rPr>
          <w:vertAlign w:val="superscript"/>
        </w:rPr>
        <w:t>2</w:t>
      </w:r>
      <w:r>
        <w:rPr/>
        <w:t xml:space="preserve">, všechny oddělené dle geometrického plánu č. 2134-004/2014 ze dne 13. 5. 2014, všechny v k. ú. a obci Třinec </w:t>
      </w:r>
      <w:r>
        <w:rPr>
          <w:color w:val="000000"/>
        </w:rPr>
        <w:t>(</w:t>
      </w:r>
      <w:r>
        <w:rPr>
          <w:color w:val="000000"/>
          <w:u w:val="single"/>
        </w:rPr>
        <w:t>příloha č. 2 předloženého materiálu)</w:t>
      </w:r>
      <w:r>
        <w:rPr>
          <w:color w:val="000000"/>
        </w:rPr>
        <w:t>.</w:t>
      </w:r>
    </w:p>
    <w:p>
      <w:pPr>
        <w:pStyle w:val="MSKNormal"/>
        <w:spacing w:before="0" w:after="120"/>
        <w:rPr/>
      </w:pPr>
      <w:r>
        <w:rPr/>
        <w:t>Rada kraje svým usnesením č. 67/6065 ze dne 30. 7. 2019 (materiál č. 7/16) a usnesením č. 68/6169 ze dne 27. 8. 2019 (materiál č. 7/2) doporučuje zastupitelstvu kraje rozhodnout nabýt bezúplatně pozemky dle návrhu usnesení z vlastnictví ČR LČR za podmínky úhrady nákladů spojených s podáním návrhů na vklad vlastnického práva do katastru nemovitostí.</w:t>
      </w:r>
    </w:p>
    <w:p>
      <w:pPr>
        <w:pStyle w:val="MSKNormal"/>
        <w:spacing w:before="0" w:after="120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/>
      </w:pPr>
      <w:r>
        <w:rPr>
          <w:u w:val="single"/>
        </w:rPr>
        <w:t>Výpis z usnesení rady kraje ze dne 30. 7. 2019:</w:t>
      </w:r>
    </w:p>
    <w:p>
      <w:pPr>
        <w:pStyle w:val="MSKNormal"/>
        <w:spacing w:before="0" w:after="12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7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 – návrhy bezúplatných převodů s Lesy České republiky, s.p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7/606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 xml:space="preserve">bezúplatně nabýt do vlastnictví kraje nemovité věci uvedené v příloze č. 1 předloženého materiálu, 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z vlastnictví České republiky, právo hospodařit s majetkem státu pro Lesy České republiky, s.p., Přemyslova 1106/19, Hradec Králové, IČO 42196451,</w:t>
      </w:r>
    </w:p>
    <w:p>
      <w:pPr>
        <w:pStyle w:val="MSKNormal"/>
        <w:ind w:left="426" w:hanging="0"/>
        <w:rPr/>
      </w:pPr>
      <w:r>
        <w:rPr/>
        <w:t>za podmínky úhrady nákladů spojených s podáním návrhů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předat nemovité věci uvedené v příloze č. 1 předloženého materiálu k hospodaření organizaci Správa silnic Moravskoslezského kraje, příspěvková organizace, Úprkova 795/1, Ostrava, IČO 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  <w:t>Zodp: Ing. Jaroslav Kani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Výpis z usnesení rady kraje ze dne 27. 8. 2019: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8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 – návrh bezúplatného převodu pozemků s Lesy České republiky, s.p., k. ú. Třinec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169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bezúplatně nabýt do vlastnictví kraje nemovité věci, a to:</w:t>
      </w:r>
    </w:p>
    <w:p>
      <w:pPr>
        <w:pStyle w:val="MSKNormal"/>
        <w:ind w:left="426" w:hanging="0"/>
        <w:rPr/>
      </w:pPr>
      <w:r>
        <w:rPr/>
        <w:t>pozemek parc. č. 21/27 ostatní plocha,</w:t>
      </w:r>
    </w:p>
    <w:p>
      <w:pPr>
        <w:pStyle w:val="MSKNormal"/>
        <w:ind w:left="426" w:hanging="0"/>
        <w:rPr/>
      </w:pPr>
      <w:r>
        <w:rPr/>
        <w:t>pozemek parc. č. 185/2 ostatní plocha,</w:t>
      </w:r>
    </w:p>
    <w:p>
      <w:pPr>
        <w:pStyle w:val="MSKNormal"/>
        <w:ind w:left="426" w:hanging="0"/>
        <w:rPr/>
      </w:pPr>
      <w:r>
        <w:rPr/>
        <w:t>část pozemku parc. č. 2246/19 ostatní plocha, oddělenou dle geometrického plánu č. 2134-004/2014 ze dne 13. 5. 2014 a nově označenou jako pozemek parc. č. 2246/43 ostatní plocha, o výměře 3769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2246/23 ostatní plocha, oddělenou dle geometrického plánu č. 2134-004/2014 ze dne 13. 5. 2014 a nově označenou jako pozemek parc. č. 2246/46 ostatní plocha, o výměře 465 m</w:t>
      </w:r>
      <w:r>
        <w:rPr>
          <w:vertAlign w:val="superscript"/>
        </w:rPr>
        <w:t>2</w:t>
      </w:r>
      <w:r>
        <w:rPr/>
        <w:t xml:space="preserve"> a</w:t>
      </w:r>
    </w:p>
    <w:p>
      <w:pPr>
        <w:pStyle w:val="MSKNormal"/>
        <w:ind w:left="426" w:hanging="0"/>
        <w:rPr/>
      </w:pPr>
      <w:r>
        <w:rPr/>
        <w:t>část pozemku parc. č. 2246/28 ostatní plocha, oddělenou dle geometrického plánu č. 2134-004/2014 ze dne 13. 5. 2014 a nově označenou jako pozemek parc. č. 2246/51 ostatní plocha, o výměře 213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 xml:space="preserve">všechny v k. ú. a obci Třinec, </w:t>
      </w:r>
    </w:p>
    <w:p>
      <w:pPr>
        <w:pStyle w:val="MSKNormal"/>
        <w:ind w:left="426" w:hanging="0"/>
        <w:rPr/>
      </w:pPr>
      <w:r>
        <w:rPr/>
        <w:t>z vlastnictví České republiky, právo hospodařit s majetkem státu pro Lesy České republiky, s.p., Přemyslova 1106/19, Hradec Králové, IČO 42196451,</w:t>
      </w:r>
    </w:p>
    <w:p>
      <w:pPr>
        <w:pStyle w:val="MSKNormal"/>
        <w:ind w:left="426" w:hanging="0"/>
        <w:rPr/>
      </w:pPr>
      <w:r>
        <w:rPr/>
        <w:t>za podmínky úhrady nákladů spojených s podáním návrhu na vklad vlastnického práva do katastru nemovitostí</w:t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předat nemovité věci uvedené v bodě 1. písm. a) tohoto usnesení k hospodaření organizaci Správa silnic Moravskoslezského kraje, příspěvková organizace, Úprkova 795/1, Ostrava, IČO 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  <w:t>Zodp: Ing. Jaroslav Kani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1"/>
    <w:lvlOverride w:ilvl="0"/>
    <w:lvlOverride w:ilvl="1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4:00Z</dcterms:created>
  <dc:creator>Lucie Šimůnková</dc:creator>
  <dc:description/>
  <cp:keywords/>
  <dc:language>en-US</dc:language>
  <cp:lastModifiedBy>Duchek Martin msk_</cp:lastModifiedBy>
  <dcterms:modified xsi:type="dcterms:W3CDTF">2019-09-1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7525518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3129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GGcFpwoIiLRulaftHmhJ6oD5MRoCnlAYtK4thNo4nKr0jbK+rmmCTiNvofpLfaz37Rs47vUA71zTZKyrt/ADl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