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etřvald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etřvald 175, 742 60 Petřvald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Václavem Kološem, starostou ob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298263 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8263 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 maximální výši 198.000 Kč (slovy jedno sto devadesát osm tisíc korun českých) účelově určenou k úhradě uznatelných nákladů projektu „Vybudování bezbariérového chodníku a autobusového zálivu se zastávkou na silnici III/4806 u ZŠ v Petřvaldu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198.000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198.000 Kč, konečná výše dotace se nezvyšuje a příjemce obdrží 198</w:t>
      </w:r>
      <w:r>
        <w:rPr>
          <w:rFonts w:cs="Tahoma" w:ascii="Tahoma" w:hAnsi="Tahoma"/>
          <w:b w:val="false"/>
          <w:sz w:val="20"/>
        </w:rPr>
        <w:t>.000 Kč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 čl. I této smlouvy jednorázovou úhradou ve lhůtě do 30 dnů ode dne předložení bezchybného závěrečného vyúčtování; výše úhrady bude stanovena v souladu s čl. 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</w:rPr>
        <w:t>nejpozději 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1. 10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9. 1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110483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2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(sloučení obcí, připojení obce, oddělení části obce)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1. 10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řeložku zatrubnění příkopu podél silnice III/4806 vyvolanou projek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xx/xxxx ze dne 12. 9. 201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/>
          <w:iCs/>
          <w:color w:val="3366FF"/>
          <w:sz w:val="20"/>
          <w:szCs w:val="20"/>
          <w:highlight w:val="yellow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Petřvaldě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áclav Kolo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obce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4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19-09-02T11:15:00Z</dcterms:modified>
  <cp:revision>10</cp:revision>
  <dc:subject/>
  <dc:title/>
</cp:coreProperties>
</file>