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Petřvald na přeložku zatrubnění příkopu podél silnice č. III/480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>
          <w:rFonts w:eastAsia="Times New Roman" w:cs="Tahoma"/>
        </w:rPr>
        <w:t xml:space="preserve">69/6320 </w:t>
      </w:r>
      <w:r>
        <w:rPr>
          <w:rFonts w:cs="Tahoma"/>
        </w:rPr>
        <w:t>ze dne 10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řvald o poskytnutí dotace z rozpočtu kraje na přeložku zatrubnění příkopu podél silnice č. III/4806 v rámci projektu „Vybudování bezbariérového chodníku a autobusového zálivu se zastávkou na silnici III/4806 u ZŠ v Petřvald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Petřvald, IČO 00298263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>v maximální výši 198.000 Kč, na projekt „Vybudování bezbariérového chodníku a autobusového zálivu se zastávkou na silnici III/4806 u ZŠ v Petřvaldu“, s časovou použitelností od 1. 1. 2019 do 31. 10. 2019, dle předloženého materiálu, a 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zastupitelstvu kraje žádost obce Petřvald o poskytnutí dotace z rozpočtu Moravskoslezského kraje na přeložku zatrubnění příkopu podél silnice č. III/4806 v rámci projektu „Vybudování bezbariérového chodníku a autobusového zálivu se zastávkou na silnici III/4806 u ZŠ v Petřvaldu“, jenž byla doručena dne 2. 9. 2019 (viz příloha č. 1) a schválit dotaci v maximální výši 198.000 Kč.</w:t>
      </w:r>
    </w:p>
    <w:p>
      <w:pPr>
        <w:pStyle w:val="MSKNormal"/>
        <w:spacing w:before="240" w:after="0"/>
        <w:rPr/>
      </w:pPr>
      <w:r>
        <w:rPr/>
        <w:t xml:space="preserve">Předmětem žádosti je projekt „Vybudování bezbariérového chodníku a autobusového zálivu se zastávkou na silnici III/4806 u ZŠ v Petřvaldu“, který výrazně zlepší dopravní situaci a bezpečnost provozu i pěších u základní školy. Součástí úprav je provedení nového chodníku a autobusového nástupiště na pozemku 819/8 v kat. území Petřvald u Nového Jičína. Zřízení chodníku a autobusového nástupiště si vynutilo přeložku zatrubněné části příkopu podél silnice č. III/4806 jenž je ve vlastnictví kraje. Stávající zatrubnění bylo v hloubce, která bránila provedení podkladních vrstev chodníku a zastávky. Nové zatrubnění bylo nezbytné uložit do větší hloubky a napojit na stávající kanalizační šachtu. Celkové náklady projektu činí 2.886.453 Kč, z toho příspěvek SFDI činí 1.727.500 Kč. Náklady na přeložku kanalizace ve výši přesahujících 198 tis. Kč nejsou uznatelným nákladem, a protože se jedná o silnici III. třídy, která je ve vlastnictví Moravskoslezského kraje, obrátila se obec Petřvald na Moravskoslezský kraj s žádostí o poskytnutí dotace, která by pomohla uhradit vyvolanou investici. 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 a chytrého regionu poskytnout obci Petřvald investiční dotaci ve výši uznatelných nákladů, maximálně však ve výši 198.000 Kč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a další závazky smluvních stran jsou uvedeny v návrhu smlouvy, viz příloha č. 2. Časová použitelnost na úhradu uznatelných nákladů je stanovena nejdéle na období od 1. 1. 2019 do 31. 10. 2019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Normlnweb"/>
        <w:spacing w:before="24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financování dotací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tředky na finanční krytí poskytované dotace jsou již zahrnuty v rozpočtu Moravskoslezského kraje pro rok 2019 v odvětví dopravy a chytrého regionu na akci „Podpora aktivit obcí“. K tomuto schválila rada kraje svým usnesením č. 69/6320 ze dne 10. 9. 2019 rozpočtové opatření, kterým byla předmětná akce navýšena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22. jednání Výboru pro dopravu a chytrý region zastupitelstva Moravskoslezského kraje, konaném dne 4. 9. 2019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</w:rPr>
        <w:t>6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  <w:bCs/>
        </w:rPr>
        <w:t>10</w:t>
      </w:r>
      <w:r>
        <w:rPr>
          <w:rFonts w:eastAsia="Times New Roman" w:cs="Tahoma"/>
        </w:rPr>
        <w:t>.9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</w:rPr>
        <w:t>6/3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>Návrh na poskytnutí investiční dotace obci Petřvald na přeložku zatrubnění příkopu podél silnice č. III/480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69/63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bce Petřvald o poskytnutí dotace z rozpočtu kraje na přeložku zatrubnění příkopu podél silnice č. III/4806 v rámci projektu „Vybudování bezbariérového chodníku a autobusového zálivu se zastávkou na silnici III/4806 u ZŠ v Petřvaldu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obci Petřvald, IČO 00298263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>v maximální výši 198.000 Kč, na projekt „Vybudování bezbariérového chodníku a autobusového zálivu se zastávkou na silnici III/4806 u ZŠ v Petřvaldu“, s časovou použitelností od 1. 1. 2019 do 31. 10. 2019, dle předloženého materiálu, a 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</w:rPr>
      </w:pPr>
      <w:r>
        <w:rPr/>
        <w:t>navýšit akci rozpočtu „</w:t>
      </w:r>
      <w:r>
        <w:rPr>
          <w:rFonts w:cs="Tahoma"/>
        </w:rPr>
        <w:t>Podpora aktivit obcí“ o 198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9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Termín: 12. 9. 2019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Lucie Šimůnková</dc:creator>
  <dc:description/>
  <cp:keywords/>
  <dc:language>en-US</dc:language>
  <cp:lastModifiedBy>Duchek Martin msk_</cp:lastModifiedBy>
  <dcterms:modified xsi:type="dcterms:W3CDTF">2019-09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90151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936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BUV0hXU8yvkK15ayEW6WMmT2Wh+XDdpTFWX55/fIy8K1OeQdKxGtWOE6gyI+7YkxkfnJY6i8Q5a5mI6hOZZOK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