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Návrh na poskytnutí investiční dotace městu Český Těšín na opravu komunikac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Přehled žádostí a poskytnutých dotací  </w:t>
      </w:r>
    </w:p>
    <w:p>
      <w:pPr>
        <w:pStyle w:val="MSKNormal"/>
        <w:rPr/>
      </w:pPr>
      <w:r>
        <w:rPr/>
        <w:t xml:space="preserve">Příloha č. 4 - Výpis z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ina Davidová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64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Český Těšín, o poskytnutí dotace z rozpočtu kraje na realizaci projektu Oprava místní komunikace Sokolovská v Českém Těšíně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městu Český Těšín, IČO 00297437, na realizaci projektu Oprava místní komunikace Sokolovská v Českém Těšíně v maximální výši 4.162.769 Kč a o tom, že tato dotace bude použita na úhradu uznatelných nákladů vzniklých ode dne 1. 9. 2019 do dne 30. 11. 2019 a uhrazených do dne 31. 12. 2019,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Město Český Těšín, žádostí ze dne 2. 7. 2019 (viz příloha č. 1 tohoto materiálu), požádalo Moravskoslezský kraj o poskytnutí dotace na realizaci projektu Oprava místní komunikace Sokolovská v Českém Těšíně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Cílem projektu je oprava místní komunikace (MK) Sokolovská. Území stavby se nachází v jihozápadní části města. Jedná se o MK, která spojuje silnici III/4684, ul. Ostravská se silnicí II/648,ul. Frýdecká. MK Sokolovská slouží jako přístupová trasa do zaměstnání v průmyslové zóně Pod Zelenou a v areálu VOP Group. Po MK Sokolovské a následně Lípové jsou vedeny cyklotrasy regionálního a příhraničního významu. Roční průměr denních intenzit odpovídá 6 728 vozidel/den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Technický stav MK významně ovlivnila výstavba Integrovaného výjezdního centra v prostoru přiléhajícím k MK Sokolovská. Výše požadované dotace byla odvozena od položkového rozpočtu zpracovaného Správou silnic Moravskoslezského kraje, p. o. Položkový rozpočet je přílohou žádosti o dotaci. Celkové náklady opravy MK Sokolovská byly vyčísleny na 12.488.307 Kč, dotační požadavek se týká 1/3 z této částky. 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V rámci stavby bude provedena oprava vozovky (v rozsahu živičných vrstev) při zachování současného směrového, výškového a šířkového uspořádání. Bude provedeno frézování živičného povrchu (100 mm), vytrhání obrub, rozebrání dlažebních kostek, vyspravení podkladů, výšková úprava uličních vpustí, položení obrub, položení dlažebních kostek, oprava krajnic a příkopů, pokládka asfaltového betonu (40 mm + 60 mm) a vodorovné dopravní značení. V rámci realizace projektu bude opraveno celkem 1 000 m délky MK. Oprava bude mít pozitivní vliv na bezpečnost silničního provozu; po opravě se sníží prašnost a hlučnost. Cílovou skupinou jsou zejména obyvatelé využívající ul. Sokolovskou jako přístupovou trasu do zaměstnání v PZ Pod Zelenou a v areálu VOP Group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 poskytnuté dotace budou hrazeny náklady na přípravu a realizaci předmětné stavby, včetně nákladů na činnosti se stavbou bezprostředně související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, je uveden v příloze č. 3 tohoto materiálu.</w:t>
      </w:r>
    </w:p>
    <w:p>
      <w:pPr>
        <w:pStyle w:val="MSKNormal"/>
        <w:spacing w:before="240" w:after="0"/>
        <w:rPr/>
      </w:pPr>
      <w:r>
        <w:rPr>
          <w:rFonts w:cs="Tahoma"/>
        </w:rPr>
        <w:t xml:space="preserve">V případě kladného rozhodnutí zastupitelstva kraje o poskytnutí dotace bude s příjemcem dotace uzavřena smlouva o poskytnutí dotace z rozpočtu Moravskoslezského kraje, přičemž upřesňující podmínky pro vyplacení </w:t>
      </w:r>
      <w:r>
        <w:rPr/>
        <w:t>(před předložením závěrečného vyúčtování na základě předložených faktur) a další závazky smluvních stran jsou uvedeny v návrhu smlouvy, viz příloha č. 2 tohoto materiálu.</w:t>
      </w:r>
    </w:p>
    <w:p>
      <w:pPr>
        <w:pStyle w:val="MSKNormal"/>
        <w:spacing w:before="240" w:after="0"/>
        <w:rPr/>
      </w:pPr>
      <w:r>
        <w:rPr/>
        <w:t>Finanční prostředky na poskytnutí investiční dotace ve výši 4.162.769 Kč jsou alokovány v odvětví dopravy a chytrého regionu na akci rozpočtu „Podpora aktivit obcí“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Zastupitelstvo kraje svým usnesením č. 10/1083 ze dne 13. 12. 2018 schválilo rozpočet Moravskoslezského kraje na rok 2019, tímto usnesením také svěřilo radě kraje provádění rozpočtových opatření v plném rozsahu a schvalování a provádění úprav závazných ukazatelů příspěvkovým organizacím kraje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Materiál byl projednán dne 4. září 2019 na jednání výboru pro dopravu a chytrý region zastupitelstva kraje. Výpis usnesení je uveden v příloze č. 4 tohoto materiál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8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vestiční dotace městu Český Těšín na opravu komunik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6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Český Těšín, o poskytnutí dotace z rozpočtu kraje na realizaci projektu Oprava místní komunikace Sokolovská v Českém Těšíně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městu Český Těšín, IČO 00297437, na realizaci projektu Oprava místní komunikace Sokolovská v Českém Těšíně v maximální výši 4.162.769 Kč a o tom, že tato dotace bude použita na úhradu uznatelných nákladů vzniklých ode dne 1. 9. 2019 do dne 30. 11. 2019 a uhrazených do dne 31. 12. 2019,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návrh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aktivit obcí“ o částku 4.162,77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62,77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2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pozemních komunika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62,77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3:00Z</dcterms:created>
  <dc:creator>Lucie Šimůnková</dc:creator>
  <dc:description/>
  <cp:keywords/>
  <dc:language>en-US</dc:language>
  <cp:lastModifiedBy>Duchek Martin msk_</cp:lastModifiedBy>
  <dcterms:modified xsi:type="dcterms:W3CDTF">2019-09-1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6589512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66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rdDQKwlzlRYhkwmlImgFyHm9/0g/g8DHfgupi/xWpjDeCNZ+Oc/wLOac4o6FUr3fi0hjkAUpUP/8Tx4Ir/VgQ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