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bodné Heřm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Svobodné Heřmanice se sídlem Sokolovská 94, Svobodné Heřmanice, IČO 0029638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 a mostu ev. č. 4422-3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pod Ondřejní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6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, podíl 1/2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ve výši id. ½ podíl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š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Česká republika – Ministerstvo obrany se sídlem Tychonova 221/1, Hradčany, Praha 6, IČO 6016269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as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Holasovice se sídlem Holasovice 130, Holasovice, IČO 0030008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487/1 je nově vzniklá parcela č. 487/3 </w:t>
              <w:br/>
              <w:t>o 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dě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Holasovice se sídlem Holasovice 130, Holasovice, IČO 0030008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410/1 je nově vzniklá parcela č. 410/1 díl „a“ </w:t>
              <w:br/>
              <w:t>o výměře 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pozemku parc. č. 410/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empl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olasovice se sídlem Holasovice 130, Holasovice, IČO 0030008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98/3 je nově vzniklá parcela č. 198/3 díl „b“ </w:t>
              <w:br/>
              <w:t>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98/4 je nově vzniklá parcela č. 198/4 díl „d“ </w:t>
              <w:br/>
              <w:t>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“ a „d“ budou sloučeny do pozemku parc. č. 198/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bičov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Háj ve Slezsku se sídlem Antonína Vaška 86, Háj ve Slezsku, IČO 0030002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507 je nově vzniklá parcela č. 1507 díl „a“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pozemku parc. č. 150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, III/466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ěstí 382/69, Město, Opava, IČO 0030053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do vlastnictví kraje pod stavbou silnice č. III/4661 a č. III/4662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635 je nově vzniklá parcela č. 635 díl „b“</w:t>
              <w:br/>
              <w:t>o výměře 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636 je nově vzniklá parcela č. 636 díl „a“ </w:t>
              <w:br/>
              <w:t>o výměře 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969/1 je nově vzniklá parcela č. 969/35 </w:t>
              <w:br/>
              <w:t>o výměře 7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b“ a „a“ budou sloučeny do pozemku parc. č. 635/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1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áb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Štáblovice se sídlem Štáblovice 166, Štáblovice, IČO 0063544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677 je nově vzniklá parcela č. 677/4 </w:t>
              <w:br/>
              <w:t>o 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8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 č. III/0581, ul. Slovenská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Murasová Alenka</cp:lastModifiedBy>
  <cp:lastPrinted>2019-08-19T06:16:00Z</cp:lastPrinted>
  <dcterms:modified xsi:type="dcterms:W3CDTF">2019-08-19T04:18:00Z</dcterms:modified>
  <cp:revision>185</cp:revision>
  <dc:subject/>
  <dc:title>MORAVSKOSLEZSKÝ KRAJ</dc:title>
</cp:coreProperties>
</file>