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převodu nemovitostí z vlastnictví kraje darem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nabytí nemovitostí do vlastnictví kraje darem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převodu nemovitostí z vlastnictví kraje darem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154 ze dne 27.8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rPr/>
      </w:pPr>
      <w:r>
        <w:rPr/>
        <w:t xml:space="preserve">k převodu nemovitostí pro majetkové vypořádání staveb silnic II. a III. tříd včetně součástí a příslušenství z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á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jetkoprávní vypořádání silnic II. a III. tříd včetně součástí a příslušenství </w:t>
        <w:br/>
        <w:t xml:space="preserve">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</w:t>
        <w:br/>
        <w:t>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 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bytí nemovitostí do vlastnictví kraje formou darování a koupí jsou pozemky (dosud ve vlastnictví jiných subjektů) pod stavbami silnic ve vlastnictví Moravskoslezského kraje. Jedná se zejména o darování ze strany obcí, měst, státních organizací (Česká republika - Úřad pro zastupování státu ve věcech majetkových, Česká republika – Ministerstvo obrany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y pozemků pod stavbami silnic ve vlastnictví Moravskoslezského kraje nebo za účelem provedení staveb silnic II. a III. tříd se realizují za ceny uvedené ve znaleckém posudku. Ocenění nemovitostí se stanoví dle vyhlášky Ministerstva financí České republiky č. 3/2008 Sb., kterou se provádějí některá ustanovení zákona č. 151/1997 Sb. o oceňování majetku a o změně některých zákonů (zákon o oceňování majetku), ve znění pozdějších předpisů. Pro výkupy pozemků za shora uvedeným účelem je stanovena minimální kupní cena, která činí 50 Kč/m</w:t>
      </w:r>
      <w:r>
        <w:rPr>
          <w:vertAlign w:val="superscript"/>
        </w:rPr>
        <w:t>2</w:t>
      </w:r>
      <w:r>
        <w:rPr/>
        <w:t xml:space="preserve"> pro silnice II. třídy a pro silnice III. třídy, (schváleno zastupitelstvem kraje usnesením č. 7/691 ze dne 14. 3. 2018 - materiál č. 6/13). Kupující je osvobozen od daně z nabytí nemovitých věcí dle §6 ustanovení Zákonného opatření Senátu č. 340/2013 Sb., o dani z nabytí nemovitých věcí ve znění zákona č. 254/2016 Sb., účinné od 1. 11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místní komunikace a odstavné ploch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67/6042 ze dne 30. 07. 2019 (materiál č. 6/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převodu nemovitostí z vlastnictví kraje darem v členění po jednotlivých střediscích: </w:t>
      </w:r>
    </w:p>
    <w:p>
      <w:pPr>
        <w:pStyle w:val="MSKNormal"/>
        <w:rPr/>
      </w:pPr>
      <w:r>
        <w:rPr/>
        <w:t>Frýdek-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nabytí nemovitostí do vlastnictví kraje darem v členění po jednotlivých střediscích: </w:t>
      </w:r>
    </w:p>
    <w:p>
      <w:pPr>
        <w:pStyle w:val="MSKNormal"/>
        <w:rPr/>
      </w:pPr>
      <w:r>
        <w:rPr/>
        <w:t>Bruntál, Frýdek-Místek, Karviná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 převodu nemovitostí z vlastnictví kraje darem v členění po jednotlivých střediscích:</w:t>
      </w:r>
    </w:p>
    <w:p>
      <w:pPr>
        <w:pStyle w:val="MSKNormal"/>
        <w:rPr/>
      </w:pPr>
      <w:r>
        <w:rPr/>
        <w:t>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6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08. 2019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68/615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rPr/>
      </w:pPr>
      <w:r>
        <w:rPr/>
        <w:t>k převodu nemovitostí pro majetkové vypořádání staveb silnic II. a III. tříd včetně součástí a příslušenství z vlastnictví kraje dle přílohy č. 1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Jakub Unucka, MBA</w:t>
      </w:r>
    </w:p>
    <w:p>
      <w:pPr>
        <w:pStyle w:val="MSKNormal"/>
        <w:rPr/>
      </w:pPr>
      <w:r>
        <w:rPr/>
        <w:t>Termín: 12. 0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2:00Z</dcterms:created>
  <dc:creator>Lucie Šimůnková</dc:creator>
  <dc:description/>
  <cp:keywords/>
  <dc:language>en-US</dc:language>
  <cp:lastModifiedBy>Duchek Martin msk_</cp:lastModifiedBy>
  <dcterms:modified xsi:type="dcterms:W3CDTF">2019-09-1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6433511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576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XFNRFloK2heskTDlxSYvbYP2naZjrg6SIMJRPtpJOAwpH6FTmhgMZHJDGzcQV1VRxqpI5ep5rynJE62nvWT9j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