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ště Ostrav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1"/>
        <w:ind w:left="284" w:firstLine="73"/>
        <w:rPr/>
      </w:pPr>
      <w:r>
        <w:rPr>
          <w:rFonts w:cs="Tahoma" w:ascii="Tahoma" w:hAnsi="Tahoma"/>
        </w:rPr>
        <w:t xml:space="preserve">zastoupena: </w:t>
      </w:r>
      <w:r>
        <w:rPr>
          <w:rFonts w:cs="Tahoma" w:ascii="Tahoma" w:hAnsi="Tahoma"/>
          <w:color w:val="000000"/>
          <w:szCs w:val="24"/>
        </w:rPr>
        <w:tab/>
        <w:t>PhDr. Mgr. Jaromírem Radkovským, MBA, předsedou představenstva</w:t>
      </w:r>
    </w:p>
    <w:p>
      <w:pPr>
        <w:pStyle w:val="Normal1"/>
        <w:ind w:left="1418" w:firstLine="709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 </w:t>
      </w:r>
      <w:r>
        <w:rPr>
          <w:rFonts w:cs="Tahoma" w:ascii="Tahoma" w:hAnsi="Tahoma"/>
          <w:szCs w:val="24"/>
        </w:rPr>
        <w:t>Ing. Michalem Holubcem, místopředsedou představenstva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 účtu: 86-526893028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 maximální výši 990.000 Kč (slovy devět set devadesát tisíc korun českých) účelově určenou k úhradě uznatelných nákladů projektu „Obnova bezpečnostní techniky pro zajištění hasičské záchranné služby Letiště Leoše Janáčka Ostrava, ostrahy a bezpečnosti letiště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990.000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990.000 Kč, konečná výše dotace se nezvyšuje a příjemce obdrží 990</w:t>
      </w:r>
      <w:r>
        <w:rPr>
          <w:rFonts w:cs="Tahoma" w:ascii="Tahoma" w:hAnsi="Tahoma"/>
          <w:b w:val="false"/>
          <w:sz w:val="20"/>
        </w:rPr>
        <w:t>.000 Kč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9000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1. 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související s pořízením techniky a zařízení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álečkový dopravník RTG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Databázový software pro správu a management dokladů a školení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ydraulická vyprošťovací souprav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O poskytnutí dotace a uzavření této smlouvy rozhodla zastupitelstvo kraje svým usnesením č. …… ze dne ……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hDr. Mgr. Jaromír Radkovský, MBA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6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9-08-20T08:37:00Z</dcterms:modified>
  <cp:revision>7</cp:revision>
  <dc:subject/>
  <dc:title/>
</cp:coreProperties>
</file>