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vestičních dotací obchodní společnosti Letiště Ostrava, a.s. na pořízení bezpečnostní techniky a prv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, obnova bezpečnostní techniky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Žádost o poskytnutí dotace, nová bezpečnostní technika  </w:t>
      </w:r>
    </w:p>
    <w:p>
      <w:pPr>
        <w:pStyle w:val="MSKNormal"/>
        <w:rPr/>
      </w:pPr>
      <w:r>
        <w:rPr/>
        <w:t xml:space="preserve">Příloha č. 4 - Návrh smlouvy o poskytnutí dotace  </w:t>
      </w:r>
    </w:p>
    <w:p>
      <w:pPr>
        <w:pStyle w:val="MSKNormal"/>
        <w:rPr/>
      </w:pPr>
      <w:r>
        <w:rPr/>
        <w:t xml:space="preserve">Příloha č. 5 - Přehled žádostí a poskytnutých dotací  </w:t>
      </w:r>
    </w:p>
    <w:p>
      <w:pPr>
        <w:pStyle w:val="MSKNormal"/>
        <w:rPr/>
      </w:pPr>
      <w:r>
        <w:rPr/>
        <w:t xml:space="preserve">Příloha č. 6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62 ze dne 27.8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Letiště Ostrava, a. s. o poskytnutí dotace z rozpočtu Moravskoslezského kraje na projekt „Obnova bezpečnostní techniky pro zajištění hasičské záchranné služby Letiště Leoše Janáčka Ostrava, ostrahy a bezpečnosti letiště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investiční dotaci z rozpočtu Moravskoslezského kraje obchodní společnosti Letiště Ostrava, a. s., IČO 26827719, v maximální výši 990.000 Kč, na projekt „Obnova bezpečnostní techniky pro zajištění hasičské záchranné služby Letiště Leoše Janáčka Ostrava, ostrahy a bezpečnosti letiště“, s časovou použitelnosti od 1. 1. 2019 do 31. 12. 2019, dle předloženého materiálu, a </w:t>
      </w:r>
      <w:r>
        <w:rPr>
          <w:rFonts w:cs="Tahoma"/>
        </w:rPr>
        <w:t>s 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63 ze dne 27.8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Letiště Ostrava, a. s. o poskytnutí dotace z rozpočtu Moravskoslezského kraje na projekt „Zajištění bezpečnostní techniky pro ostrahu a bezpečnost Letiště Leoše Janáčka Ostrava v návaznosti na studii bezpečnosti zpracovanou firmou JIMI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investiční dotaci z rozpočtu Moravskoslezského kraje obchodní společnosti Letiště Ostrava, a. s., IČO 26827719, v maximální výši 530.000 Kč, na projekt „Zajištění bezpečnostní techniky pro ostrahu a bezpečnost Letiště Leoše Janáčka Ostrava v návaznosti na studii bezpečnosti zpracovanou firmou JIMI“, s časovou použitelnosti od 1. 1. 2019 do 31. 12. 2019, dle předloženého materiálu, a </w:t>
      </w:r>
      <w:r>
        <w:rPr>
          <w:rFonts w:cs="Tahoma"/>
        </w:rPr>
        <w:t>s tímto subjektem uzavřít smlouvu o poskytnutí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Smyslem materiálu je informovat orgány kraje o doručených žádostech obchodní společnosti Letiště Ostrava, a. s. na poskytnutí dotace z rozpočtu Moravskoslezského kraje na obnovu bezpečnostní techniky pro zajištění hasičské záchranné služby Letiště Leoše Janáčka Ostrava, ostrahy a bezpečnosti letiště (viz příloha č. 1) a na zajištění bezpečnostní techniky pro ostrahu a bezpečnost Letiště Leoše Janáčka Ostrava v návaznosti na studii bezpečnosti zpracovanou firmou JIMI (viz příloha č. 3), a na základě níže uvedených skutečností doporučit tyto dotace poskytnout. </w:t>
      </w:r>
    </w:p>
    <w:p>
      <w:pPr>
        <w:pStyle w:val="MSKNormal"/>
        <w:spacing w:before="240" w:after="0"/>
        <w:rPr/>
      </w:pPr>
      <w:r>
        <w:rPr/>
        <w:t xml:space="preserve">Společnost Letiště Ostrava, a. s. je provozovatelem mezinárodního letiště Ostrava – Mošnov na základě Oprávnění k provozování letiště vydaného Úřadem pro civilní letectví. K základním podmínkám pro udělení oprávnění k provozování letiště je povinnost zajištění bezpečnosti v oblasti hasičské záchranné služby, bezpečnostní kontroly a ostrahy letiště. </w:t>
      </w:r>
    </w:p>
    <w:p>
      <w:pPr>
        <w:pStyle w:val="MSKNormal"/>
        <w:spacing w:before="240" w:after="0"/>
        <w:rPr/>
      </w:pPr>
      <w:r>
        <w:rPr/>
        <w:t>V rámci zajištění bezpečnosti na letišti však vyvstávají mimo výdaje provozního (neinvestičního) charakteru také nezbytné investiční požadavky související s obnovou nebo rozšířením bezpečnostní techniky či jiných prostředků.</w:t>
      </w:r>
    </w:p>
    <w:p>
      <w:pPr>
        <w:pStyle w:val="MSKNormal"/>
        <w:spacing w:before="240" w:after="0"/>
        <w:rPr/>
      </w:pPr>
      <w:r>
        <w:rPr/>
        <w:t>Jednotlivé požadavky ze strany společnosti Letiště Ostrava, a. s. je však nezbytné posuzovat z hlediska možné veřejné podpory. Co se týká opatření, která souvisejí čistě s provozní bezpečností, Komise Evropské unie se domnívá, že zajištění bezpečného provozu na letišti je obvyklou součástí hospodářské činnosti spočívající v provozování letiště a jako takové může být jejich financování z veřejných zdrojů posuzováno z hlediska veřejné podpory. Z ustálené judikatury vyplývá, že pokud orgány veřejné moci uleví podnikům od nákladů spjatých s jejich hospodářskými činnostmi, dochází tak ke vzniku zvýhodnění. Evropský soudní dvůr k tomuto dále uvádí, že činnosti, které obvykle spadají do odpovědnosti státu při výkonu jeho pravomocí jakožto veřejného orgánu, nejsou hospodářské povahy a obecně nespadají do oblasti působnosti pravidel o státní podpoře. V kontextu letiště se má obecně za to, že činnosti jako řízení letového provozu, policie, celní odbavení, hasičská záchranná služba, činnosti nezbytné k ochraně civilního letectví před protiprávními činy a investice do infrastruktury a vybavení potřebných k výkonu těchto činností jsou neekonomické povahy. Financování takovýchto nehospodářských činností z veřejných zdrojů nepředstavuje státní podporu, pokud je omezeno striktně na kompenzaci vzniklých nákladů a neslouží k financování jiných činností.</w:t>
      </w:r>
    </w:p>
    <w:p>
      <w:pPr>
        <w:pStyle w:val="MSKNormal"/>
        <w:spacing w:before="240" w:after="0"/>
        <w:rPr/>
      </w:pPr>
      <w:r>
        <w:rPr/>
        <w:t>Prostředky poskytované v rámci těchto konkrétních dotací tak nejsou předmětem veřejné podpory ani podpory de minimis, neboť zcela souvisejí se zajištěním bezpečnosti na Letišti Leoše Janáčka Ostrava.</w:t>
      </w:r>
    </w:p>
    <w:p>
      <w:pPr>
        <w:pStyle w:val="MSKNormal"/>
        <w:spacing w:before="240" w:after="0"/>
        <w:rPr/>
      </w:pPr>
      <w:r>
        <w:rPr/>
        <w:t xml:space="preserve">Moravskoslezský kraj si nechal zpracovat studii s názvem - Analýza současného stavu a návrh technického a technologického doplnění vybraných bezpečnostních systémů na letišti Ostrava-Mošnov (dále též „studie“). Tato studie byla zpracována v plné součinnosti s obchodní společností Letiště Ostrava, a.s., jejíž doporučení bude společnost Letitě Ostrava, a.s. postupně uvádět v praxi. Z tohoto pohledu tak byly požadavky společnosti Letiště Ostrava, a. s. rozděleny do dvou oblastí, a to na položky související s obnovou samotné bezpečnostní techniky bez návaznost na předmětnou studii (tj. Válečkový dopravník RTG, Databázový software pro správu a management dokladů a školení, Hydraulická vyprošťovací souprava; viz příloha č. 1) a položky vyplývající z doporučení studie (tj. Biometrické bezpečnostní prvky, Čtečky cestovních dokladů a občanských průkazů; viz příloha č. 3). Jednotlivé konkrétní položky, jakož i jejich odůvodnění je součástí jednotlivých žádostí (viz příloha č. 1 a 3). </w:t>
      </w:r>
    </w:p>
    <w:p>
      <w:pPr>
        <w:pStyle w:val="MSKNormal"/>
        <w:spacing w:before="240" w:after="0"/>
        <w:rPr/>
      </w:pPr>
      <w:r>
        <w:rPr/>
        <w:t>Na základě výše popsaného je orgánům kraje doporučeno žádostem společnosti Letiště Ostrava, a. s. vyhovět a poskytnout jednotlivé investiční dotace.</w:t>
      </w:r>
    </w:p>
    <w:p>
      <w:pPr>
        <w:pStyle w:val="MSKNormal"/>
        <w:spacing w:before="240" w:after="0"/>
        <w:rPr/>
      </w:pPr>
      <w:r>
        <w:rPr/>
        <w:t xml:space="preserve">V případě dotace na projekt „Obnova bezpečnostní techniky pro zajištění hasičské záchranné služby Letiště Leoše Janáčka Ostrava, ostrahy a bezpečnosti letiště“ se jedná o finanční prostředky ve výši 990.000 Kč a účelově vázáné na pořízení válečkového dopravníku RTG, databázového software pro správu a management dokladů a školení, hydraulické vyprošťovací soupravy. Návrh smlouvy o poskytnutí dotace z rozpočtu Moravskoslezského kraje upřesňující podmínky pro vyplacení dotace a další závazky smluvních stran je uveden v příloze č. 2 tohoto materiálu. </w:t>
      </w:r>
    </w:p>
    <w:p>
      <w:pPr>
        <w:pStyle w:val="MSKNormal"/>
        <w:spacing w:before="240" w:after="0"/>
        <w:rPr/>
      </w:pPr>
      <w:r>
        <w:rPr/>
        <w:t>V případě dotace na projekt „Zajištění bezpečnostní techniky pro ostrahu a bezpečnost Letiště Leoše Janáčka Ostrava v návaznosti na studii bezpečnosti zpracovanou firmou JIMI“ se jedná o finanční prostředky ve výši 530.000 Kč a účelově vázáné na pořízení biometrických bezpečnostních prvků a čtečky cestovních dokladů a občanských průkazů. Návrh smlouvy o poskytnutí dotace z rozpočtu Moravskoslezského kraje upřesňující podmínky pro vyplacení dotace a další závazky smluvních stran je uveden v příloze č. 4 tohoto materiálu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, je uveden v příloze č. 5 předloženého materiálu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K financování dotací</w:t>
      </w:r>
    </w:p>
    <w:p>
      <w:pPr>
        <w:pStyle w:val="MSKNormal"/>
        <w:spacing w:before="240" w:after="0"/>
        <w:rPr/>
      </w:pPr>
      <w:r>
        <w:rPr/>
        <w:t>Prostředky na finanční krytí poskytovaných dotací jsou již zahrnuty v rozpočtu Moravskoslezského kraje pro rok 2019 v odvětví dopravy a chytrého regionu na akci „Zajištění hasičské záchranné služby, bezpečnosti a ostrahy letiště“. Částečně na této akci již byly alokovány a ve zbytku schválila rada kraje svým usnesením č. 68/6163 ze dne 27. 8. 2019 rozpočtové opatření, kterým byla předmětná akce navýšena.</w:t>
      </w:r>
    </w:p>
    <w:p>
      <w:pPr>
        <w:pStyle w:val="MSKNormal"/>
        <w:spacing w:before="240" w:after="0"/>
        <w:rPr/>
      </w:pPr>
      <w:r>
        <w:rPr>
          <w:rFonts w:cs="Tahoma"/>
        </w:rPr>
        <w:t>Materiál byl projednán na 22. jednání Výboru pro dopravu a chytrý region zastupitelstva Moravskoslezského kraje, konaném dne 4. 9. 2019, výpis z usnesení v příloze č. 6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vestičních dotací obchodní společnosti Letiště Ostrava, a.s. na pořízení bezpečnostní techniky a prvk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6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Letiště Ostrava, a. s. o poskytnutí dotace z rozpočtu Moravskoslezského kraje na projekt „Obnova bezpečnostní techniky pro zajištění hasičské záchranné služby Letiště Leoše Janáčka Ostrava, ostrahy a bezpečnosti letiště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investiční dotaci z rozpočtu Moravskoslezského kraje obchodní společnosti Letiště Ostrava, a. s., IČO 26827719, </w:t>
      </w:r>
      <w:r>
        <w:rPr>
          <w:rFonts w:eastAsia="Times New Roman" w:cs="Tahoma"/>
        </w:rPr>
        <w:t xml:space="preserve">v maximální </w:t>
      </w:r>
      <w:r>
        <w:rPr/>
        <w:t xml:space="preserve">výši 990.000 Kč, na projekt „Obnova bezpečnostní techniky pro zajištění hasičské záchranné služby Letiště Leoše Janáčka Ostrava, ostrahy a bezpečnosti letiště“, s časovou použitelnosti od 1. 1. 2019 do 31. 12. 2019, dle předloženého materiálu, a </w:t>
      </w:r>
      <w:r>
        <w:rPr>
          <w:rFonts w:cs="Tahoma"/>
        </w:rPr>
        <w:t>s 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vestičních dotací obchodní společnosti Letiště Ostrava, a.s. na pořízení bezpečnostní techniky a prvk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6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Letiště Ostrava, a. s. o poskytnutí dotace z rozpočtu Moravskoslezského kraje na projekt „Zajištění bezpečnostní techniky pro ostrahu a bezpečnost Letiště Leoše Janáčka Ostrava v návaznosti na studii bezpečnosti zpracovanou firmou JIMI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investiční dotaci z rozpočtu Moravskoslezského kraje obchodní společnosti Letiště Ostrava, a. s., IČO 26827719, </w:t>
      </w:r>
      <w:r>
        <w:rPr>
          <w:rFonts w:eastAsia="Times New Roman" w:cs="Tahoma"/>
        </w:rPr>
        <w:t xml:space="preserve">v maximální </w:t>
      </w:r>
      <w:r>
        <w:rPr/>
        <w:t xml:space="preserve">výši 530.000 Kč, na projekt „Zajištění bezpečnostní techniky pro ostrahu a bezpečnost Letiště Leoše Janáčka Ostrava v návaznosti na studii bezpečnosti zpracovanou firmou JIMI“, s časovou použitelnosti od 1. 1. 2019 do 31. 12. 2019, dle předloženého materiálu, a </w:t>
      </w:r>
      <w:r>
        <w:rPr>
          <w:rFonts w:cs="Tahoma"/>
        </w:rPr>
        <w:t>s tímto subjektem uzavřít smlouvu o poskytnutí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</w:t>
      </w:r>
      <w:r>
        <w:rPr>
          <w:rFonts w:cs="Tahoma"/>
        </w:rPr>
        <w:t>Zajištění hasičské záchranné služby, bezpečnosti a ostrahy letiště“ o 53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425"/>
        <w:gridCol w:w="1843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30 tis. 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51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Letišt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13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2:00Z</dcterms:created>
  <dc:creator>Lucie Šimůnková</dc:creator>
  <dc:description/>
  <cp:keywords/>
  <dc:language>en-US</dc:language>
  <cp:lastModifiedBy>Duchek Martin msk_</cp:lastModifiedBy>
  <dcterms:modified xsi:type="dcterms:W3CDTF">2019-09-1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6277510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26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0Gnfy29dGIdIYqZ/6lndAEaDAcu2VDYCoKr3SXhPxw1Sm1S1rYZHNDRUvoyFOEn8lNUvD8spZOuYKcpMMypZz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