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58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na základě usnesení zastupitelstva kraje č. 4/381 ze dne 15. 6. 2017 (materiál č. 6/11) předkládá průběžná informace o aktuálním stavu přípravy a realizace stavby „Sil. I/11, Prodloužená Rudná, hranice okresu Opava km 14,486 – 14,900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alizace silnice I/11 byla vyvolána zcela nevyhovující situací průjezdu tranzitní a lokální dopravy západní částí města Ostravy ulicemi 17. listopadu a Opavskou. Současným stavem je stávající veřejná dopravní infrastruktura v městském obvodu Poruba zbytečně kapacitně vyčerpávána. Přitom k převedení tranzitní dopravy na čtyř pruhovou směrově rozdělenou silnic, tzn. Prodlouženou Rudnou, zbývá dokončit 400 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časné době je stavba dokončena vyjma cca 400 m úseku v katastrálním území Poruba. Hlavní trasa tak ani po ukončení stavebních prací na zbývajících částech stavby Prodloužené Rudné nemůže zatím být využívána, protože ji není možné napojit na stávající silniční síť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/>
      </w:pPr>
      <w:r>
        <w:rPr/>
        <w:t>Mediací kraje se podařilo dosáhnout shody na technických detailech stavby. Investor podal žádost o stavební povolení, doplnil dohodnuté technické řešení, zajistil souhlasy dotčených orgánů a krajský úřad tak dne 20. 8. 2019 mohl vydat a na úřední desce zveřejnit rozhodnutí o povolení stav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ě jsou informace o stavbě zveřejňovány na webových stránkách spolku Sdružení pro výstavbu komunikace I/11-I/57, který na jejich provoz obdržel neinvestiční dotaci z rozpočtu Moravskoslezského kraje na základě usnesení č. 15/1248 rady kraje ze dne 12. 6. 2017. Odkaz na www.prodlouzena-rudna.cz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22. jednání Výboru pro dopravu a chytrý region zastupitelstva Moravskoslezského kraje, konaném dne 4. 9. 2019, výpis z usnesení v příloze č. 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</w:r>
      <w:r>
        <w:rPr>
          <w:rFonts w:eastAsia="Times New Roman" w:cs="Tahoma"/>
        </w:rPr>
        <w:tab/>
        <w:t>6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27. 8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</w:rPr>
        <w:t>6/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  <w:tab/>
      </w:r>
      <w:r>
        <w:rPr>
          <w:rFonts w:eastAsia="Times New Roman" w:cs="Tahoma"/>
        </w:rPr>
        <w:t>Informace o stavu stavby „Silnice I/11 Ostrava, prodloužená Rudná – hranice okresu Opava v km 14,486 – 14,90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68/615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 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4/381 ze dne 15. 6. 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informaci o stavu přípravy stavby „Silnice I/11 Ostrava, prodloužená Rudná – hranice okresu Opava v km 14,486 – 14,900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informaci dle bodu 1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kub Unucka, MB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2. 9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Lucie Šimůnková</dc:creator>
  <dc:description/>
  <cp:keywords/>
  <dc:language>en-US</dc:language>
  <cp:lastModifiedBy>Duchek Martin msk_</cp:lastModifiedBy>
  <dcterms:modified xsi:type="dcterms:W3CDTF">2019-09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12150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7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NQw1Ftb7uWmea2MPTE82zPqeVZMW/Do79F3UwVfO7fIpFD28RbS+rfFYmsp4mtcu4GArCH1J0lZwSi39GCqz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