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Rámcové smlouvy mezi Moravskoslezským krajem a městem Kopřivnice o spolupráci při přípravě a realizaci vybraných dopravních stav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města Kopřivnice na uzavření memoranda  </w:t>
      </w:r>
    </w:p>
    <w:p>
      <w:pPr>
        <w:pStyle w:val="MSKNormal"/>
        <w:rPr/>
      </w:pPr>
      <w:r>
        <w:rPr/>
        <w:t xml:space="preserve">Příloha č. 2 - Text rámcové smlouvy  </w:t>
      </w:r>
    </w:p>
    <w:p>
      <w:pPr>
        <w:pStyle w:val="MSKNormal"/>
        <w:rPr/>
      </w:pPr>
      <w:r>
        <w:rPr/>
        <w:t xml:space="preserve">Příloha č. 3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157 ze dne 27.8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města Kopřivnice na uzavření Memoranda o spolupráci při přípravě a realizaci vybraných silničních staveb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městem Kopřivnice, IČO 00298077 rámcovou smlouvu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Orgánům kraje se předkládá návrh na uzavření Rámcové smlouvy mezi Moravskoslezským krajem a městem Kopřivnice o spolupráci při přípravě a realizaci vybraných staveb dopravní infrastruktury, dle Bílé knihy označené jako NJ/K/30 „Okružní křižovatka silnice II/482 s ulicí Francouzskou a Školní v Kopřivnici“ a NJ/K/19 „Úprava křižovatky ul.Záhumenní II/480 a ul. Kpt. Jaroše v Kopřivnici“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Moravskoslezský kraj je ve smyslu § 9 zákona č. 13/1997 Sb., o pozemních komunikacích, ve znění pozdějších předpisů, vlastníkem silnic II. a III. třídy ve svém územním obvodu. Výkon vlastnických práv k silnicím II. a III. třídy včetně jejich součástí a příslušenství a k silničním pozemkům silnic II. a III. třídy svěřil kraj příspěvkové organizaci Správa silnic Moravskoslezského kraje, p. o., která v souladu s ustanoveními zřizovací listiny vykonává vlastnická práva samostatně. Nedílnou součástí investičních záměrů rekonstrukcí a modernizací silnic II. a III. třídy jsou také komunikace pro pěší, cyklisty, veřejné osvětlení či zeleň ve vlastnictví města Kopřivnice a další.</w:t>
      </w:r>
    </w:p>
    <w:p>
      <w:pPr>
        <w:pStyle w:val="MSKNormal"/>
        <w:rPr/>
      </w:pPr>
      <w:r>
        <w:rPr/>
        <w:t>Moravskoslezský kraj a město Kopřivnice deklarují společný zájem na rozvoji sítě pozemních komunikací na území města a tento svůj zájem hodlají stvrdit písemnou formou prostřednictvím rámcové smlouvy. Cílem rámcové smlouvy je nastavení podmínek spolupráce mezi Moravskoslezským krajem a městem Kopřivnice při přípravě a realizaci staveb s označením dle Bílé knihy jako NJ/K/30 „Okružní křižovatka silnice II/482 s ulicí Francouzskou a Školní v Kopřivnici“ (odhadovaný náklad = 6.400 tis. Kč bez DPH) a NJ/K/19 „Úprava křižovatky ul.Záhumenní II/480 a ul. Kpt. Jaroše v Kopřivnici“ (odhadovaný náklad = 13.600 tis. Kč bez DPH). Rámcovou smlouvu tak obě strany deklarují společný zájem na realizaci vybraných staveb ve střednědobém časovém horizontu.</w:t>
      </w:r>
    </w:p>
    <w:p>
      <w:pPr>
        <w:pStyle w:val="Normal"/>
        <w:jc w:val="both"/>
        <w:rPr>
          <w:rFonts w:eastAsia="Times New Roman" w:cs="Tahoma"/>
        </w:rPr>
      </w:pPr>
      <w:r>
        <w:rPr>
          <w:rStyle w:val="MSKNormalChar"/>
        </w:rPr>
        <w:t xml:space="preserve">Projekt </w:t>
      </w:r>
      <w:r>
        <w:rPr>
          <w:rStyle w:val="MSKNormalChar"/>
          <w:u w:val="single"/>
        </w:rPr>
        <w:t>Okružní křižovatka silnice II/482 s ulicí Francouzskou a Školní v Kopřivnici</w:t>
      </w:r>
      <w:r>
        <w:rPr>
          <w:rStyle w:val="MSKNormalChar"/>
        </w:rPr>
        <w:t xml:space="preserve"> řeší přestavbu stávající světelné neřízené křižovatky na okružní křižovatku. Cílem rekonstrukce je zvýšení výkonnosti křižovatky a zlepšení plynulosti a bezpečnosti silničního provozu</w:t>
      </w:r>
      <w:r>
        <w:rPr>
          <w:rFonts w:eastAsia="Times New Roman" w:cs="Tahoma"/>
        </w:rPr>
        <w:t xml:space="preserve">. </w:t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735" cy="333184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rPr/>
      </w:pPr>
      <w:r>
        <w:rPr/>
      </w:r>
    </w:p>
    <w:p>
      <w:pPr>
        <w:pStyle w:val="MSKNormal"/>
        <w:keepNext w:val="true"/>
        <w:rPr/>
      </w:pPr>
      <w:r>
        <w:rPr/>
        <w:t xml:space="preserve">Projekt </w:t>
      </w:r>
      <w:r>
        <w:rPr>
          <w:u w:val="single"/>
        </w:rPr>
        <w:t>Úprava křižovatky ul. Záhumenní II/480 a ul. Kpt. Jaroše v Kopřivnici</w:t>
      </w:r>
      <w:r>
        <w:rPr/>
        <w:t xml:space="preserve"> řeší zřízení odbočovacích pruhů na silnici II/480 (ul. Záhumenní) i na ulici Kpt. Jaroše. Cílem přestavby je zlepšení parametrů komunikací v křižovatce, zvýšení plynulosti a bezpečnosti provozu. </w:t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0" cy="333756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budoucí realizaci staveb „Okružní křižovatka silnice II/482 s ulicí Francouzskou a Školní v Kopřivnici“ a „Úprava křižovatky ul. Záhumenní II/480 a ul. Kpt. Jaroše v Kopřivnici“ budou vyčleněny po naplnění závazku ze strany obce (zajištění povolení stavby; předpokládané období realizace po r. 2020; náklady realizace nejsou známé, hrubý předpoklad činí do 20 mil. Kč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 souladu s čl. 3 rámcové smlouvy bude z</w:t>
      </w:r>
      <w:r>
        <w:rPr/>
        <w:t>a účelem stanovení bližšího obsahu spolupráce mezi MSK a Městem uzavřena samostatná smlouva, jejímž obsahem budou konkrétní práva a povinnosti stran týkající se přípravy, realizace a financování (včetně úkonů souvisejících s případným financováním stavby z jiných zdrojů) předmětných staveb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Materiál byl projednán na 22. jednání Výboru pro dopravu a chytrý region zastupitelstva Moravskoslezského kraje, konaném dne 4. 9. 2019, výpis z usnesení v příloze č. 3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68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7.8.2019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6/4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uzavření Rámcové smlouvy mezi Moravskoslezským krajem a městem Kopřivnice o spolupráci při přípravě a realizaci vybraných dopravních stav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68/6157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návrh města Kopřivnice na uzavření Memoranda o spolupráci při přípravě a realizaci vybraných silničních stav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 městem Kopřivnice, IČO 00298077, rámcovou smlouvu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a doporučení dle bodu 2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2:00Z</dcterms:created>
  <dc:creator>Lucie Šimůnková</dc:creator>
  <dc:description/>
  <cp:keywords/>
  <dc:language>en-US</dc:language>
  <cp:lastModifiedBy>Duchek Martin msk_</cp:lastModifiedBy>
  <dcterms:modified xsi:type="dcterms:W3CDTF">2019-09-1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5965508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396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cMAIE4YrUJ/2Bjcx2ZGlR6nqvY9TeHylvqaEJu7YjKP74t8n9xzcSh7ztpZ0CLWWUy6ayNjuaZXH6VWc2E3GgC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