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31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e dne 15. 8. 2019 v budově krajského úřadu v Ostravě, v zasedací místnosti č. </w:t>
      </w:r>
      <w:r>
        <w:rPr>
          <w:rFonts w:cs="Tahoma" w:ascii="Tahoma" w:hAnsi="Tahoma"/>
          <w:b/>
          <w:bCs/>
        </w:rPr>
        <w:t>A313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60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Odstavecseseznamem"/>
              <w:snapToGrid w:val="false"/>
              <w:spacing w:lineRule="exact" w:line="28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doporučuje zastupitelstvu kraje schválit a vyda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dodatek č. 12 ke zřizovací listině organizace Muzeum Beskyd Frýdek-Místek, příspěvková organizace, IČO 00095630, dle přílohy č. 1 tohoto usnes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dodatek č. 22 ke zřizovací listině organizace Muzeum Těšínska, příspěvková organizace, IČO 00305847, dle přílohy č. 2 tohoto usnes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dodatek č. 14 ke zřizovací listině organizace Muzeum v Bruntále, příspěvková organizace, IČO 00095354, dle přílohy č. 3 tohoto usnes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 18 ke zřizovací listině organizace Muzeum Novojičínska, příspěvková organizace, IČO 00096296, dle přílohy č. 4 tohoto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5. 8. 2019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6:00Z</dcterms:created>
  <dc:creator>Madejová Zuzana</dc:creator>
  <dc:description/>
  <cp:keywords/>
  <dc:language>en-US</dc:language>
  <cp:lastModifiedBy>Hazuková Šárka</cp:lastModifiedBy>
  <cp:lastPrinted>2017-06-06T11:10:00Z</cp:lastPrinted>
  <dcterms:modified xsi:type="dcterms:W3CDTF">2019-08-20T05:56:00Z</dcterms:modified>
  <cp:revision>2</cp:revision>
  <dc:subject/>
  <dc:title/>
</cp:coreProperties>
</file>