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2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 ze dne 12. 9. 2019 se mění a doplňuje zřizovací listina ev. 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Čl. VI „Vymezení </w:t>
      </w:r>
      <w:r>
        <w:rPr>
          <w:rFonts w:cs="Tahoma" w:ascii="Tahoma" w:hAnsi="Tahoma"/>
          <w:color w:val="000000"/>
          <w:sz w:val="20"/>
          <w:szCs w:val="20"/>
        </w:rPr>
        <w:t>hlavního účelu a předmětu činnosti organizace</w:t>
      </w:r>
      <w:r>
        <w:rPr>
          <w:rFonts w:cs="Tahoma" w:ascii="Tahoma" w:hAnsi="Tahoma"/>
          <w:sz w:val="20"/>
          <w:szCs w:val="24"/>
        </w:rPr>
        <w:t xml:space="preserve">“ </w:t>
      </w:r>
      <w:r>
        <w:rPr>
          <w:rFonts w:cs="Tahoma" w:ascii="Tahoma" w:hAnsi="Tahoma"/>
          <w:sz w:val="20"/>
          <w:szCs w:val="20"/>
        </w:rPr>
        <w:t>se mění a nově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hlavního účelu a předmětu činnosti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odborným pracovištěm pro výkon muzejní práce. Je poskytovatelem standardizovaných veřejných služeb ve smyslu § 2 odst. 7 zákona č. 122/2000 Sb., o ochraně sbírek muzejní povahy a o změně některých dalších zákonů, ve znění pozdějších předpisů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e se zřizuje za účelem: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eřejně prospěšné služby, které slouží k uspokojování kulturních, výchovných, vzdělávacích a informačních potřeb veřejnosti,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ávat, shromažďovat, trvale uchovávat, evidovat, odborně spravovat, vědecky zpracovávat, ošetřovat, konzervovat, ochraňovat, bezpečně uchovávat a prezentovat sbírky hmotných dokladů o vývoji přírody, společnosti, kultury i jiných druhů lidské činnosti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Organizace zabezpečuje sbírkotvornou činnost</w:t>
      </w:r>
      <w:r>
        <w:rPr>
          <w:rFonts w:cs="Tahoma" w:ascii="Tahoma" w:hAnsi="Tahoma"/>
          <w:b/>
          <w:color w:val="538135"/>
        </w:rPr>
        <w:t xml:space="preserve">. </w:t>
      </w:r>
      <w:r>
        <w:rPr>
          <w:rFonts w:cs="Tahoma" w:ascii="Tahoma" w:hAnsi="Tahoma"/>
          <w:color w:val="000000"/>
        </w:rPr>
        <w:t>Shromážděné hmotné doklady vývoje přírody, společnosti, kultury a jiných druhů lidské činnosti tvoří sbírkový fond muzea, který dokumentuje přírodní (sbírky botanické, zoologické, geologické) i společenský (sbírky archeologické, historické, uměleckohistorické, etno</w:t>
      </w:r>
      <w:r>
        <w:rPr>
          <w:rFonts w:cs="Tahoma" w:ascii="Tahoma" w:hAnsi="Tahoma"/>
        </w:rPr>
        <w:t>grafické a další) vývoj regionu Těšínského Slezska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Pořádá vzdělávací a kulturně výchovné programy pro širokou veřejnost, včetně přednášek a jejich cyklů, besedy, příležitostné koncerty a jiné kulturní akce a podílí se na akcích pořádaných jinými subjekty.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Vytváří nabídku zážitkových a badatelských aktivit pro návštěvníky a další cílové skupiny.</w:t>
      </w:r>
    </w:p>
    <w:p>
      <w:pPr>
        <w:pStyle w:val="Odstavecsesezname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Vytváří expozice, organizuje a realizuje výstavy z vlastních, případně vypůjčených sbírkových fondů, a to samostatně nebo ve spolupráci s jinými právnickými či fyzickými osobami, popř. pro jiné organizace, instituce a subjekty.  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ledky své práce prezentuje publikační činností, prostřednictvím tištěných i digitálních médií vč. internetu, sociálních sítí apod. Vydává a veřejně šíří neperiodické a periodické publikace a propagační materiály. </w:t>
      </w:r>
    </w:p>
    <w:p>
      <w:pPr>
        <w:pStyle w:val="Odstavecsesezname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vyrábí a prodává předměty sloužící ke vzdělávacím a kulturně výchovným účelům a propagaci regionu Těšínského Slezska případně k vlastní propagaci příspěvkové organiz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rovozuje muzejní knihovnu a studovnu, která je veřejnou specializovanou knihovnou, zajišťuje odborný výběr a nákup knihovního fondu, jeho odborné zpracování a vedení příslušné dokumentace a spravuje historický knižní fond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ádí vědeckou a výzkumnou činnost v oboru své působnosti a realizuje společné projekty přeshraniční spolupráce s polskými a slovenskými partnery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V souladu s platnými předpisy půjčuje jiným subjektům předměty ze své sbírk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metodickou a odbornou pomoc v oblasti odborných činností v organizaci zastoupených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služby konzervátorské dílny ve smyslu zákonných ustanovení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uje do profesních sdružení za účelem koordinace odborných činností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informační služby související s předmětem vlastní činnosti, včetně poskytování odborných konzultací a rešerší pro potřeby územních samosprávných celků a společenských organizací na základě jejich písemného vyžádání, např. pro potřeby dokumentace, pro potřeby zápisů do obecních a městských kronik apod. </w:t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orně a metodicky spolupracuje s historicky a přírodovědně zaměřenými spolky a organizacemi, školními a obdobnými zájmovými kroužky, kluby, farnostmi, řády, nadacemi apod. s cílem rozvíjení a podpory spolkového života v zájmové oblasti. 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ťuje účelné využívání objektů, které jí byly dány do správy Moravskoslezským krajem, zajišťuje jejich provoz, údržbu, opravy a rekonstrukce, a také zajišťuje ochranu a bezpečnost movitých kulturních památek, svěřených do správy organizac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Organizace je dále oprávněna vypůjčit si movitý majetek, jehož účetní (zůstatková) hodnota, která bude vedena v podrozvahové evidenci organizace, přesahuje 2.000.000 Kč, jen s 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44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7:00Z</dcterms:created>
  <dc:creator>Mgr. Ladislav Fišer</dc:creator>
  <dc:description/>
  <cp:keywords/>
  <dc:language>en-US</dc:language>
  <cp:lastModifiedBy>Hazuková Šárka</cp:lastModifiedBy>
  <cp:lastPrinted>2019-03-14T11:26:00Z</cp:lastPrinted>
  <dcterms:modified xsi:type="dcterms:W3CDTF">2019-08-13T13:47:00Z</dcterms:modified>
  <cp:revision>4</cp:revision>
  <dc:subject/>
  <dc:title>MORAVSKOSLEZSKÝ  KRAJ</dc:title>
</cp:coreProperties>
</file>