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31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e dne 15. 8. 2019 v budově krajského úřadu v Ostravě, v zasedací místnosti č. </w:t>
      </w:r>
      <w:r>
        <w:rPr>
          <w:rFonts w:cs="Tahoma" w:ascii="Tahoma" w:hAnsi="Tahoma"/>
          <w:b/>
          <w:bCs/>
        </w:rPr>
        <w:t>A313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59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Odstavecseseznamem"/>
              <w:snapToGrid w:val="false"/>
              <w:spacing w:lineRule="exact" w:line="28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426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re na vědomí předkládaný návrh na poskytnutí a neposkytnutí individuálních dotací z rozpočtu Moravskoslezského kraje na rok 2019 v odvětví kultury na realizaci kulturních akcí a obnovu kulturních památek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426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aluje návrh na poskytnutí dotací dle bodu 1) s úpravo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426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a neposkytnout individuální dotace z rozpočtu Moravskoslezského kraje na rok 2019 v odvětví kultury na realizaci kulturních akcí a obnovu kulturních památek dle přílohy č. 1 tohoto usnesení s úpr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5. 8. 2019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57:00Z</dcterms:created>
  <dc:creator>Madejová Zuzana</dc:creator>
  <dc:description/>
  <cp:keywords/>
  <dc:language>en-US</dc:language>
  <cp:lastModifiedBy>Bělecká Šárka</cp:lastModifiedBy>
  <cp:lastPrinted>2017-06-06T11:10:00Z</cp:lastPrinted>
  <dcterms:modified xsi:type="dcterms:W3CDTF">2019-08-20T12:57:00Z</dcterms:modified>
  <cp:revision>2</cp:revision>
  <dc:subject/>
  <dc:title/>
</cp:coreProperties>
</file>