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ské kulturní středisko Havířov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Hlavní třída 246/31a, 736 01 Havířov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Yvona Dlábková</w:t>
      </w:r>
      <w:r>
        <w:rPr>
          <w:rFonts w:cs="Tahoma" w:ascii="Tahoma" w:hAnsi="Tahoma"/>
          <w:iCs/>
          <w:sz w:val="20"/>
          <w:szCs w:val="20"/>
        </w:rPr>
        <w:t>, ředitel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31798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31798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72239238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  <w:br/>
        <w:t xml:space="preserve">100.000 Kč (slovy sto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Havířovské slavnosti 2019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z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řizovatele příjemce, kterým je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statutární město Havířov, konkrétně převodem na jeho účet vedený u České spořitelny a. s., č. ú. 1721604319/0800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,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jednorázovou úhradou ve výši 100.000 Kč (slovy stotisíc korun českých) ve lhůtě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 xml:space="preserve"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 31. 12. 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 20. 1. 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 nebo doruče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prostřednictvím účtu zřizovatele a při těchto peněžních operacích vždy uvádět variabilní symbol 1920110322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nebo zrušení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ab/>
        <w:tab/>
        <w:t>1.5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ab/>
        <w:tab/>
        <w:tab/>
        <w:t>3.0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100.000 Kč ve smyslu Nařízení Komise (EU) č. 1407/2013 ze dne 18. 12. 2013, o použití článků 107 a 108 Smlouvy o fungování Evropské unie na podporu de minimis (publikováno v Úředním věstníku Evropské unie dne 24. 12. 2013 v částce L 352). Za den poskytnutí podpory de minimis podle této smlouvy se považuje den, kdy tato smlouva nabude účinnosti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účetních obdobích příjemci, resp. subjektům, které jsou spolu s příjemcem dle čl. 2 odst. 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 1. 1. 2019 do     31. 12. 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honoráře pro účinkující a moderátor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snížený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/…. ze dne 12. 9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..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..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663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Mgr. Yvona Dlábková</w:t>
      </w:r>
    </w:p>
    <w:p>
      <w:pPr>
        <w:pStyle w:val="Normal"/>
        <w:tabs>
          <w:tab w:val="clear" w:pos="709"/>
          <w:tab w:val="left" w:pos="6663" w:leader="none"/>
        </w:tabs>
        <w:ind w:left="6946" w:hanging="707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ředitelka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33:00Z</dcterms:created>
  <dc:creator>Zoň Dalibor</dc:creator>
  <dc:description/>
  <cp:keywords/>
  <dc:language>en-US</dc:language>
  <cp:lastModifiedBy>Bělecká Šárka</cp:lastModifiedBy>
  <cp:lastPrinted>2018-11-15T12:59:00Z</cp:lastPrinted>
  <dcterms:modified xsi:type="dcterms:W3CDTF">2019-08-19T15:33:00Z</dcterms:modified>
  <cp:revision>2</cp:revision>
  <dc:subject/>
  <dc:title/>
</cp:coreProperties>
</file>