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O Ostrava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Prokešovo náměstí 1803/8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Markem Pokorným</w:t>
      </w:r>
      <w:r>
        <w:rPr>
          <w:rFonts w:cs="Tahoma" w:ascii="Tahoma" w:hAnsi="Tahoma"/>
          <w:iCs/>
          <w:sz w:val="20"/>
          <w:szCs w:val="20"/>
        </w:rPr>
        <w:t>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12945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12945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15-292662023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100.000 Kč (slovy 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PLATO Bauhaus 100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z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řizovatele příjemce, kterým j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tatutární město Ostrava, konkrétně převodem na jeho účet vedený u České spořitelny a. s., č. ú. 27-1649297309/0800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100.000 Kč (slovy stotisíc korun českých) ve lhůtě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0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 při těchto peněžních operacích vždy uvádět variabilní symbol 192011060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. 2019 do     31. 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materiál na program a workshopy, honoráře pro umělce a lektory, jízdné pro umělce a lektor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/…. ze dne 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. Marek Pokorný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ředitel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5:00Z</dcterms:created>
  <dc:creator>Zoň Dalibor</dc:creator>
  <dc:description/>
  <cp:keywords/>
  <dc:language>en-US</dc:language>
  <cp:lastModifiedBy>Bělecká Šárka</cp:lastModifiedBy>
  <cp:lastPrinted>2018-11-15T12:59:00Z</cp:lastPrinted>
  <dcterms:modified xsi:type="dcterms:W3CDTF">2019-08-19T15:34:00Z</dcterms:modified>
  <cp:revision>3</cp:revision>
  <dc:subject/>
  <dc:title/>
</cp:coreProperties>
</file>