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a neposkytnutí dotací v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druž.uměl.a zájm.aktivit Třinec  </w:t>
      </w:r>
    </w:p>
    <w:p>
      <w:pPr>
        <w:pStyle w:val="MSKNormal"/>
        <w:rPr/>
      </w:pPr>
      <w:r>
        <w:rPr/>
        <w:t xml:space="preserve">Příloha č. 2 - Žádost o poskytnutí dotace - OCNH  </w:t>
      </w:r>
    </w:p>
    <w:p>
      <w:pPr>
        <w:pStyle w:val="MSKNormal"/>
        <w:rPr/>
      </w:pPr>
      <w:r>
        <w:rPr/>
        <w:t xml:space="preserve">Příloha č. 3 - Žádost o poskytnutí dotace - PLATO  </w:t>
      </w:r>
    </w:p>
    <w:p>
      <w:pPr>
        <w:pStyle w:val="MSKNormal"/>
        <w:rPr/>
      </w:pPr>
      <w:r>
        <w:rPr/>
        <w:t xml:space="preserve">Příloha č. 4 - Žádost o poskytnutí dotace - Petřvald  </w:t>
      </w:r>
    </w:p>
    <w:p>
      <w:pPr>
        <w:pStyle w:val="MSKNormal"/>
        <w:rPr/>
      </w:pPr>
      <w:r>
        <w:rPr/>
        <w:t xml:space="preserve">Příloha č. 5 - Žádost o poskytnutí dotace - Městské KS Havířov  </w:t>
      </w:r>
    </w:p>
    <w:p>
      <w:pPr>
        <w:pStyle w:val="MSKNormal"/>
        <w:rPr/>
      </w:pPr>
      <w:r>
        <w:rPr/>
        <w:t xml:space="preserve">Příloha č. 6 - Žádost o poskytnutí dotace - Slezské divadlo Opava  </w:t>
      </w:r>
    </w:p>
    <w:p>
      <w:pPr>
        <w:pStyle w:val="MSKNormal"/>
        <w:rPr/>
      </w:pPr>
      <w:r>
        <w:rPr/>
        <w:t xml:space="preserve">Příloha č. 7 - Žádost o poskytnutí dotace - Divadlo loutek Ostrava  </w:t>
      </w:r>
    </w:p>
    <w:p>
      <w:pPr>
        <w:pStyle w:val="MSKNormal"/>
        <w:rPr/>
      </w:pPr>
      <w:r>
        <w:rPr/>
        <w:t xml:space="preserve">Příloha č. 8 - Žádost o poskytnutí dotace - Národní divadlo moravskoslezské  </w:t>
      </w:r>
    </w:p>
    <w:p>
      <w:pPr>
        <w:pStyle w:val="MSKNormal"/>
        <w:rPr/>
      </w:pPr>
      <w:r>
        <w:rPr/>
        <w:t xml:space="preserve">Příloha č. 9 - Žádost o poskytnutí dotace - Zdeněk Tofel  </w:t>
      </w:r>
    </w:p>
    <w:p>
      <w:pPr>
        <w:pStyle w:val="MSKNormal"/>
        <w:rPr/>
      </w:pPr>
      <w:r>
        <w:rPr/>
        <w:t xml:space="preserve">Příloha č. 10 - Žádost o poskytnutí dotace - Karel Bednář  </w:t>
      </w:r>
    </w:p>
    <w:p>
      <w:pPr>
        <w:pStyle w:val="MSKNormal"/>
        <w:rPr/>
      </w:pPr>
      <w:r>
        <w:rPr/>
        <w:t xml:space="preserve">Příloha č. 11 - Žádost o poskytnutí dotace - West central services  </w:t>
      </w:r>
    </w:p>
    <w:p>
      <w:pPr>
        <w:pStyle w:val="MSKNormal"/>
        <w:rPr/>
      </w:pPr>
      <w:r>
        <w:rPr/>
        <w:t xml:space="preserve">Příloha č. 12 - Žádost o poskytnutí dotace - Mgr. Halina Františáková  </w:t>
      </w:r>
    </w:p>
    <w:p>
      <w:pPr>
        <w:pStyle w:val="MSKNormal"/>
        <w:rPr/>
      </w:pPr>
      <w:r>
        <w:rPr/>
        <w:t xml:space="preserve">Příloha č. 13 - Smlouva - Sdruž.um.a záj.akt.Třinec  </w:t>
      </w:r>
    </w:p>
    <w:p>
      <w:pPr>
        <w:pStyle w:val="MSKNormal"/>
        <w:rPr/>
      </w:pPr>
      <w:r>
        <w:rPr/>
        <w:t xml:space="preserve">Příloha č. 14 - Žádost o poskytnutí dotace - Ostravské centrum nové hudby  </w:t>
      </w:r>
    </w:p>
    <w:p>
      <w:pPr>
        <w:pStyle w:val="MSKNormal"/>
        <w:rPr/>
      </w:pPr>
      <w:r>
        <w:rPr/>
        <w:t xml:space="preserve">Příloha č. 15 - Smlouva - PLATO  </w:t>
      </w:r>
    </w:p>
    <w:p>
      <w:pPr>
        <w:pStyle w:val="MSKNormal"/>
        <w:rPr/>
      </w:pPr>
      <w:r>
        <w:rPr/>
        <w:t xml:space="preserve">Příloha č. 16 - Smlouva - Petřvald  </w:t>
      </w:r>
    </w:p>
    <w:p>
      <w:pPr>
        <w:pStyle w:val="MSKNormal"/>
        <w:rPr/>
      </w:pPr>
      <w:r>
        <w:rPr/>
        <w:t xml:space="preserve">Příloha č. 17 - Smlouva - Městské kulturní středisko Havířov  </w:t>
      </w:r>
    </w:p>
    <w:p>
      <w:pPr>
        <w:pStyle w:val="MSKNormal"/>
        <w:rPr/>
      </w:pPr>
      <w:r>
        <w:rPr/>
        <w:t xml:space="preserve">Příloha č. 18 - Smlouva - Slezské divadlo Opava  </w:t>
      </w:r>
    </w:p>
    <w:p>
      <w:pPr>
        <w:pStyle w:val="MSKNormal"/>
        <w:rPr/>
      </w:pPr>
      <w:r>
        <w:rPr/>
        <w:t xml:space="preserve">Příloha č. 19 - Smlouva - Divadlo loutek Ostrava  </w:t>
      </w:r>
    </w:p>
    <w:p>
      <w:pPr>
        <w:pStyle w:val="MSKNormal"/>
        <w:rPr/>
      </w:pPr>
      <w:r>
        <w:rPr/>
        <w:t xml:space="preserve">Příloha č. 20 - Smlouva - Národní divadlo moravskoslezské  </w:t>
      </w:r>
    </w:p>
    <w:p>
      <w:pPr>
        <w:pStyle w:val="MSKNormal"/>
        <w:rPr/>
      </w:pPr>
      <w:r>
        <w:rPr/>
        <w:t xml:space="preserve">Příloha č. 21 - Smlouva -Zdeněk Tofel  </w:t>
      </w:r>
    </w:p>
    <w:p>
      <w:pPr>
        <w:pStyle w:val="MSKNormal"/>
        <w:rPr/>
      </w:pPr>
      <w:r>
        <w:rPr/>
        <w:t xml:space="preserve">Příloha č. 22 - Dodatek č. 1 Smlouvy - Zdeněk Tofel  </w:t>
      </w:r>
    </w:p>
    <w:p>
      <w:pPr>
        <w:pStyle w:val="MSKNormal"/>
        <w:rPr/>
      </w:pPr>
      <w:r>
        <w:rPr/>
        <w:t xml:space="preserve">Příloha č. 23 - Přehled poskytnutých dotací v letech 2017-2019  </w:t>
      </w:r>
    </w:p>
    <w:p>
      <w:pPr>
        <w:pStyle w:val="MSKNormal"/>
        <w:rPr/>
      </w:pPr>
      <w:r>
        <w:rPr/>
        <w:t xml:space="preserve">Příloha č. 24 - Usnesení Výboru zastupitelstva kraje pro kulturu a památky ze dne 15. 8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ěleck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48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uvedené v příloze č. 1 až 12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 2019 spolku Sdružení uměleckých a zájmových aktivit Třinec, z. s., IČO 64120775, na realizaci projektu „Koncertní turné Pěveckého sdružení Martinů po Evropě“, ve výši 40.000 Kč s časovou použitelností 1. 1. 2019 – 31. 12. 2019 a uzavřít s ním smlouvu o poskytnutí dotace dle přílohy č. 13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 rozpočtu Moravskoslezského kraje na rok 2019 Ostravskému centru nové hudby, z. s., IČO 70631531, na realizaci projektu „Zásadní Xenakis - Hudba dneška v Centru současného umění DOX“, ve výši 300.000 Kč s časovou použitelností 9. 9. 2019 – 31. 12. 2019,  s odůvodněním uvedeným v důvodové zprávě předloženého materiálu a uzavřít s ním smlouvu o poskytnutí dotace dle přílohy č. 14 tohot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 2019 organizaci PLATO Ostrava, příspěvková organizace, IČO 71294538, na realizaci projektu „PLATO Bauhaus 100“, ve výši 100.000 Kč a s odůvodněním uvedeným v důvodové zprávě předloženého materiálu s časovou použitelností 1. 1. 2019 – 31. 12. 2019 a uzavřít s ním smlouvu o poskytnutí dotace dle přílohy č. 15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 2019 městu Petřvald, IČO 00297593, na realizaci projektu „Den tradic města Petřvaldu“, ve výši 50.000 Kč s časovou použitelností 1. 8. 2019 – 31. 10. 2019 a uzavřít s ním smlouvu o poskytnutí dotace dle přílohy č. 16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neinvestiční dotaci z rozpočtu Moravskoslezského kraje na rok 2019 Městskému kulturnímu středisku Havířov, IČO 00317985, na realizaci projektu „Havířovské slavnosti 2019“, ve výši 100.000 Kč s časovou použitelností 1. 1. 2019 – 31. 12. 2019 a s odůvodněním uvedeným v důvodové zprávě předloženého materiálu a uzavřít s ním smlouvu o poskytnutí dotace dle přílohy č. 17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 2019 Slezskému divadlu Opava, příspěvkové organizaci, IČO 00100552, na realizaci projektu „Gabriela Stimola a Fabrizio Da Ros v Opavě“ ve výši 90.000 Kč, s časovou použitelností od 1. 1. 2019 do 30. 11. 2019, a uzavřít s ní smlouvu o poskytnutí dotace z rozpočtu Moravskoslezského kraje dle přílohy č. 18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 2019 Divadlu loutek Ostrava, příspěvkové organizaci, IČO 00533874, na realizaci projektu „Pohádky o mašinkách v Moravskoslezském kraji“ v maximální výši 590.000 Kč, s časovou použitelností od 1. 8. 2019 do 31. 1. 2020, a uzavřít s ní smlouvu o poskytnutí dotace z rozpočtu Moravskoslezského kraje dle přílohy č. 19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Moravskoslezského kraje na rok 2019 Národnímu divadlu moravskoslezskému, příspěvkové organizaci, IČO 00100528, na realizaci projektu „TRANS/MISIE“ v maximální výši 108.000 Kč, s časovou použitelností od 1. 3. 2019 do 30. 11. 2019, a uzavřít s ní smlouvu o poskytnutí dotace z rozpočtu Moravskoslezského kraje dle přílohy č. 20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účelovou neinvestiční dotaci z rozpočtu Moravskoslezského kraje na rok 2019 panu Zdeňku Toflovi, IČO 48789836, na realizaci projektu „Souznění 2019 – 21. Mezinárodní festival adventních a vánočních zvyků, koled a řemesel“ o 150.000 Kč na celkovou výši 800.000 Kč, s odůvodněním uvedeným v důvodové zprávě tohoto materiálu, a rozšířit uznatelné náklady projektu, a uzavřít s ním dodatek č. 1 ke smlouvě o poskytnutí dotace z rozpočtu kraje č. 01946/2019/KPP ze dne 25. 6. 2019, dle přílohy č. 22 tohot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neposkytnout neinvestiční dotaci z rozpočtu Moravskoslezského kraje na rok 2019 Karlu Bednáři, IČO 02533545, na realizaci projektu „Zřízení soukromé produkční společnosti“ s odůvodněním uvedeným v důvodové zprávě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neinvestiční dotaci z rozpočtu Moravskoslezského kraje na rok 2019 společnosti WEST CENTRAL SERVICES s.r.o., IČO 06208053, na realizaci projektu „Oktoberfest na Olešné – 2. ročník“ s odůvodněním uvedeným v důvodové zprávě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  <w:t>K bodům 1) a 2) návrhu usnesení</w:t>
      </w:r>
    </w:p>
    <w:p>
      <w:pPr>
        <w:pStyle w:val="MSKNormal"/>
        <w:rPr/>
      </w:pPr>
      <w:r>
        <w:rPr/>
        <w:t>Dne 9. 7. 2019 byla podána žádost Sdružení uměleckých a zájmových aktivit Třinec, z.s., IČO 64120775, o poskytnutí neinvestiční dotace z rozpočtu Moravskoslezského kraje na rok 2019 ve výši 40.000 Kč na realizaci projektu „</w:t>
      </w:r>
      <w:r>
        <w:rPr>
          <w:b/>
        </w:rPr>
        <w:t>Koncertní turné Pěveckého sdružení Martinů po Evropě</w:t>
      </w:r>
      <w:r>
        <w:rPr/>
        <w:t xml:space="preserve">“ (viz příloha č. 1). </w:t>
      </w:r>
    </w:p>
    <w:p>
      <w:pPr>
        <w:pStyle w:val="MSKNormal"/>
        <w:rPr/>
      </w:pPr>
      <w:r>
        <w:rPr/>
        <w:t xml:space="preserve">Dotací bude podpořeno 10 denní zahraniční koncertní turné po Evropě – Litva (velvyslanectví ve Vilniusu), Petrohrad – soutěžní festival Zpívající svět, Lotyšsko (Riga). </w:t>
      </w:r>
    </w:p>
    <w:p>
      <w:pPr>
        <w:pStyle w:val="MSKNormal"/>
        <w:rPr/>
      </w:pPr>
      <w:r>
        <w:rPr/>
        <w:t>Předpokládané náklady na realizaci projektu jsou ve výši 680.000 Kč, přičemž požadovaná dotace činí 40.000 Kč. Rada kraje doporučuje zastupitelstvu kraje rozhodnout neinvestiční dotaci poskytnout a navrhuje poskytnout dotaci v plné výši 40.000 Kč s tím, že dotace by pokryla náklady na dopravu v rámci koncertního turné po Evropě.</w:t>
      </w:r>
    </w:p>
    <w:p>
      <w:pPr>
        <w:pStyle w:val="MSKNormal"/>
        <w:rPr/>
      </w:pPr>
      <w:r>
        <w:rPr/>
        <w:t xml:space="preserve">Vzhledem k finanční náročnosti a rozsahu této akce je navrhováno příjemci poskytnout dotaci do 30 dnů od nabytí účinnosti smlouvy. </w:t>
      </w:r>
      <w:r>
        <w:rPr>
          <w:rFonts w:cs="Tahoma"/>
        </w:rPr>
        <w:t>Poskytnutí dotace nezakládá veřejnou podporu ve smyslu čl. 107 a násl. Smlouvy o fungování Evropské unie ani tzv. blokovou výjimku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 příloze č. 23 předloženého materiál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ům 1) a 3) návrhu usnesení</w:t>
      </w:r>
    </w:p>
    <w:p>
      <w:pPr>
        <w:pStyle w:val="MSKNormal"/>
        <w:rPr/>
      </w:pPr>
      <w:r>
        <w:rPr/>
        <w:t>Dne 15. 8. 2019 byla doručena žádost Ostravského centra nové hudby, z. s., IČO 70631531, o poskytnutí neinvestiční dotace z rozpočtu Moravskoslezského kraje na rok 2019 ve výši 500.000 Kč na realizaci projektu „Zásadní Xenakis - Hudba dneška v Centru současného umění DOX“ (viz příloha č. 2).</w:t>
      </w:r>
    </w:p>
    <w:p>
      <w:pPr>
        <w:pStyle w:val="MSKNormal"/>
        <w:rPr/>
      </w:pPr>
      <w:r>
        <w:rPr/>
        <w:t>Dotací bude podpořen koncert Zásadní Xenakis pro pražské publikum v Centru současného umění DOX v Praze. Tím bude podpořen symfonický orchestr mladých ONO – Ostrava New Orchestra ve věku 18-30 let, které se však neskládá z ostravských hudebníků, jak by název evokoval, ale z hudebníků z mnoha zemí.</w:t>
      </w:r>
    </w:p>
    <w:p>
      <w:pPr>
        <w:pStyle w:val="MSKNormal"/>
        <w:rPr/>
      </w:pPr>
      <w:r>
        <w:rPr/>
        <w:t>Předpokládané náklady na realizaci projektu jsou ve výši 1.970.000 Kč, přičemž požadovaná dotace činí 500.000 Kč. Rada kraje doporučuje zastupitelstvu kraje rozhodnout neinvestiční dotaci poskytnout ve zkrácené výši 300.000 Kč, a to z toho důvodu, že dotace není určena pro občany Moravskoslezského kraje a ani podpořený soubor není primárně ostravský nebo moravskoslezský. Dotace by pokryla náklady na umělecké honoráře, ubytování pro umělce, propagaci a medializaci projektu.</w:t>
      </w:r>
    </w:p>
    <w:p>
      <w:pPr>
        <w:pStyle w:val="MSKNormal"/>
        <w:rPr/>
      </w:pPr>
      <w:r>
        <w:rPr/>
        <w:t>Vzhledem k finanční náročnosti a rozsahu této akce je navrhováno příjemci poskytnout dotaci do 30 dnů od nabytí účinnosti smlouvy. Dotace bude poskytnuta v režimu tzv. podpory de minimis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 příloze č. 2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ům 1) a 4) návrhu usnesení</w:t>
      </w:r>
    </w:p>
    <w:p>
      <w:pPr>
        <w:pStyle w:val="MSKNormal"/>
        <w:rPr/>
      </w:pPr>
      <w:r>
        <w:rPr/>
        <w:t>Dne 15. 8. 2019 byla doručena žádost organizace PLATO Ostrava, příspěvková organizace, IČO 71294538, o poskytnutí neinvestiční dotace z rozpočtu Moravskoslezského kraje na rok 2019 ve výši 250.000 Kč na realizaci projektu „PLATO Bauhaus 100“ (viz příloha č. 3).</w:t>
      </w:r>
    </w:p>
    <w:p>
      <w:pPr>
        <w:pStyle w:val="MSKNormal"/>
        <w:rPr/>
      </w:pPr>
      <w:r>
        <w:rPr/>
        <w:t xml:space="preserve">Dotací bude podpořeno umělecké vzdělávání pro vybrané cílové skupiny ke stému výročí umělecké školy Bauhaus. Bude probíhat 6 akademií, 4 workshopy, 1 panelová debata, 2 kreativní tábory a přednášky. </w:t>
      </w:r>
    </w:p>
    <w:p>
      <w:pPr>
        <w:pStyle w:val="MSKNormal"/>
        <w:rPr/>
      </w:pPr>
      <w:r>
        <w:rPr/>
        <w:t xml:space="preserve">Předpokládané náklady na realizaci projektu jsou ve výši 4.784.000 Kč, přičemž požadovaná dotace činí 250.000 Kč. Rada kraje  doporučuje zastupitelstvu kraje rozhodnout neinvestiční dotaci poskytnout ve zkrácené výši 100.000 Kč, a to z toho důvodu, že se jedná o nový projekt bez ověřených výstupů. Dotace by pokryla náklady na materiál na program a workshopy, honoráře pro umělce a lektory, jízdné pro umělce a lektory. </w:t>
      </w:r>
    </w:p>
    <w:p>
      <w:pPr>
        <w:pStyle w:val="MSKNormal"/>
        <w:rPr/>
      </w:pPr>
      <w:r>
        <w:rPr/>
        <w:t xml:space="preserve">Vzhledem k finanční náročnosti a rozsahu této akce je navrhováno příjemci poskytnout dotaci do 30 dnů od nabytí účinnosti smlouvy. </w:t>
      </w:r>
      <w:r>
        <w:rPr>
          <w:rFonts w:cs="Tahoma"/>
        </w:rPr>
        <w:t>Poskytnutí dotace nezakládá veřejnou podporu ve smyslu čl. 107 a násl. Smlouvy o fungování Evropské unie ani tzv. blokovou výjimku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 příloze č. 2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5) návrhu usnesení</w:t>
      </w:r>
    </w:p>
    <w:p>
      <w:pPr>
        <w:pStyle w:val="MSKNormal"/>
        <w:rPr/>
      </w:pPr>
      <w:r>
        <w:rPr/>
        <w:t>Dne 14. 8. 2019 byla podána žádost města Petřvald, IČO 00297593, o poskytnutí neinvestiční dotace z rozpočtu Moravskoslezského kraje na rok 2019 ve výši 50.000 Kč na realizaci projektu „Den tradic města Petřvaldu“ (viz příloha č. 4).</w:t>
      </w:r>
    </w:p>
    <w:p>
      <w:pPr>
        <w:pStyle w:val="MSKNormal"/>
        <w:rPr/>
      </w:pPr>
      <w:r>
        <w:rPr/>
        <w:t xml:space="preserve">Dotací bude podpořena celoměstská akce. Vystoupí taneční soubor Petřvaldské srdce, profesionální umělci např. Čechomor, součástí bude doprovodný program pro děti. </w:t>
      </w:r>
    </w:p>
    <w:p>
      <w:pPr>
        <w:pStyle w:val="MSKNormal"/>
        <w:rPr/>
      </w:pPr>
      <w:r>
        <w:rPr/>
        <w:t>Předpokládané náklady na realizaci projektu jsou ve výši 350.000 Kč, přičemž požadovaná dotace činí 50.000 Kč. Rada kraje doporučuje zastupitelstvu kraje rozhodnout neinvestiční dotaci poskytnout v plné výši 50.000 Kč s tím, že dotace by pokryla náklady na honoráře vystupujících umělců a materiál na tvořivé dílny.</w:t>
      </w:r>
    </w:p>
    <w:p>
      <w:pPr>
        <w:pStyle w:val="MSKNormal"/>
        <w:rPr/>
      </w:pPr>
      <w:r>
        <w:rPr/>
        <w:t xml:space="preserve">Vzhledem k finanční náročnosti a rozsahu této akce je navrhováno příjemci poskytnout dotaci do 30 dnů od nabytí účinnosti smlouvy. </w:t>
      </w:r>
      <w:r>
        <w:rPr>
          <w:rFonts w:cs="Tahoma"/>
        </w:rPr>
        <w:t>Poskytnutí dotace nezakládá veřejnou podporu ve smyslu čl. 107 a násl. Smlouvy o fungování Evropské unie ani tzv. blokovou výjimku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 příloze č. 2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6) návrhu usnesení</w:t>
      </w:r>
    </w:p>
    <w:p>
      <w:pPr>
        <w:pStyle w:val="MSKNormal"/>
        <w:rPr/>
      </w:pPr>
      <w:r>
        <w:rPr/>
        <w:t>Dne 16. 8.2019 byla podána žádost Městského kulturního střediska Havířov, IČO 00317985, o poskytnutí neinvestiční dotace z rozpočtu Moravskoslezského kraje na rok 2019 ve výši 1.500.000 Kč na realizaci projektu „Havířovské slavnosti 2019“ (viz příloha č. 5).</w:t>
      </w:r>
    </w:p>
    <w:p>
      <w:pPr>
        <w:pStyle w:val="MSKNormal"/>
        <w:rPr/>
      </w:pPr>
      <w:r>
        <w:rPr/>
        <w:t>Dotací bude podpořena největší kulturní akce statutárního města Havířov, kdy je kladen důraz na finanční dostupnost akcí různým věkovým a sociálním skupinám obyvatel při vysoké kulturní úrovni.</w:t>
      </w:r>
    </w:p>
    <w:p>
      <w:pPr>
        <w:pStyle w:val="MSKNormal"/>
        <w:rPr/>
      </w:pPr>
      <w:r>
        <w:rPr/>
        <w:t>Předpokládané náklady na realizaci projektu jsou ve výši 11.500.000 Kč, přičemž požadovaná dotace činí 1.500.000 Kč. Rada kraje doporučuje zastupitelstvu kraje rozhodnout neinvestiční dotaci poskytnout ve zkrácené výši 100.000 Kč, a to z toho důvodu, že příspěvkové organizaci již byla poskytnuta dotace na jiný projekt. Dotace by pokryla náklady na honoráře pro účinkující a moderátory.</w:t>
      </w:r>
    </w:p>
    <w:p>
      <w:pPr>
        <w:pStyle w:val="MSKNormal"/>
        <w:rPr/>
      </w:pPr>
      <w:r>
        <w:rPr/>
        <w:t>Vzhledem k finanční náročnosti a rozsahu této akce je navrhováno příjemci poskytnout dotaci do 30 dnů od nabytí účinnosti smlouvy. Dotace bude poskytnuta v režimu tzv. podpory de minimis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 příloze č. 2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7) návrhu usnesení</w:t>
      </w:r>
    </w:p>
    <w:p>
      <w:pPr>
        <w:pStyle w:val="MSKNormal"/>
        <w:rPr>
          <w:sz w:val="20"/>
          <w:szCs w:val="20"/>
        </w:rPr>
      </w:pPr>
      <w:r>
        <w:rPr/>
        <w:t>Na odbor kultury a památkové péče byla dne 31. 7. 2019 doručena žádost</w:t>
      </w:r>
      <w:r>
        <w:rPr>
          <w:b/>
          <w:bCs/>
        </w:rPr>
        <w:t xml:space="preserve"> Slezského divadla Opava, příspěvkové organizace</w:t>
      </w:r>
      <w:r>
        <w:rPr/>
        <w:t>, IČO 00100552, o poskytnutí dotace z rozpočtu Moravskoslezského kraje na rok 2019 ve výši 90.000 Kč na realizaci projektu Gabriela Stimola a Fabrizio Da Ros v Opavě (viz příloha č. 6 předloženého materiálu).</w:t>
      </w:r>
    </w:p>
    <w:p>
      <w:pPr>
        <w:pStyle w:val="MSKNormal"/>
        <w:rPr/>
      </w:pPr>
      <w:r>
        <w:rPr/>
        <w:t xml:space="preserve">V měsíci květnu se ve Slezském divadle Opava, příspěvkové organizaci uskutečnilo představení dvou jednoaktových oper Aleko / Komedianti, ve kterých vystoupila sopranistka Gabriela Stimola a dirigent Fabrizio Da Ros. Požadované finanční prostředky by pokryly část nákladů na realizaci těchto oper.  </w:t>
      </w:r>
    </w:p>
    <w:p>
      <w:pPr>
        <w:pStyle w:val="MSKNormal"/>
        <w:rPr/>
      </w:pPr>
      <w:r>
        <w:rPr/>
        <w:t xml:space="preserve">Předpokládané náklady na realizaci projektu jsou 110.000 Kč, přičemž požadovaná výše dotace činí 90.000 Kč. Rada kraje doporučuje zastupitelstvu kraje rozhodnout neinvestiční dotaci poskytnout v plné výši s tím, že dotace by pokryla část nákladů na honoráře, daň z příjmu a DPH. Vzhledem k finanční náročnosti a rozsahu akce je navrhováno příjemci poskytnout dotaci do 30 dnů od nabytí účinnosti smlouvy. Poskytnutí dotace je poskytnutím podpory de minimis ve smyslu Nařízení Komise (EU) č. 1407/2013 ze dne 18. 12. 2013, o použití článků 107 a 108 Smlouvy o fungování Evropské unie. 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 příloze č. 2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8) návrhu usnesení</w:t>
      </w:r>
    </w:p>
    <w:p>
      <w:pPr>
        <w:pStyle w:val="MSKNormal"/>
        <w:rPr>
          <w:sz w:val="20"/>
          <w:szCs w:val="20"/>
        </w:rPr>
      </w:pPr>
      <w:r>
        <w:rPr/>
        <w:t>Na odbor kultury a památkové péče byla dne 1. 8. 2019 doručena žádost</w:t>
      </w:r>
      <w:r>
        <w:rPr>
          <w:b/>
          <w:bCs/>
        </w:rPr>
        <w:t xml:space="preserve"> Divadla loutek Ostrava, příspěvkové organizace</w:t>
      </w:r>
      <w:r>
        <w:rPr/>
        <w:t>, IČO 00533874, o poskytnutí dotace z rozpočtu Moravskoslezského kraje na rok 2019 ve výši 590.000 Kč na realizaci projektu Pohádky o mašinkách v Moravskoslezském kraji (viz příloha č. 7 předloženého materiálu).</w:t>
      </w:r>
    </w:p>
    <w:p>
      <w:pPr>
        <w:pStyle w:val="MSKNormal"/>
        <w:rPr/>
      </w:pPr>
      <w:r>
        <w:rPr/>
        <w:t xml:space="preserve">Divadlo loutek Ostrava, příspěvková organizace připravuje nastudování a výrobu inscenace Pohádky o mašinkách jako představení určené nejen pro scénu divadla, ale především pro hostování v kulturních zařízeních Moravskoslezského kraje. Složitější technická náročnost scény (zájezdová forma) s sebou přináší také vyšší finanční nároky.  </w:t>
      </w:r>
    </w:p>
    <w:p>
      <w:pPr>
        <w:pStyle w:val="MSKNormal"/>
        <w:rPr/>
      </w:pPr>
      <w:r>
        <w:rPr/>
        <w:t xml:space="preserve">Předpokládané náklady na realizaci projektu jsou 620.000 Kč, přičemž požadovaná výše dotace činí 590.000 Kč. Rada kraje doporučuje zastupitelstvu kraje rozhodnout neinvestiční dotaci poskytnout v plné výši s tím, že dotace by pokryla část nákladů na honoráře, materiál na výrobu, inzerci, propagaci, autorské poplatky a DPH. Vzhledem k finanční náročnosti a rozsahu akce je navrhováno příjemci poskytnout dotaci do 30 dnů od nabytí účinnosti smlouvy. </w:t>
      </w:r>
    </w:p>
    <w:p>
      <w:pPr>
        <w:pStyle w:val="MSKNormal"/>
        <w:rPr/>
      </w:pPr>
      <w:r>
        <w:rPr/>
        <w:t>Poskytnutí dotace by bylo poskytnutím podpory v režimu podpor kultury a 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 to za předpokladu splnění všech požadavků zmíněného nařízení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 příloze č. 2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9) návrhu usnesení</w:t>
      </w:r>
    </w:p>
    <w:p>
      <w:pPr>
        <w:pStyle w:val="MSKNormal"/>
        <w:rPr>
          <w:sz w:val="22"/>
          <w:szCs w:val="22"/>
        </w:rPr>
      </w:pPr>
      <w:r>
        <w:rPr/>
        <w:t>Na odbor kultury a památkové péče byla dne 23. 7. 2019 doručena žádost Národního divadla moravskoslezského, příspěvkové organizace, IČO 00100528, o poskytnutí dotace z rozpočtu Moravskoslezského kraje na rok 2019 ve výši 108.000 Kč na realizaci projektu TRANS/MISIE (viz příloha č. 8 předloženého materiálu).</w:t>
      </w:r>
    </w:p>
    <w:p>
      <w:pPr>
        <w:pStyle w:val="MSKNormal"/>
        <w:rPr/>
      </w:pPr>
      <w:r>
        <w:rPr/>
        <w:t>Národní divadlo moravskoslezské, příspěvková organizace je spolupořadatelem projektu TRANS/MISIE, který se bude konat 8. – 14. 9. září 2019 v Košicích. Jedná se o druhý ročník putovního mezinárodního festivalu, který mimo jiné představuje umělecké projekty Moravskoslezského kraje v zemích Visegrádské čtyřky. V rámci programu se představí Národní divadlo moravskoslezské, Komorní scéna Aréna a Divadlo Petra Bezruče.</w:t>
      </w:r>
    </w:p>
    <w:p>
      <w:pPr>
        <w:pStyle w:val="Normal"/>
        <w:rPr/>
      </w:pPr>
      <w:r>
        <w:rPr/>
        <w:t xml:space="preserve">Předpokládané náklady na realizaci projektu jsou 320.000 Kč, přičemž požadovaná výše dotace činí 108.000 Kč. Rada kraje doporučuje zastupitelstvu kraje rozhodnout neinvestiční dotaci poskytnout v plné výši s tím, že dotace by pokryla část nákladů na cestovné, přepravu, dopravu, honoráře, pojištění, licenční poplatky, merchandaising. Vzhledem k finanční náročnosti a rozsahu akce je navrhováno příjemci poskytnout dotaci do 30 dnů od nabytí účinnosti smlouvy. </w:t>
      </w:r>
    </w:p>
    <w:p>
      <w:pPr>
        <w:pStyle w:val="Normal"/>
        <w:rPr/>
      </w:pPr>
      <w:r>
        <w:rPr/>
        <w:t xml:space="preserve">Poskytnutí dotace by bylo poskytnutím podpory v režimu podpor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 Úředním věstníku Evropské unie dne 26. června 2014 v částce L 187), a to za předpokladu splnění všech požadavků zmíněného nařízení. </w:t>
      </w:r>
    </w:p>
    <w:p>
      <w:pPr>
        <w:pStyle w:val="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 příloze v příloze č. 2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10) návrhu usnesení</w:t>
      </w:r>
    </w:p>
    <w:p>
      <w:pPr>
        <w:pStyle w:val="MSKNormal"/>
        <w:rPr>
          <w:sz w:val="20"/>
          <w:szCs w:val="20"/>
        </w:rPr>
      </w:pPr>
      <w:r>
        <w:rPr/>
        <w:t xml:space="preserve">S příjemcem dotace, panem Zdeňkem Toflem, byla uzavřena smlouva o poskytnutí dotace ev. č. 01946/2019/KPP na realizaci projektu „Souznění 2019 – 21. Mezinárodní festival adventních a vánočních zvyků, koled a řemesel“. Na odbor kultury a památkové péče byla dne 8. 8. 2019 doručena žádost o navýšení dotace o 250.000 Kč na celkovou částku 900.000 Kč, a to z důvodu rozšíření stávajícího programu festivalu o účast barytonisty Tomáše Krále a prezentace tradiční lidové kultury z oblasti Těšínského Slezska zařazením tance ověnžok za doprovodu tradiční gajdošské muziky (viz příloha č. 9 předloženého materiálu). Vzhledem k tomu také příjemce dotace žádá o rozšíření uznatelných nákladů projektu o produkční zajištění, dopravu a stravování.  </w:t>
      </w:r>
    </w:p>
    <w:p>
      <w:pPr>
        <w:pStyle w:val="MSKNormal"/>
        <w:rPr/>
      </w:pPr>
      <w:r>
        <w:rPr/>
        <w:t>Rada kraje doporučuje zastupitelstvu kraje rozhodnout navýšit účelovou neinvestiční dotaci z rozpočtu Moravskoslezského kraje na rok 2019 na realizaci projektu „Souznění 2019 – 21. Mezinárodní festival adventních a vánočních zvyků, koled a řemesel“ ve zkrácené výši, tedy o 150.000 Kč na celkovou výši 800.000 Kč, a to vzhledem ke skutečnosti, že se jedná o typ projektu, který by byl ve srovnání s jinými projekty podobného charakteru navýšením o plně požadovanou částku podpořen v nadstandartní výši, zároveň je však žádoucí prezentovat tradiční lidovou kulturu Moravskoslezského kraje širokému spektru diváků. Předkladatel dále navrhuje radě kraje doporučit zastupitelstvu kraje rozhodnout rozšířit uznatelné náklady projektu, a uzavřít s ním dodatek č. 1 ke smlouvě o poskytnutí dotace z rozpočtu kraje č. 01946/2019/KPP ze dne 25. 6. 2019 dle přílohy č. 21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11) návrhu usnesení</w:t>
      </w:r>
    </w:p>
    <w:p>
      <w:pPr>
        <w:pStyle w:val="MSKNormal"/>
        <w:rPr/>
      </w:pPr>
      <w:r>
        <w:rPr/>
        <w:t>Dne 2. 6. 2019 byla podána žádost Karla Bednáře, IČO 02533545, o poskytnutí neinvestiční dotace z rozpočtu Moravskoslezského kraje na rok 2019 ve výši 665.790 Kč na realizaci projektu „Zřízení soukromé produkční společnosti“ (viz příloha č. 10).</w:t>
      </w:r>
    </w:p>
    <w:p>
      <w:pPr>
        <w:pStyle w:val="MSKNormal"/>
        <w:rPr/>
      </w:pPr>
      <w:r>
        <w:rPr/>
        <w:t>Jedná se o zřízení soukromé produkční společnosti. Pan Bednář se chce zaměřit na soukromou produkci audiovizuálních děl, nabízení u současné produkce s ČT modernější díla, chce koupit kvalitní dron, který se dá pilotovat ve dvou lidech (pilot a kameraman) a zaměřit se na reklamu a hranou tvorbu. Celkové náklady činí 865.790 Kč.</w:t>
      </w:r>
    </w:p>
    <w:p>
      <w:pPr>
        <w:pStyle w:val="MSKNormal"/>
        <w:rPr/>
      </w:pPr>
      <w:r>
        <w:rPr/>
        <w:t xml:space="preserve">Usnesením zastupitelstva kraje č. 7/579 ze dne 19. 12. 2013 byla schválena „Koncepce podpory kultury v Moravskoslezském kraji na období 2014-2020, jejímž cílem je přispět k systematickému budování podpory rozvoje širokého spektra kulturních aktivit v Moravskoslezském kraje s akcentem na skutečnost, aby se kultura stala dostupnější široké veřejnosti bez rozdílu věku na celém jeho území. Moravskoslezský kraj má tedy zájem o podporu realizací různorodých projektů, které prioritně rozvíjejí kulturní život v našem regionu. Nicméně zřízení soukromé produkční společnosti je soukromou podnikatelskou aktivitou. </w:t>
      </w:r>
    </w:p>
    <w:p>
      <w:pPr>
        <w:pStyle w:val="MSKNormal"/>
        <w:rPr/>
      </w:pPr>
      <w:r>
        <w:rPr/>
        <w:t>V návaznosti na výše popsané skutečnosti Rada kraje doporučuje zastupitelstvu kraje rozhodnout neinvestiční dotaci neposkytnou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12) návrhu usnesení</w:t>
      </w:r>
    </w:p>
    <w:p>
      <w:pPr>
        <w:pStyle w:val="MSKNormal"/>
        <w:rPr/>
      </w:pPr>
      <w:r>
        <w:rPr/>
        <w:t>Dne 8. 6. 2019 byla podána žádost WEST CENTRAL SERVICES s.r.o., IČO 06208053, o poskytnutí neinvestiční dotace z rozpočtu Moravskoslezského kraje na rok 2019 ve výši 35.000 Kč na realizaci projektu „Oktoberfest na Olešné – 2. ročník“ (viz příloha č. 11).</w:t>
      </w:r>
    </w:p>
    <w:p>
      <w:pPr>
        <w:pStyle w:val="MSKNormal"/>
        <w:rPr/>
      </w:pPr>
      <w:r>
        <w:rPr/>
        <w:t>Jedná se o dvoudenní kulturní akce pro širokou veřejnost s místními rockovými kapelami a soutěžemi pro děti a pro dospělé v termínu 4. a 5. 10. 2019.</w:t>
      </w:r>
    </w:p>
    <w:p>
      <w:pPr>
        <w:pStyle w:val="MSKNormal"/>
        <w:rPr/>
      </w:pPr>
      <w:r>
        <w:rPr/>
        <w:t>Usnesením zastupitelstva kraje č. 7/579 ze dne 19. 12. 2013 byla schválena „Koncepce podpory kultury v Moravskoslezském kraji na období 2014-2020, jejímž cílem je přispět k systematickému budování podpory rozvoje širokého spektra kulturních aktivit v Moravskoslezském kraje s akcentem na skutečnost, aby se kultura stala dostupnější široké veřejnosti bez rozdílu věku na celém jeho území. Moravskoslezský kraj má tedy zájem o podporu realizací různorodých projektů, které prioritně rozvíjejí kulturní život v našem regionu. Nicméně vzhledem k malému počtu návštěvníků v loňském roce a již názvem evokující podpoře požívání alkoholu jako negativního společenského jevu, který je v přímém rozporu s rozvojem kultury, Rada kraje doporučuje zastupitelstvu kraje rozhodnout neinvestiční dotaci neposkytnou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13) návrhu usnesení</w:t>
      </w:r>
    </w:p>
    <w:p>
      <w:pPr>
        <w:pStyle w:val="MSKNormal"/>
        <w:rPr/>
      </w:pPr>
      <w:r>
        <w:rPr/>
        <w:t xml:space="preserve">Dne 11. 6. 2019 podala žádost paní </w:t>
      </w:r>
      <w:r>
        <w:rPr>
          <w:rStyle w:val="MSKSkrytyStyl"/>
          <w:color w:val="000000"/>
        </w:rPr>
        <w:t>**********</w:t>
      </w:r>
      <w:r>
        <w:rPr/>
        <w:t>, o poskytnutí neinvestiční dotace z rozpočtu Moravskoslezského kraje na rok 2019 ve výši 100.000 Kč na realizaci projektu „Podzimní cyklus komorních koncertů“ (viz příloha č. 12)</w:t>
      </w:r>
    </w:p>
    <w:p>
      <w:pPr>
        <w:pStyle w:val="MSKNormal"/>
        <w:rPr/>
      </w:pPr>
      <w:r>
        <w:rPr/>
        <w:t>Jedná se o cyklus komorních koncertů, který probíhá v Českém rozhlase od roku 2001, nicméně v tomto roce z důvodu rekonstrukce Českého rozhlasu budou koncerty uvedeny ve Slavnostním sále divadla Jiřího Myrona. Vystupovat bude Arundo Quartet, James Cambell z USA (klarinet), Graffovo kvarteto a v pořadu Bach trochu jinak vystoupí Veronika Holbová (soprán), Taťjana Medvecká (slovo), Eliška Novotná (klavír) a Halina Františáková (housle).</w:t>
      </w:r>
    </w:p>
    <w:p>
      <w:pPr>
        <w:pStyle w:val="MSKNormal"/>
        <w:rPr/>
      </w:pPr>
      <w:r>
        <w:rPr/>
        <w:t xml:space="preserve">Usnesením zastupitelstva kraje č. 7/579 ze dne 19. 12. 2013 byla schválena „Koncepce podpory kultury v Moravskoslezském kraji na období 2014-2020, jejímž cílem je přispět k systematickému budování podpory rozvoje širokého spektra kulturních aktivit v Moravskoslezském kraje s akcentem na skutečnost, aby se kultura stala dostupnější široké veřejnosti bez rozdílu věku na celém jeho území. Moravskoslezský kraj má tedy zájem o podporu realizací různorodých projektů, které prioritně rozvíjejí kulturní život v našem regionu. Jedná se o kulturní aktivitu, o kterou již Mgr. Františáková žádala v rámci dotačního programu Program podpory aktivit v oblasti kultury na rok 2019, a to ve výši 150.000 Kč a tato žádost nebyla podpořena. </w:t>
      </w:r>
    </w:p>
    <w:p>
      <w:pPr>
        <w:pStyle w:val="MSKNormal"/>
        <w:rPr/>
      </w:pPr>
      <w:r>
        <w:rPr/>
        <w:t>V návaznosti na výše popsané skutečnosti Rada kraje doporučuje zastupitelstvu kraje rozhodnout neinvestiční dotaci neposkytnou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1:00Z</dcterms:created>
  <dc:creator>Lucie Šimůnková</dc:creator>
  <dc:description/>
  <cp:keywords/>
  <dc:language>en-US</dc:language>
  <cp:lastModifiedBy>Duchek Martin msk_</cp:lastModifiedBy>
  <dcterms:modified xsi:type="dcterms:W3CDTF">2019-09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5653506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47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6KlETnbGyPllLonoc7PNcZklKQ2cHkNzNjzKlpcoXDCF+bpLqgkBbKlOaddtHphqtlm/zToc0JB/04O5KI7Ic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