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termínu realizace projektu „Kurzy bezpečné jízdy pro strojníky jednotek SDH obcí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Libora Václavíka - LIBROS o prodloužení termínu realizace a rozšíření projektu  </w:t>
      </w:r>
    </w:p>
    <w:p>
      <w:pPr>
        <w:pStyle w:val="MSKNormal"/>
        <w:rPr/>
      </w:pPr>
      <w:r>
        <w:rPr/>
        <w:t xml:space="preserve">Příloha č. 2 - Smlouva o poskytnutí dotace z rozpočtu Moravskoslezského kraje ev. č. 00857/2019/KH  </w:t>
      </w:r>
    </w:p>
    <w:p>
      <w:pPr>
        <w:pStyle w:val="MSKNormal"/>
        <w:rPr/>
      </w:pPr>
      <w:r>
        <w:rPr/>
        <w:t xml:space="preserve">Příloha č. 3 - Návrh dodatku č. 1 smlouvy o poskytnutí dotace z rozpočtu Moravskoslezského kraje ev. č. 00857/2019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8/6142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 prodloužení termínu realizace a rozšíření projektu „Kurzy bezpečné jízdy pro strojníky jednotek SDH obcí Moravskoslezského kraj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Liboru Václavíkovi - LIBROS, IČO 12697281 o jejímž poskytnutí rozhodlo zastupitelstvo kraje svým usnesením č. 11/1197 ze dne 13. 3. 2018, bod 2) a změnit text v usnesení z „od 1. 1. 2019 do 31. 12. 2019“ na „od 1. 1. 2019 do 30. 6. 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í z rozpočtu Moravskoslezského kraje ev. č. 00857/2019/KH, uzavřené dne 5. 4. 2019 s Liborem Václavíkem - LIBROS, IČO 12697281, jímž se mění termín realizace projektu a termín předložení závěrečného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1/1197 ze dne 13. 3. 2019 rozhodlo poskytnout Liboru Václavíkovi - LIBROS, IČO 12697281, individuální dotaci ve výši 1.700 tis. Kč z rozpočtu Moravskoslezského kraje na úhradu nákladů v rámci realizace projektu „Kurzy bezpečné jízdy pro strojníky jednotek SDH obcí Moravskoslezského kraje“, s termínem použití v období od 1. 1. 2019 do 31. 12. 2019.</w:t>
      </w:r>
    </w:p>
    <w:p>
      <w:pPr>
        <w:pStyle w:val="MSKNormal"/>
        <w:rPr/>
      </w:pPr>
      <w:r>
        <w:rPr/>
        <w:t>Cílem projektu je Dosažení maximální možné míry zvýšení schopností a dovedností řidičů v ovládání vozidel za ztížených podmínek.</w:t>
      </w:r>
    </w:p>
    <w:p>
      <w:pPr>
        <w:pStyle w:val="MSKNormal"/>
        <w:rPr/>
      </w:pPr>
      <w:r>
        <w:rPr/>
        <w:t>Dne 15. 8. 2019 byla na krajský úřad doručená žádost o prodloužení termínu a rozšíření projektu. Důvodem podání žádostí je fakt, že doposud se nepodařilo proškolit plánovaný počet řidičů a některé obce si doposud ve svých rozpočtech nevyčlenily finanční prostředky na toto školení. 50% nákladů na projekt, hradí kraj a 50 % si hradí účastnící školení – zřizovatel jednotky to je obec. V průběhu realizace projektů se ukázalo, že o kurzy mají zájem i jednotky kategorie JPO V s dopravními automobily. Původním záměrem bylo prioritně provést výcvik strojníků JSDH obcí s vozidly CAS a následně DA a to prioritně u kategorii jednotek JPO II a JPO III. Dopravním automobilem jsou vybavené všechny jednotky SDH obcí a jedná se o techniku, která je využívána nejčastěji, má největší nájezd kilometrů v průběhu roku. Z tohoto důvodu je vhodné rozšířit projekt na řidiče těchto dopravních automobilu.</w:t>
      </w:r>
    </w:p>
    <w:p>
      <w:pPr>
        <w:pStyle w:val="MSKNormal"/>
        <w:rPr/>
      </w:pPr>
      <w:r>
        <w:rPr/>
        <w:t>Zastupitelstvu kraje je navrhováno vzít na vědomí žádost Libora Václavíka – LIBROS o prodloužení termínu realizace a rozšíření projektu „Kurzy bezpečné jízdy pro strojníky jednotek SDH obcí Moravskoslezského kraje“, rozhodnout prodloužit časovou použitelnost dotace Liboru Václavíkovi - LIBROS, IČO 12697281 o jejímž poskytnutí rozhodlo zastupitelstvo kraje svým usnesením č. 11/1197 ze dne 13. 3. 2018, bod 2) d) a rozhodnout změnit text v usnesení z „od 1. 1. 2019 do 31. 12. 2019“ na „od 1. 1. 2019 do 30. 6. 2020“ a uzavřít dodatek č. 1 ke smlouvě o poskytnutí dotací z rozpočtu Moravskoslezského kraje ev. č. 00857/2019/KH, uzavřené dne 4. 4. 2019 s Liborem Václavíkem - LIBROS, IČO 12697281, jímž se mění termín realizace a termín vyúčtování poskytnuté dotace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termínu realizace projektu „Kurzy bezpečné jízdy pro strojníky jednotek SDH obcí Moravskoslezského kraj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4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7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 prodloužení termínu realizace a rozšíření projektu „Kurzy bezpečné jízdy pro strojníky jednotek SDH obcí Moravskoslezského kraj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Liboru Václavíkovi - LIBROS, IČO 12697281, o jejímž poskytnutí rozhodlo zastupitelstvo kraje svým usnesením č. 11/1197 ze dne 13. 3. 2018, bod 2. a rozhodnout změnit text v usnesení z „od 1. 1. 2019 do 31. 12. 2019“ na „od 1. 1. 2019 do 30. 6. 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í z rozpočtu Moravskoslezského kraje ev. č. 00857/2019/KH, uzavřené dne 5. 4. 2019 s Liborem Václavíkem - LIBROS, IČO 12697281, jímž se mění termín realizace projektu a termín předložení závěrečného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ucie Šimůnková</dc:creator>
  <dc:description/>
  <cp:keywords/>
  <dc:language>en-US</dc:language>
  <cp:lastModifiedBy>Duchek Martin msk_</cp:lastModifiedBy>
  <dcterms:modified xsi:type="dcterms:W3CDTF">2019-09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440549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6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aaJWR9TcdGI8Kbe1vZF+sUzYiL45ZRaa/HSeWeby1RWkPc3n1+NPgJUF1YPyP3uBv8AQOSz+NY7BmgHf3ZIu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