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termínu realizace projektů souvisejících s výstavbou Integrovaného výjezdového centra v Jablunko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Jablunkov o prodloužení termínu realizace projektu související s výstavbou Integrovaného výjezdového centra v Jablunkově  </w:t>
      </w:r>
    </w:p>
    <w:p>
      <w:pPr>
        <w:pStyle w:val="MSKNormal"/>
        <w:rPr/>
      </w:pPr>
      <w:r>
        <w:rPr/>
        <w:t xml:space="preserve">Příloha č. 2 - Smlouva o poskytnutí dotace z rozpočtu Moravskoslezského č. 02124/2017/KH  </w:t>
      </w:r>
    </w:p>
    <w:p>
      <w:pPr>
        <w:pStyle w:val="MSKNormal"/>
        <w:rPr/>
      </w:pPr>
      <w:r>
        <w:rPr/>
        <w:t xml:space="preserve">Příloha č. 3 - Dodatek č. 1 smlouvy o poskytnutí dotace z rozpočtu Moravskoslezského č. 02124/2017/KH  </w:t>
      </w:r>
    </w:p>
    <w:p>
      <w:pPr>
        <w:pStyle w:val="MSKNormal"/>
        <w:rPr/>
      </w:pPr>
      <w:r>
        <w:rPr/>
        <w:t xml:space="preserve">Příloha č. 4 - Návrh Dodatku č. 2 ke smlouvě o poskytnutí dotace z rozpočtu Moravskoslezského kraje č. 02124/2017/KH  </w:t>
      </w:r>
    </w:p>
    <w:p>
      <w:pPr>
        <w:pStyle w:val="MSKNormal"/>
        <w:rPr/>
      </w:pPr>
      <w:r>
        <w:rPr/>
        <w:t xml:space="preserve">Příloha č. 5 - Smlouva o poskytnutí dotace z rozpočtu Moravskoslezského č. 06986/2018/KH  </w:t>
      </w:r>
    </w:p>
    <w:p>
      <w:pPr>
        <w:pStyle w:val="MSKNormal"/>
        <w:rPr/>
      </w:pPr>
      <w:r>
        <w:rPr/>
        <w:t xml:space="preserve">Příloha č. 6 - Návrh Dodatku č. 1 ke smlouvě o poskytnutí dotace z rozpočtu Moravskoslezského kraje č. 06986/2018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7/6032 ze dne 30.7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Jablunkov o prodloužení termínu realizace projektu související s výstavbou Integrovaného výjezdového centra v Jablunkově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městu Jablunkov, IČO 00296759, o jejímž poskytnutí rozhodlo zastupitelstvo kraje v bodě 3) usnesení č. 4/229 ze dne 15. 6. 2017 a rozhodnout změnit text v usnesení z „od 1. 7. 2017 do 31. 12. 2019“ na „od 1. 7. 2017 do 30. 6. 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, evid. číslo 02124/2017/KH uzavřené dne 13. 7. 2017 s městem Jablunkov, IČO 00296759, jímž se mění termín realizace a termín vyúčtování poskytnuté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městu Jablunkov, IČO 00296759, o jejímž poskytnutí rozhodlo zastupitelstvo kraje v bodě 2), písmeno c) usnesení č. 8/812 ze dne 14. 6. 2018 a rozhodnout změnit text v usnesení z „od 1. 1. 2018 do 31. 12. 2019“ na „od 1. 1. 2018 do 30. 6. 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, evid. číslo 06986/2018/KH uzavřené dne 13. 8. 2018 s městem Jablunkov, IČO 00296759, jímž se mění termín realizace a termín vyúčtování poskytnuté dotace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) až 3) návrhu usnesení</w:t>
      </w:r>
    </w:p>
    <w:p>
      <w:pPr>
        <w:pStyle w:val="MSKNormal"/>
        <w:rPr/>
      </w:pPr>
      <w:r>
        <w:rPr/>
        <w:t>Zastupitelstvo kraje svým usnesením číslo 4/229 ze dne 15. 6. 2017 (materiál 4/3) rozhodlo poskytnout investiční dotaci městu Jablunkov, v maximální výši 18 mil. Kč účelově určenou na výstavbu integrovaného výjezdového centra v městě Jablunkov s časovou použitelností od 1. 7. 2017 do 31. 12. 2018 a následně byla s městem Jablunkov uzavřená smlouva č. 02124/2017/KH o poskytnutí dotace z rozpočtu Moravskoslezského kraje za účelem úhrady uznatelných nákladů spojených s výstavbou Integrovaného výjezdového centra. V souladu se smlouvou měly být finanční prostředky použity v období od 1. 7. 2017 do 31. 12. 2018 a nejpozději do 25. 1. 2019 měl příjemce dotace předložit Moravskoslezskému kraji závěrečné vyúčtování.</w:t>
      </w:r>
    </w:p>
    <w:p>
      <w:pPr>
        <w:pStyle w:val="MSKNormal"/>
        <w:rPr/>
      </w:pPr>
      <w:r>
        <w:rPr/>
        <w:t>V roce 2018 se město Jablunkov obrátilo na Moravskoslezský kraj s žádostí o prodloužení časové použitelnosti dotace na výstavbu integrovaného výjezdového centra v Jablunkově, kterou Moravskoslezský kraj poskytl dle smlouvy o poskytnutí dotace z rozpočtu Moravskoslezského kraje č. 02124/2017/KH, a to z původního termínu realizace do „31. 12. 2018“ nově do „31. 12. 2019“ a z původního termínu předložení závěrečného vyúčtování do „25. 1. 2019“ nově do „25. 1. 2020“.</w:t>
      </w:r>
    </w:p>
    <w:p>
      <w:pPr>
        <w:pStyle w:val="MSKNormal"/>
        <w:rPr/>
      </w:pPr>
      <w:r>
        <w:rPr/>
        <w:t xml:space="preserve">Na základě žádosti zastupitelstvo kraje svým usnesením číslo 8/804 ze dne 14. 6. 2018 (materiál 4/1) rozhodlo prodloužit časovou použitelnost dotace městu Jablunkov a to z „od 1. 7. 2017 do 31. 12. 2018“ na „od 1. 7. 2017 do 31. 12. 2019“. Následně byl uzavřen dodatek č. 1 ke smlouvě o poskytnutí dotace z rozpočtu Moravskoslezského kraje, evid. číslo 02124/2017/D1/2018/KH uzavřený dne 26. 9. 2018, jímž se změnil termín realizace a termín vyúčtování poskytnuté dotace. Důvodem prodloužení bylo zpoždění realizace projektu o pět měsíců kvůli možnosti získat dotaci z Ministerstva vnitra ČR ve výši 4.500 tis. Kč za podmínky, že příjemce této dotace neučiní žádné kroky k výběru zhotovitele stavby do doby registrace akce. Informaci o registraci byla městu Jablunkov doručena dne 18. 1. 2018. </w:t>
      </w:r>
    </w:p>
    <w:p>
      <w:pPr>
        <w:pStyle w:val="MSKNormal"/>
        <w:rPr/>
      </w:pPr>
      <w:r>
        <w:rPr/>
        <w:t>Dne 10. 7. 2019 byla krajský úřad doručená žádost města Jablunkova o prodloužení termínu realizace projektu výstavby integrovaného výjezdového centra v městě Jablunkov do 30. 6. 2020.</w:t>
      </w:r>
    </w:p>
    <w:p>
      <w:pPr>
        <w:pStyle w:val="MSKNormal"/>
        <w:rPr/>
      </w:pPr>
      <w:r>
        <w:rPr/>
        <w:t xml:space="preserve">Důvodem žádostí je skutečnost, že výstavba byla prodloužená z důvodů technických potíží při demolici stávajícího objektů a následnou revizí základů sousedního objektu. Demolici objektu nešlo realizovat tak, jak bylo původně zamyšleno v technickém řešení, velká část se musela demolovat ručně. Po odstranění stavby byla provedená revize základů sousední nemovitosti, která zjistila, že základy nemovitosti jsou mělké a hrozilo by zřícení tohoto objektu. Následně bylo navrženo technické řešení stavb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4) a 5) návrhu usnesení</w:t>
      </w:r>
    </w:p>
    <w:p>
      <w:pPr>
        <w:pStyle w:val="MSKNormal"/>
        <w:rPr/>
      </w:pPr>
      <w:r>
        <w:rPr/>
        <w:t>Zastupitelstvo kraje svým usnesením číslo 8/812 ze dne 14. 6. 2018 v bodě 2), písmeno c) usnesení (materiál 4/9) rozhodlo poskytnout investiční účelovou dotaci městu Jablunkov, v maximální výši 2.250 tis. Kč na úhradu nákladů spojených s výstavbou požární zbrojnice pro jednotku požární ochrany Sboru dobrovolných hasičů města s termínem použití od 1. 1. 2018 do 31. 12. 2019 a následně byla s městem Jablunkov uzavřená smlouva č. 06986/2018/KH o poskytnutí dotace z rozpočtu Moravskoslezského kraje.</w:t>
      </w:r>
    </w:p>
    <w:p>
      <w:pPr>
        <w:pStyle w:val="MSKNormal"/>
        <w:rPr/>
      </w:pPr>
      <w:r>
        <w:rPr/>
        <w:t>Tato dotace je poskytována obcím, které uspěly s žádosti u Ministerstva vnitra – generálního ředitelství Hasičského záchranného sboru České republiky (dále jen „MV-GŘ HZS ČR“), který vyhlašuje pro každý rok typy a maximální výši dotace obcím v rámci programu „Dotace pro jednotky SDH obcí“. V roce 2018 město Jablunkov obdrželo dotaci ze strany MV-GŘ HZS ČR ve výši 4,5 mil. Kč. Ze strany kraje byla městu poskytnutá dotace ve výši 2.250 tis. Kč, což činí 50% výše poskytnuté dotace ze stravy MV-GŘ HZS ČR.</w:t>
      </w:r>
    </w:p>
    <w:p>
      <w:pPr>
        <w:pStyle w:val="MSKNormal"/>
        <w:rPr/>
      </w:pPr>
      <w:r>
        <w:rPr/>
        <w:t>Výstavba požární zbrojnice je součástí výstavby integrovaného výjezdového centra v městě Jablunkov, při jejíž realizaci došlo ke zpoždění dokončení stavby, jak je uváděno v předchozích texte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města Jablunkov ze dne 10. 7. 2018, rozhodnout prodloužit časovou použitelnost dotace do 30. 6. 2020 a rozhodnou uzavřít dodatky ke smlouvám o poskytnutí dotac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7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termínu realizace projektů souvisejících s výstavbou Integrovaného výjezdového centra v Jablunko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603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12 ze dne 14.6.2018</w:t>
      </w:r>
    </w:p>
    <w:p>
      <w:pPr>
        <w:pStyle w:val="MSKNormal"/>
        <w:rPr/>
      </w:pPr>
      <w:r>
        <w:rPr/>
        <w:t>č. 8/804 ze dne 14.6.2018</w:t>
      </w:r>
    </w:p>
    <w:p>
      <w:pPr>
        <w:pStyle w:val="MSKNormal"/>
        <w:rPr/>
      </w:pPr>
      <w:r>
        <w:rPr/>
        <w:t>č. 4/229 ze dne 15.6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Jablunkov o prodloužení termínu realizace projektu související s výstavbou Integrovaného výjezdového centra v Jablunkově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městu Jablunkov, IČO 00296759, o jejímž poskytnutí rozhodlo zastupitelstvo kraje v bodě 3. usnesení č. 4/229 ze dne 15. 6. 2017 a rozhodnout změnit text v usnesení z „od 1. 7. 2017 do 31. 12. 2019“ na „od 1. 7. 2017 do 30. 6. 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2 ke smlouvě o poskytnutí dotace z rozpočtu Moravskoslezského kraje, evid. číslo 02124/2017/KH uzavřené dne 13. 7. 2017 s městem Jablunkov, IČO 00296759, jímž se mění termín realizace a termín vyúčtování poskytnuté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městu Jablunkov, IČO 00296759, o jejímž poskytnutí rozhodlo zastupitelstvo kraje v bodě 2 písm. c) usnesení č. 8/812 ze dne 14. 6. 2018 a rozhodnout změnit text v usnesení z „od 1. 1. 2018 do 31. 12. 2019“ na „od 1. 1. 2018 do 30. 6. 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e z rozpočtu Moravskoslezského kraje, evid. číslo 06986/2018/KH uzavřené dne 13. 8. 2018 s městem Jablunkov, IČO 00296759, jímž se mění termín realizace a termín vyúčtování poskytnuté dotace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ž 5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7:00Z</dcterms:created>
  <dc:creator>Lucie Šimůnková</dc:creator>
  <dc:description/>
  <cp:keywords/>
  <dc:language>en-US</dc:language>
  <cp:lastModifiedBy>Duchek Martin msk_</cp:lastModifiedBy>
  <dcterms:modified xsi:type="dcterms:W3CDTF">2019-09-1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3157490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486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opnzPK3DpoYBc449Mml4rO+/oa+1uWvunAq9D7rYo7mSm8Ln2IwkLTNz4/9JxyVkNSX93W2CkyxPAOx0ZzevL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