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olení přísedících Krajského soudu v Ostra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10. 1. 2019  </w:t>
      </w:r>
    </w:p>
    <w:p>
      <w:pPr>
        <w:pStyle w:val="MSKNormal"/>
        <w:rPr/>
      </w:pPr>
      <w:r>
        <w:rPr/>
        <w:t xml:space="preserve">Příloha č. 2 - Souhlas předsedy krajského soudu - Sylva Fialová  </w:t>
      </w:r>
    </w:p>
    <w:p>
      <w:pPr>
        <w:pStyle w:val="MSKNormal"/>
        <w:rPr/>
      </w:pPr>
      <w:r>
        <w:rPr/>
        <w:t xml:space="preserve">Příloha č. 3 - Souhlas předsedy krajského soudu - Mgr. Veronika Gajzlerová  </w:t>
      </w:r>
    </w:p>
    <w:p>
      <w:pPr>
        <w:pStyle w:val="MSKNormal"/>
        <w:rPr/>
      </w:pPr>
      <w:r>
        <w:rPr/>
        <w:t xml:space="preserve">Příloha č. 4 - Souhlas předsedy krajského soudu - Jiřina Chlebovsk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67/6106 ze dne 30. 7. 2019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1 paní Sylvu Fial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prof. Ing. Ivem Vondrákem, CSc. (ANO 2011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 paní Mgr. Veroniku Gajzler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Lenkou Fojtíkovou (ČSSD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3 paní Jiřinu Chlebovsk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Mgr. Bc. Marcelou Mrózkovou Heříkovou (ANO 2011), členkou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10. 1. </w:t>
      </w:r>
      <w:r>
        <w:rPr/>
        <w:t>2019</w:t>
      </w:r>
      <w:r>
        <w:rPr>
          <w:rFonts w:cs="Tahoma"/>
        </w:rPr>
        <w:t xml:space="preserve"> (příloha č. 1) sdělila předsedkyně Krajského soudu v Ostravě paní JUDr. Iva Hrdinová, že v letošním roce by krajský soud přivítal, s ohledem na úbytek přísedících krajského soudu, zvolení 20 nových přísedících. S účinností ode dne 1. 6. 2019 byl do funkce předsedy krajského soudu jmenován pan Mgr. Petr Novák (dále jen „předseda krajského soudu“). V roce 2019 byli zvoleni čtyři noví přísedící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dubnu a červnu 2019 byly krajskému úřadu předloženy návrhy členů zastupitelstva kraje na 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ami – kandidátkami jsou:</w:t>
      </w:r>
    </w:p>
    <w:p>
      <w:pPr>
        <w:pStyle w:val="MSKNormal"/>
        <w:rPr/>
      </w:pPr>
      <w:r>
        <w:rPr>
          <w:rFonts w:cs="Tahoma"/>
        </w:rPr>
        <w:t>1. paní Sylva Fial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prof. Ing. Ivem Vondrákem, CSc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Mgr. Veronika Gajzle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Lenkou Fojtík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í Jiřina Chlebovsk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Mgr. Bc. Marcelou Mrózkovou Heříkovou (ANO 2011), členkou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navržené kandidátky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é kandidátky na funkci přísedících krajského soudu mají podkladové materiály doplněny o souhlas předsedy krajského soudu s jejich kandidaturou (přílohy č. 2 až č. 4). </w:t>
      </w:r>
    </w:p>
    <w:p>
      <w:pPr>
        <w:pStyle w:val="MSKNormal"/>
        <w:rPr>
          <w:rFonts w:cs="Tahoma"/>
        </w:rPr>
      </w:pPr>
      <w:r>
        <w:rPr>
          <w:rFonts w:cs="Tahoma"/>
        </w:rPr>
        <w:t>Všechny uvedené materiály, týkající se uvedených kandidátek, jsou v době zasedání zastupitelstva kraje k nahlédnutí u vedoucího odboru vnitra a krajský živnostenský úřad pana Ing. Tomáše Gebauer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7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 na zvolení přísedících Krajského soudu v Ostravě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610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Lucie Šimůnková</dc:creator>
  <dc:description/>
  <cp:keywords/>
  <dc:language>en-US</dc:language>
  <cp:lastModifiedBy>Duchek Martin msk_</cp:lastModifiedBy>
  <dcterms:modified xsi:type="dcterms:W3CDTF">2019-09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284548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116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zngnmLkP3mmgHdbIR1OcJmkYjNG1aCAq+NrUGUJAcfd4hbSeL0AsRz1ugdi1OU4iNT2Sfta93z16I/5cPafF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