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3. zasedání zastupitelstva kraje konaného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6:00Z</dcterms:created>
  <dc:creator>Lucie Šimůnková</dc:creator>
  <dc:description/>
  <cp:keywords/>
  <dc:language>en-US</dc:language>
  <cp:lastModifiedBy>Duchek Martin msk_</cp:lastModifiedBy>
  <dcterms:modified xsi:type="dcterms:W3CDTF">2019-09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2533486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26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x0pJtfHNfTJlvNe3c8ud4yJ03muGSwDq9I0UkIoWk6DzfXjmsP1ShcuabrUBq23ShVlLDMdn3xh6b8fNaLhH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