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3. zasedání zastupitelstva kraje konaného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- Mgr. Martina Nováková, DiS</w:t>
      </w:r>
    </w:p>
    <w:p>
      <w:pPr>
        <w:pStyle w:val="MSKNormal"/>
        <w:rPr/>
      </w:pPr>
      <w:r>
        <w:rPr/>
        <w:t>- Ing. Ivan Strachoň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Lucie Šimůnková</dc:creator>
  <dc:description/>
  <cp:keywords/>
  <dc:language>en-US</dc:language>
  <cp:lastModifiedBy>Duchek Martin msk_</cp:lastModifiedBy>
  <dcterms:modified xsi:type="dcterms:W3CDTF">2019-09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222148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6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L8VSGcdT5OrMquiagFBdRYuVh49b7SD9/BhAyvK0G5u5xjUovVgIoF2jRqYiIQN0rq6+XYcqT5lGxmvfID/A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