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Ing. Šárky Šimoňákové Ing. Tomáše Kuči o  ověření zápisu z 12. zasedání zastupitelstva kraje konaného dne 13. 6.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Lucie Šimůnková</dc:creator>
  <dc:description/>
  <cp:keywords/>
  <dc:language>en-US</dc:language>
  <cp:lastModifiedBy>Duchek Martin msk_</cp:lastModifiedBy>
  <dcterms:modified xsi:type="dcterms:W3CDTF">2019-09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190948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6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L8VSGcdT5OrMquiagFBdRYuVh49b7SD9/BhAyvK0G5u5xjUovVgIoF2jRqYiIQN0rq6+XYcqT5lGxmvfID/A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