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hoda o společném postupu při řešení převodu činností zabezpečovaných příspěvkovou organizací kraje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ajské středisko volného času JUVENTUS, Karviná, </w:t>
      </w:r>
    </w:p>
    <w:p>
      <w:pPr>
        <w:pStyle w:val="Heading"/>
        <w:rPr/>
      </w:pPr>
      <w:r>
        <w:rPr>
          <w:rFonts w:cs="Tahoma" w:ascii="Tahoma" w:hAnsi="Tahoma"/>
          <w:sz w:val="28"/>
        </w:rPr>
        <w:t xml:space="preserve">příspěvková organizace, IČ 00847925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jc w:val="left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 sídlem</w:t>
        <w:tab/>
        <w:tab/>
        <w:t>: 28. října 117, 702 18 Ostra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oupen</w:t>
        <w:tab/>
        <w:tab/>
        <w:t>: prof. Ing. Ivo Vondrákem, CSc., hejtman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  <w:tab/>
        <w:tab/>
        <w:tab/>
        <w:t>: 7089069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Č</w:t>
        <w:tab/>
        <w:tab/>
        <w:tab/>
        <w:t>: CZ70890692 (je plátcem DP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Česká spořitelna, a. s., č. ú. 1650676349/08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kraj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STATUTÁRNÍ MĚSTO KARVIN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</w:t>
        <w:tab/>
        <w:tab/>
        <w:t>: Fryštátská 72/1, 733 24 Karviná-Fryštá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oupen</w:t>
        <w:tab/>
        <w:tab/>
        <w:t>:</w:t>
      </w:r>
      <w:r>
        <w:rPr/>
        <w:t xml:space="preserve"> </w:t>
      </w:r>
      <w:r>
        <w:rPr>
          <w:rFonts w:cs="Tahoma" w:ascii="Tahoma" w:hAnsi="Tahoma"/>
        </w:rPr>
        <w:t>Ing. Janem Wolfem</w:t>
      </w:r>
      <w:r>
        <w:rPr>
          <w:rFonts w:cs="Tahoma" w:ascii="Tahoma" w:hAnsi="Tahoma"/>
          <w:szCs w:val="16"/>
        </w:rPr>
        <w:t>, primátorem</w:t>
      </w:r>
      <w:r>
        <w:rPr>
          <w:rFonts w:cs="Tahoma" w:ascii="Tahoma" w:hAnsi="Tahoma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IČ</w:t>
        <w:tab/>
        <w:tab/>
        <w:tab/>
        <w:t xml:space="preserve">: </w:t>
      </w:r>
      <w:r>
        <w:rPr>
          <w:rFonts w:cs="Tahoma" w:ascii="Tahoma" w:hAnsi="Tahoma"/>
          <w:szCs w:val="20"/>
        </w:rPr>
        <w:t>00297534</w:t>
      </w:r>
    </w:p>
    <w:p>
      <w:pPr>
        <w:pStyle w:val="TextBody"/>
        <w:overflowPunct w:val="true"/>
        <w:autoSpaceDE w:val="true"/>
        <w:rPr/>
      </w:pPr>
      <w:r>
        <w:rPr>
          <w:rFonts w:cs="Tahoma" w:ascii="Tahoma" w:hAnsi="Tahoma"/>
          <w:szCs w:val="24"/>
        </w:rPr>
        <w:t>DIČ</w:t>
        <w:tab/>
        <w:tab/>
        <w:tab/>
        <w:t xml:space="preserve">: </w:t>
      </w:r>
      <w:r>
        <w:rPr>
          <w:rFonts w:cs="Tahoma" w:ascii="Tahoma" w:hAnsi="Tahoma"/>
        </w:rPr>
        <w:t>XXX</w:t>
      </w:r>
      <w:r>
        <w:rPr>
          <w:rFonts w:cs="Tahoma" w:ascii="Tahoma" w:hAnsi="Tahoma"/>
          <w:szCs w:val="24"/>
        </w:rPr>
        <w:t xml:space="preserve"> (je plátcem DP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XXX, a. s., č. ú. XX-XXX/XXXX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dále jen „město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tuto doho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I.</w:t>
      </w:r>
    </w:p>
    <w:p>
      <w:pPr>
        <w:pStyle w:val="Heading2"/>
        <w:rPr/>
      </w:pPr>
      <w:r>
        <w:rPr>
          <w:rFonts w:cs="Tahoma" w:ascii="Tahoma" w:hAnsi="Tahoma"/>
          <w:sz w:val="24"/>
        </w:rPr>
        <w:t>ÚVODNÍ USTANOVENÍ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bCs/>
        </w:rPr>
        <w:t>Kraj je zřizovatelem organizace Krajské středisko volného času JUVENTUS, Karviná, příspěvková organizace, IČ 00847925</w:t>
      </w:r>
      <w:r>
        <w:rPr>
          <w:rFonts w:cs="Tahoma" w:ascii="Tahoma" w:hAnsi="Tahoma"/>
        </w:rPr>
        <w:t xml:space="preserve"> se sídlem U Bažantnice 1/1794, 735 06 Karviná – Nové Město </w:t>
      </w:r>
      <w:r>
        <w:rPr>
          <w:rFonts w:cs="Tahoma" w:ascii="Tahoma" w:hAnsi="Tahoma"/>
          <w:bCs/>
        </w:rPr>
        <w:t>(dále také „organizace kraje“).</w:t>
      </w:r>
    </w:p>
    <w:p>
      <w:pPr>
        <w:pStyle w:val="TextBody"/>
        <w:tabs>
          <w:tab w:val="clear" w:pos="567"/>
          <w:tab w:val="left" w:pos="36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Cs/>
        </w:rPr>
        <w:t xml:space="preserve">Funkce zřizovatele uvedené příspěvkové organizace přešla na  kraj v  souladu s ustanovením § 2 zákona č. 157/2000 Sb., o přechodu některých věcí, práv a závazků z majetku České republiky do majetku krajů, ve znění pozdějších předpisů, ke dni 1. července 2001, tj. ke dni účinnosti rozhodnutí Ministerstva školství, mládeže a tělovýchovy č. j. </w:t>
      </w:r>
      <w:r>
        <w:rPr>
          <w:rFonts w:cs="Tahoma" w:ascii="Tahoma" w:hAnsi="Tahoma"/>
        </w:rPr>
        <w:t>19 669/2001-1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e dne 26. června 2001.</w:t>
      </w:r>
    </w:p>
    <w:p>
      <w:pPr>
        <w:pStyle w:val="TextBody"/>
        <w:tabs>
          <w:tab w:val="clear" w:pos="567"/>
          <w:tab w:val="left" w:pos="360" w:leader="none"/>
        </w:tabs>
        <w:ind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Cs/>
        </w:rPr>
        <w:t xml:space="preserve">Hlavním účelem zřízení organizace kraje je činnost, která se zaměřuje na konkrétní oblast zájmového vzdělávání. Středisko volného času uskutečňuje činnost ve více oblastech zájmového vzdělávání a vykonává činnost po celý školní rok, a to i ve dnech, kdy neprobíhá školní vyučování. 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/>
      </w:pPr>
      <w:r>
        <w:rPr>
          <w:rFonts w:cs="Tahoma" w:ascii="Tahoma" w:hAnsi="Tahoma"/>
          <w:bCs/>
        </w:rPr>
        <w:t>Předmět činnosti odpovídající hlavnímu účelu:</w:t>
      </w:r>
      <w:r>
        <w:rPr/>
        <w:t xml:space="preserve"> 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říležitostná výchovná, vzdělávací, zájmová a tématická rekreační činnost,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ravidelná výchovná, vzdělávací a zájmová činnost,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táborová činnost a další činnosti spojené s pobytem mimo místo, kde právnická osoba vykonává činnost školského zařízení,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/>
      </w:pPr>
      <w:r>
        <w:rPr>
          <w:rFonts w:cs="Tahoma" w:ascii="Tahoma" w:hAnsi="Tahoma"/>
          <w:bCs/>
        </w:rPr>
        <w:t>- osvětová činnost včetně shromažďování a poskytování informací pro děti, žáky a studenty, popřípadě další osoby a vedení k prevenci sociálně patologických jevů,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/>
      </w:pPr>
      <w:r>
        <w:rPr>
          <w:rFonts w:cs="Tahoma" w:ascii="Tahoma" w:hAnsi="Tahoma"/>
          <w:bCs/>
        </w:rPr>
        <w:t>- individuální práce, zejména vytváření podmínek pro rozvoj nadání dětí, žáků a studentů,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využití otevřené nabídky spontánních činností,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left="340" w:hanging="0"/>
        <w:rPr/>
      </w:pPr>
      <w:r>
        <w:rPr>
          <w:rFonts w:cs="Tahoma" w:ascii="Tahoma" w:hAnsi="Tahoma"/>
          <w:bCs/>
        </w:rPr>
        <w:t>- organizace zabezpečuje stravování vlastních zaměstnanců</w:t>
      </w:r>
      <w:r>
        <w:rPr>
          <w:rFonts w:cs="Tahoma" w:ascii="Tahoma" w:hAnsi="Tahoma"/>
        </w:rPr>
        <w:t>.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080" w:leader="none"/>
        </w:tabs>
        <w:rPr>
          <w:rFonts w:ascii="Tahoma" w:hAnsi="Tahoma" w:cs="Tahoma"/>
          <w:bCs/>
          <w:strike/>
        </w:rPr>
      </w:pPr>
      <w:r>
        <w:rPr>
          <w:rFonts w:cs="Tahoma" w:ascii="Tahoma" w:hAnsi="Tahoma"/>
          <w:bCs/>
        </w:rPr>
        <w:t>Kraj a město shodně prohlašují, že mají zájem na zachování činností zajišťovaných organizací kraj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v rozsahu dle odst. 3 tohoto článku dohody (dále jen „Převáděná činnost“). </w:t>
      </w:r>
      <w:r>
        <w:rPr>
          <w:rFonts w:cs="Tahoma" w:ascii="Tahoma" w:hAnsi="Tahoma"/>
          <w:strike/>
        </w:rPr>
        <w:t xml:space="preserve">  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ŘEVOD ČINNOSTI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ěsto prohlašuje, že zřídí v souladu s ustanovením § 27 zákona č. 250/2000 Sb., o rozpočtových pravidlech územních rozpočtů, ve znění pozdějších předpisů, vlastní příspěvkovou organizaci (dále jen „organizace města“) se stejným hlavním účelem, jaký má stávající organizace kraje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>Kraj prohlašuje, že učiní nezbytné kroky k tomu, aby organizace kraje přestala vykonávat Převáděnou činnost s účinností od 1. 1. 2020 v rozsahu, v jakém stejnou činnost začne vykonávat organizace měst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>Město prohlašuje, že učiní nezbytné kroky k tomu, aby organizace města převzala a zabezpečila ode dne 1. 1. 2020 vykonávání Převáděné činnosti a v této Převáděné činnosti bude navazovat na činnost organizace kraje po dobu nejméně 5 let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a město prohlašují, že učiní veškeré kroky potřebné k tomu, aby Převáděná činnost převodem na organizaci města nebyla změnou zřizovatele a s tím souvisejícími právními kroky narušena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CHOD PRÁV A POVINNOSTÍ Z PRACOVNĚPRÁVNÍCH VZTAHŮ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a město shodně prohlašují, že bude realizován Převod činnosti z organizace kraje na organizaci města způsobem, který zajistí naplnění ustanovení § 338 zákona č. 262/2006 Sb., zákoníku práce, ve znění pozdějších předpisů, a práva a povinnosti z pracovněprávních vztahů zaměstnanců organizace kraje vykonávajících Převáděnou činnost s účinností od 1. 1. 2020 přejdou na organizaci města jako přejímajícího zaměstnavatele.</w:t>
      </w:r>
      <w:r>
        <w:br w:type="page"/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ÁNÍ DOKUMENTACE ŠKOLSKÉHO ZAŘÍZENÍ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raj a město shodně prohlašují, že bude realizováno předání dokumentace týkající se organizace kraje na organizaci města podle povahy Převáděné činnosti organizace kraje, a to: 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hodnutí o zápisu do školského rejstříku a o jeho změnách a doklady, které jsou náležitostmi žádosti o zápis dle § 147 školského zákona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ce dětí, žáků, studentů a dalších oso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oklady o přijímání dětí, žáků, studentů, uchazečů a dalších osob ke vzdělávání a poskytování školské služby, o průběhu vzdělávání a poskytování školské služby a jeho ukončov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ýroční zprávy o činnosti organizace, zprávy o vlastním hodnocení organizac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nitřní řád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y z pedagogických rad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niha úrazů a záznamy o úrazech dětí, žáků, studentů a dalších osob, popřípadě lékařské posudk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oly a záznamy o provedených kontrolách a inspekční zpráv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ální a mzdová dokumentace zaměstnanců včetně aktuálního seznamu zaměstnanc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Při vedení dokumentace a při zpracování osobních údajů dětí, žáků, studentů a dalších osob se postupuje podle zákona č. 101/2000 Sb., o ochraně osobních údajů a o změně některých zákonů, ve znění pozdějších předpisů a </w:t>
      </w:r>
      <w:r>
        <w:rPr>
          <w:rFonts w:cs="Tahoma" w:ascii="Tahoma" w:hAnsi="Tahoma"/>
          <w:lang w:val="en-US"/>
        </w:rPr>
        <w:t xml:space="preserve">nařízení Evropského parlamentu a Rady (EU) 2016/679 ze dne 27. dubna 2016 o ochraně fyzických osob v souvislosti se zpracováním osobních údajů a o volném pohybu těchto údajů a o zrušení směrnice 95/46/ES (obecné nařízení o ochraně osobních údajů) – </w:t>
      </w:r>
      <w:r>
        <w:rPr>
          <w:rFonts w:cs="Tahoma" w:ascii="Tahoma" w:hAnsi="Tahoma"/>
          <w:bCs/>
          <w:lang w:val="en-US"/>
        </w:rPr>
        <w:t>GDPR</w:t>
      </w:r>
      <w:r>
        <w:rPr>
          <w:rFonts w:cs="Tahoma" w:ascii="Tahoma" w:hAnsi="Tahoma"/>
        </w:rPr>
        <w:t xml:space="preserve">.  </w:t>
      </w:r>
    </w:p>
    <w:p>
      <w:pPr>
        <w:pStyle w:val="TextBody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JETKOVÁ PRÁVA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odlnek"/>
        <w:tabs>
          <w:tab w:val="clear" w:pos="454"/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Kraj se zavazuje, že ve vztahu k movitému i nemovitému majetku svěřenému k hospodaření organizaci kraje přijme ve spolupráci s městem takové řešení, které povede k jeho bezplatnému převedení na město nebo organizaci města, k zabezpečení výkonu Převáděné činnosti a k vytváření příznivých podmínek pro </w:t>
      </w:r>
      <w:r>
        <w:rPr>
          <w:rFonts w:cs="Tahoma" w:ascii="Tahoma" w:hAnsi="Tahoma"/>
          <w:bCs/>
        </w:rPr>
        <w:t>zachování Převáděné činnosti.</w:t>
      </w:r>
    </w:p>
    <w:p>
      <w:pPr>
        <w:pStyle w:val="Zkladntext2"/>
        <w:spacing w:before="600" w:after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VI.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EČNÁ USTANOVENÍ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ato dohoda je vyhotovena v pěti stejnopisech s platností originálu, přičemž kraj obdrží tři a město dvě vyhotovení.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měnit nebo doplnit tuto dohodu mohou smluvní strany pouze formou písemných dodatků, které budou vzestupně číslovány, výslovně prohlášeny za dodatky této dohody a podepsány oprávněnými zástupci smluvních stra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23 zákona č. 129/2000 Sb., o krajích (krajské zřízení), ve znění pozdějších předpisů: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uzavření této dohody rozhodlo zastupitelstvo kraje dne XXX svým usnesením č. XXX.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54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41 zákona č. 128/2000 Sb., o obcích (obecní zřízení), ve znění pozdějších předpisů: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uzavření této dohody rozhodlo zastupitelstvo obce dne XXX svým usnesením č. XXX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Ostravě dn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 Karviné dne:</w:t>
            </w:r>
          </w:p>
        </w:tc>
      </w:tr>
      <w:tr>
        <w:trPr>
          <w:trHeight w:val="153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4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 kraj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3"/>
              </w:rPr>
            </w:pPr>
            <w:r>
              <w:rPr>
                <w:rFonts w:cs="Tahoma" w:ascii="Tahoma" w:hAnsi="Tahoma"/>
                <w:b/>
                <w:szCs w:val="23"/>
              </w:rPr>
              <w:t>Ing. Jan Wolf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3"/>
              </w:rPr>
            </w:pPr>
            <w:r>
              <w:rPr>
                <w:rFonts w:cs="Tahoma" w:ascii="Tahoma" w:hAnsi="Tahoma"/>
                <w:szCs w:val="23"/>
              </w:rPr>
              <w:t>primátor mě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Cs w:val="23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Podlnek">
    <w:name w:val="podčlánek"/>
    <w:basedOn w:val="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4:00Z</dcterms:created>
  <dc:creator>purkynova</dc:creator>
  <dc:description/>
  <cp:keywords/>
  <dc:language>en-US</dc:language>
  <cp:lastModifiedBy>Martinásková Václava</cp:lastModifiedBy>
  <cp:lastPrinted>2011-09-06T09:13:00Z</cp:lastPrinted>
  <dcterms:modified xsi:type="dcterms:W3CDTF">2019-04-10T12:54:00Z</dcterms:modified>
  <cp:revision>2</cp:revision>
  <dc:subject/>
  <dc:title>MORAVSKOSLEZSKÝ KRAJ</dc:title>
</cp:coreProperties>
</file>