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20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0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ateřská škola Eliška, Opava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>13. červ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02/2001 vydaná radou kraje dne 20. prosince 2001, ve znění jejího dodatku č. 1 ze dne 11. dubna 2002, dodatku č. 2 ze dne 28. dubna 2005, dodatku č. 3 ze dne 23. června 2005, dodatku č. 4 ze dne 29. září 2005, dodatku č. 5 ze dne 27. září 2007, dodatku č. 6 ze dne 14. října 2009, dodatku č. 7 ze dne 5. září 2012, dodatku č. 8 ze dne 25. června 2015 a dodatku č. 9 ze dne 22. září 2016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Elišky Krásnohorské 2543/8, Předměstí, 746 01 Opava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202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vydaná radou kraje dne 20. prosince 2001, ve znění jejího dodatku č. 1 ze dne 11. dubna 2002, dodatku č. 2 ze dne 28. dubna 2005, dodatku č. 3 ze dne 23. června 2005, dodatku č. 4 ze dne 29. září 2005, dodatku č. 5 ze dne 27. září 2007, dodatku č. 6 ze dne 14. října 2009, dodatku č. 7 ze dne 5. září 2012, dodatku č. 8 ze dne 25. června 2015 a dodatku č. 9 ze dne 22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červ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červ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f. Ing. Ivo Vondrák, CSc.</w:t>
        <w:br/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5:00Z</dcterms:created>
  <dc:creator>Mgr. Ladislav Fišer</dc:creator>
  <dc:description/>
  <cp:keywords/>
  <dc:language>en-US</dc:language>
  <cp:lastModifiedBy>Holoušková Marta</cp:lastModifiedBy>
  <cp:lastPrinted>2016-09-23T09:58:00Z</cp:lastPrinted>
  <dcterms:modified xsi:type="dcterms:W3CDTF">2019-05-16T05:14:00Z</dcterms:modified>
  <cp:revision>4</cp:revision>
  <dc:subject/>
  <dc:title>MORAVSKOSLEZSKÝ  KRAJ</dc:title>
</cp:coreProperties>
</file>