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četní závěrka Moravskoslezského kraje, IČ 70890692, k rozvahovému dni 31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četní závěrka Moravskoslezského kraje k rozvahovému dni 31. 12. 2015 - Rozvaha  </w:t>
      </w:r>
    </w:p>
    <w:p>
      <w:pPr>
        <w:pStyle w:val="MSKNormal"/>
        <w:rPr/>
      </w:pPr>
      <w:r>
        <w:rPr/>
        <w:t xml:space="preserve">Příloha č. 2 - Účetní závěrka Moravskoslezského kraje k rozvahovému dni 31. 12. 2015 - Výkaz zisku a ztráty  </w:t>
      </w:r>
    </w:p>
    <w:p>
      <w:pPr>
        <w:pStyle w:val="MSKNormal"/>
        <w:rPr/>
      </w:pPr>
      <w:r>
        <w:rPr/>
        <w:t xml:space="preserve">Příloha č. 3 - Účetní závěrka Moravskoslezského kraje k rozvahovému dni 31. 12. 2015 - Příloha  </w:t>
      </w:r>
    </w:p>
    <w:p>
      <w:pPr>
        <w:pStyle w:val="MSKNormal"/>
        <w:rPr/>
      </w:pPr>
      <w:r>
        <w:rPr/>
        <w:t xml:space="preserve">Příloha č. 4 - Účetní závěrka Moravskoslezského kraje k rozvahovému dni 31. 12. 2015 - Přehled o peněžních tocích  </w:t>
      </w:r>
    </w:p>
    <w:p>
      <w:pPr>
        <w:pStyle w:val="MSKNormal"/>
        <w:rPr/>
      </w:pPr>
      <w:r>
        <w:rPr/>
        <w:t xml:space="preserve">Příloha č. 5 - Účetní závěrka Moravskoslezského kraje k rozvahovému dni 31. 12. 2015 - Přehled o změnách vlastního kapitálu  </w:t>
      </w:r>
    </w:p>
    <w:p>
      <w:pPr>
        <w:pStyle w:val="MSKNormal"/>
        <w:rPr/>
      </w:pPr>
      <w:r>
        <w:rPr/>
        <w:t xml:space="preserve">Příloha č. 6 - Komentář k Účetní závěrce Moravskoslezského kraje k rozvahovému dni 31. 12. 2015  </w:t>
      </w:r>
    </w:p>
    <w:p>
      <w:pPr>
        <w:pStyle w:val="MSKNormal"/>
        <w:rPr/>
      </w:pPr>
      <w:r>
        <w:rPr/>
        <w:t xml:space="preserve">Příloha č. 7 - Inventarizační zpráva z provedené inventarizace majetku a závazků vč. ostatních aktiv a pasiv Moravskoslezského kraje ke dni 31. 12. 2015  </w:t>
      </w:r>
    </w:p>
    <w:p>
      <w:pPr>
        <w:pStyle w:val="MSKNormal"/>
        <w:rPr/>
      </w:pPr>
      <w:r>
        <w:rPr/>
        <w:t xml:space="preserve">Příloha č. 8 - Informace o zjištěních interního auditu a zjištěních z veřejnosprávních kontrol, které mohou mít vliv na úplnost a průkaznost účetnictví za rok 2015  </w:t>
      </w:r>
    </w:p>
    <w:p>
      <w:pPr>
        <w:pStyle w:val="MSKNormal"/>
        <w:rPr/>
      </w:pPr>
      <w:r>
        <w:rPr/>
        <w:t xml:space="preserve">Příloha č. 9 - Zpráva o výsledku přezkoumání hospodaření Moravskoslezského kraje za rok 201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dmila Hulová, oddělení účetnictví a metodik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1/7708 ze dne 24. 5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tní závěrku Moravskoslezského kraje, IČ 70890692, k rozvahovému dni 31. 12. 2015 dle příloh č. 1 –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výsledek hospodaření </w:t>
      </w:r>
      <w:r>
        <w:rPr>
          <w:rFonts w:cs="Tahoma"/>
        </w:rPr>
        <w:t>Moravskoslezského kraje, IČ 70890692, vykázaný v rámci účetní závěrky k rozvahovému dni 31. 12. 2015 ve výši 755.328 tis. Kč na účet 432 -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Účetní závěrka je základním účetním výstupem pro uživatele účetních informací každé účetní jednotky. Účetní závěrka podává k rozvahovému dni informace o finanční pozici účetní jednotky, tj. o složení majetku a zdrojů jeho financování (vlastním kapitálu a cizích zdrojích), o finanční výkonnosti účetní jednotky – tj. o nákladech, výnosech a výsledku hospodaření daného účetního období, vč. dalších informací důležitých pro posouzení majetkové a finanční situace účetní jednotky. Mezi základní principy, na základě kterých je vedeno účetnictví a sestavena účetní závěrka, je akruální princip; spočívá v tom, že operace zaznamenané v účetnictví musí být zachyceny v tom okamžiku, kdy k těmto operacím skutečně došlo, a ne v okamžiku, kdy v důsledku těchto operací došlo k toku peněžních prostředků (tyto operace jsou zachyceny v rozpočtu kraje)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d roku 2012 je vyhrazeno zastupitelstvu kraje schvalovat účetní závěrku kraje sestavenou k rozvahovému dni, tj. k 31. 12. daného roku. Ministerstvo financí zpracovalo prováděcí předpis ke schvalování účetních závěrek ve veřejné sféře; jedná se o vyhlášku č. 220/2013 Sb., o požadavcích na schvalování účetních závěrek některých vybraných účetních jednotek (dále jen „prováděcí vyhláška“). Podle § 12, odst. 2) prováděcí vyhlášky má </w:t>
      </w:r>
      <w:r>
        <w:rPr>
          <w:rFonts w:cs="Tahoma" w:ascii="Tahoma" w:hAnsi="Tahoma"/>
          <w:b/>
          <w:szCs w:val="24"/>
        </w:rPr>
        <w:t>každý z členů schvalujícího orgánu</w:t>
      </w:r>
      <w:r>
        <w:rPr>
          <w:rFonts w:cs="Tahoma" w:ascii="Tahoma" w:hAnsi="Tahoma"/>
          <w:szCs w:val="24"/>
        </w:rPr>
        <w:t xml:space="preserve"> právo, aby v písemném záznamu o hlasování bylo uvedeno, jak hlasoval a </w:t>
      </w:r>
      <w:r>
        <w:rPr>
          <w:rFonts w:cs="Tahoma" w:ascii="Tahoma" w:hAnsi="Tahoma"/>
          <w:b/>
          <w:szCs w:val="24"/>
        </w:rPr>
        <w:t>má právo své hlasování písemně odůvodnit</w:t>
      </w:r>
      <w:r>
        <w:rPr>
          <w:rFonts w:cs="Tahoma" w:ascii="Tahoma" w:hAnsi="Tahoma"/>
          <w:szCs w:val="24"/>
        </w:rPr>
        <w:t>. Toto písemné odůvodnění se stává nedílnou součástí záznamu o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zCs w:val="24"/>
        </w:rPr>
        <w:t>hlasování, případně protokolu podle této vyhlášky. Postup schvalování účetní závěrky je dále upraven ve vnitřním předpise Jednací řád zastupitelstva kraje, úkoly výborů zastupitelstva kraje (čl. 12)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Účetní závěrka je po obsahové stránce specifikována zejména v zákonu č. 563/1991 Sb., o účetnictví, ve znění pozdějších předpisů (dále jen „zákon o účetnictví“). Dle § 18 zákona o účetnictví tvoří účetní závěrku </w:t>
      </w:r>
      <w:r>
        <w:rPr>
          <w:rFonts w:cs="Tahoma" w:ascii="Tahoma" w:hAnsi="Tahoma"/>
          <w:b/>
          <w:szCs w:val="24"/>
        </w:rPr>
        <w:t>Rozvaha</w:t>
      </w:r>
      <w:r>
        <w:rPr>
          <w:rFonts w:cs="Tahoma" w:ascii="Tahoma" w:hAnsi="Tahoma"/>
          <w:szCs w:val="24"/>
        </w:rPr>
        <w:t xml:space="preserve"> (bilance), </w:t>
      </w:r>
      <w:r>
        <w:rPr>
          <w:rFonts w:cs="Tahoma" w:ascii="Tahoma" w:hAnsi="Tahoma"/>
          <w:b/>
          <w:szCs w:val="24"/>
        </w:rPr>
        <w:t xml:space="preserve">Výkaz zisku a ztráty </w:t>
      </w:r>
      <w:r>
        <w:rPr>
          <w:rFonts w:cs="Tahoma" w:ascii="Tahoma" w:hAnsi="Tahoma"/>
          <w:szCs w:val="24"/>
        </w:rPr>
        <w:t>a </w:t>
      </w:r>
      <w:r>
        <w:rPr>
          <w:rFonts w:cs="Tahoma" w:ascii="Tahoma" w:hAnsi="Tahoma"/>
          <w:b/>
          <w:szCs w:val="24"/>
        </w:rPr>
        <w:t>Příloha</w:t>
      </w:r>
      <w:r>
        <w:rPr>
          <w:rFonts w:cs="Tahoma" w:ascii="Tahoma" w:hAnsi="Tahoma"/>
          <w:szCs w:val="24"/>
        </w:rPr>
        <w:t xml:space="preserve">, která vysvětluje a doplňuje informace obsažené </w:t>
      </w:r>
      <w:r>
        <w:rPr>
          <w:rFonts w:cs="Tahoma" w:ascii="Tahoma" w:hAnsi="Tahoma"/>
        </w:rPr>
        <w:t xml:space="preserve">v ostatních částech účetní závěrky. V dikci vyhlášky č. 410/2009 Sb., kterou se provádějí některá ustanovení zákona o účetnictví, je v § 3 odst. 1) rozšířena dále účetní závěrka kraje o výkazy </w:t>
      </w:r>
      <w:r>
        <w:rPr>
          <w:rFonts w:cs="Tahoma" w:ascii="Tahoma" w:hAnsi="Tahoma"/>
          <w:b/>
          <w:szCs w:val="24"/>
        </w:rPr>
        <w:t>Přehled o peněžních tocích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szCs w:val="24"/>
        </w:rPr>
        <w:t>Přehled o změnách vlastního kapitálu</w:t>
      </w:r>
      <w:r>
        <w:rPr>
          <w:rFonts w:cs="Tahoma" w:ascii="Tahoma" w:hAnsi="Tahoma"/>
        </w:rPr>
        <w:t xml:space="preserve">. Kromě těchto výkazů, které jsou obsaženy v přílohách č. </w:t>
      </w:r>
      <w:r>
        <w:rPr/>
        <w:t>1</w:t>
      </w:r>
      <w:r>
        <w:rPr>
          <w:rFonts w:cs="Tahoma" w:ascii="Tahoma" w:hAnsi="Tahoma"/>
        </w:rPr>
        <w:t xml:space="preserve"> - 5 jsou v příloze č. 7 a v příloze č. 8 uvedeny další podklady s doplňujícími informacemi pro schvalování účetní závěrky, které jsou vymezeny v § 5 prováděcí vyhlášky, a to: Inventarizační zpráva z provedené inventarizace majetku a závazků vč. ostatních aktiv a pasiv Moravskoslezského kraje ke dni 31.</w:t>
      </w:r>
      <w:r>
        <w:rPr>
          <w:rFonts w:cs="Tahoma"/>
          <w:szCs w:val="24"/>
        </w:rPr>
        <w:t> </w:t>
      </w:r>
      <w:r>
        <w:rPr>
          <w:rFonts w:cs="Tahoma" w:ascii="Tahoma" w:hAnsi="Tahoma"/>
        </w:rPr>
        <w:t>12.</w:t>
      </w:r>
      <w:r>
        <w:rPr>
          <w:rFonts w:cs="Tahoma"/>
          <w:szCs w:val="24"/>
        </w:rPr>
        <w:t> </w:t>
      </w:r>
      <w:r>
        <w:rPr>
          <w:rFonts w:cs="Tahoma" w:ascii="Tahoma" w:hAnsi="Tahoma"/>
        </w:rPr>
        <w:t>2015 (viz příloha č. 7), Informace o zjištěních interního auditu a</w:t>
      </w:r>
      <w:r>
        <w:rPr>
          <w:rFonts w:cs="Tahoma"/>
          <w:szCs w:val="24"/>
        </w:rPr>
        <w:t> </w:t>
      </w:r>
      <w:r>
        <w:rPr>
          <w:rFonts w:cs="Tahoma" w:ascii="Tahoma" w:hAnsi="Tahoma"/>
        </w:rPr>
        <w:t>zjištěních z veřejnosprávních kontrol, které mohou mít vliv na úplnost a průkaznost účetnictví za rok 2015 (viz příloha č. 8). K jedno</w:t>
      </w:r>
      <w:r>
        <w:rPr>
          <w:rFonts w:cs="Tahoma" w:ascii="Tahoma" w:hAnsi="Tahoma"/>
          <w:szCs w:val="24"/>
        </w:rPr>
        <w:t>tlivým výkazům účetní závěrky byl zpracován podrobný Komentář k Účetní závěrce Moravskoslezského kraje k rozvahovému dni 31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zCs w:val="24"/>
        </w:rPr>
        <w:t>12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zCs w:val="24"/>
        </w:rPr>
        <w:t>2015 (viz příloha č. 6). V průběhu roku nebyly další účetní záznamy a doplňující informace k účetní závěrce, nutné pro schvalování účetní závěrky,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členy zastupitelstva vyžádány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szCs w:val="24"/>
        </w:rPr>
        <w:t>Podkladem pro schvalování účetní závěrky je rovněž podle prováděcí vyhlášky Zpráva o výsledku přezkoumání hospodaření Moravskoslezského kraje za rok 2015 (předmětem přezkoumávání hospodaření je rovněž účetnictví kraje). V  závěrečné zprávě</w:t>
      </w:r>
      <w:r>
        <w:rPr>
          <w:rFonts w:cs="Tahoma" w:ascii="Tahoma" w:hAnsi="Tahoma"/>
          <w:color w:val="000000"/>
        </w:rPr>
        <w:t xml:space="preserve"> Ministerstvo financí konstatuje, že při přezkoumání hospodaření Moravskoslezského kraje za rok 2015 nebyly zjištěny chyby a nedostatky, a dále že nebyla zjištěna rizika ve smyslu ustanovení § 10 odst. 4 písm. a) zákona č. 420/2004 Sb. (viz příloha č. 9</w:t>
      </w:r>
      <w:r>
        <w:rPr>
          <w:rFonts w:cs="Tahoma" w:ascii="Tahoma" w:hAnsi="Tahoma"/>
        </w:rPr>
        <w:t>)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nformace v účetní závěrce jsou spolehlivé, srovnatelné, srozumitelné a jsou posuzovány z hlediska významnosti. Účetní jednotka – Moravskoslezský kraj - vedla účetnictví tak, aby účetní závěrka sestavená na jeho základě podávala věrný a poctivý obraz předmětu účetnictví a finanční situace kraje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V rámci sestavení Účetní závěrky Moravskoslezského kraje</w:t>
      </w:r>
      <w:r>
        <w:rPr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k rozvahovému dni 31. 12. 2015 byly zaúčtovány všechny známé účetní případy, které věcně a časově souvisí s hospodařením Moravskoslezského kraje v roce 2015. Zaúčtované účetní případy byly doloženy věcně správnými doklady s náležitostmi dle § 11 zákona o účetnictví a v souladu s vnitřními směrnicemi kraje. Moravskoslezský kraj provedl inventarizaci </w:t>
      </w:r>
      <w:r>
        <w:rPr>
          <w:rFonts w:cs="Tahoma" w:ascii="Tahoma" w:hAnsi="Tahoma"/>
        </w:rPr>
        <w:t xml:space="preserve">veškerého majetku, závazků a ostatních aktiv a pasiv k rozvahovému dni 31. 12. 2015, inventarizace byla provedena v souladu s ustanoveními §§ 6, 29 a 30 zákona o účetnictví, dále §§ 3, 4 a 6 vyhlášky č. 270/2010 Sb., o inventarizaci majetku a závazků a vnitřními předpisy vydanými ředitelem krajského úřadu. </w:t>
      </w:r>
      <w:r>
        <w:rPr>
          <w:rFonts w:cs="Tahoma" w:ascii="Tahoma" w:hAnsi="Tahoma"/>
          <w:szCs w:val="24"/>
        </w:rPr>
        <w:t>Stavy účtů dle provedené inventarizace souhlasí se stavem účtů v</w:t>
      </w:r>
      <w:r>
        <w:rPr>
          <w:rFonts w:cs="Tahoma"/>
          <w:szCs w:val="24"/>
        </w:rPr>
        <w:t> </w:t>
      </w:r>
      <w:r>
        <w:rPr>
          <w:rFonts w:cs="Tahoma" w:ascii="Tahoma" w:hAnsi="Tahoma"/>
          <w:szCs w:val="24"/>
        </w:rPr>
        <w:t xml:space="preserve">účetnictví; inventarizační rozdíly ve výši 33.916,80 Kč (údaj je v pořizovacích cenách) byly zaúčtovány do období, se kterým souvisejí, tedy do r. 2015. </w:t>
      </w:r>
      <w:r>
        <w:rPr>
          <w:rFonts w:cs="Tahoma" w:ascii="Tahoma" w:hAnsi="Tahoma"/>
        </w:rPr>
        <w:t xml:space="preserve">Podrobné informace o jednotlivých fyzických i dokladových inventurách vč. všech zjištění, výsledků a doporučení jsou uvedeny v Inventarizační zprávě z provedené inventarizace majetku a závazků vč. ostatních aktiv a pasiv Moravskoslezského kraje ke dni 31. 12. 2015, která je přílohou č. 7 předloženého materiálu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raj zpracoval předepsané výkazy účetní závěrky k rozvahovému dni za rok 2015 a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zCs w:val="24"/>
        </w:rPr>
        <w:t>v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zCs w:val="24"/>
        </w:rPr>
        <w:t>termínu je zaslal do Centrálního systému účetních informací státu Ministerstva financí. Zaslané výkazy prošly nastavenými kontrolami v tomto systému, zde splnily základní vnitrovýkazové a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zCs w:val="24"/>
        </w:rPr>
        <w:t>mezivýkazové vazby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MSKNormal"/>
        <w:rPr/>
      </w:pPr>
      <w:r>
        <w:rPr>
          <w:rFonts w:cs="Tahoma"/>
        </w:rPr>
        <w:t>V rámci dalšího účetního zpracování výsledku hospodaření musí zastupitelstvo kraje také rozhodnout o použití vykázaného výsledku hospodaření. Protože kraj zřizuje peněžní fondy podle zákona o rozpočtových pravidlech ÚSC a tvoří je přímo převodem peněžních prostředků, které jsou součástí výdajů rozpočtu, nenavrhuje se rozdělení účetního výsledku hospodaření do fondů tak, jak je např. obvyklé v podnikatelské sféře. Předkladatel navrhuje převést zůstatek účtu 431 - Výsledek hospodaření ve schvalovacím řízení ve výši 755.328 tis. Kč na kumulovaný účet 432 - Výsledek hospodaření předcházejících účetních období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5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Účetní závěrka Moravskoslezského kraje, IČ 70890692, k rozvahovému dni 31. 12. 201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1/770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schválit Účetní závěrku Moravskoslezského kraje, IČ 70890692, k rozvahovému dni 31. 12. 2015 dle příloh č. 1 –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řevést výsledek hospodaření Moravskoslezského kraje, IČ 70890692, vykázaný v rámci účetní závěrky k rozvahovému dni 31. 12. 2015 ve výši 755.328 tis. Kč na účet 432 -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ložit zastupitelstvu kraje k projednání Účetní závěrku Moravskoslezského kraje, IČ 70890692, k rozvahovému dni 31. 12. 2015 dle bodu 1) tohoto usnesení a k rozhodnutí návrh dle bodu 2)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  <w:t>Zodp.: Miroslav Novák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23. 6. 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6:00Z</dcterms:created>
  <dc:creator>Lucie Šimůnková</dc:creator>
  <dc:description/>
  <cp:keywords/>
  <dc:language>en-US</dc:language>
  <cp:lastModifiedBy>Novotná Hana</cp:lastModifiedBy>
  <dcterms:modified xsi:type="dcterms:W3CDTF">2016-07-0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39250351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81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