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louhodobý záměr vzdělávání a rozvoje vzdělávací soustavy Moravskoslezského kraj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louhodobého záměru vzdělávání a rozvoje vzdělávací soustavy Moravskoslezského kraje 2016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Chlebus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>č. 90/7071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ouhodobý záměr vzdělávání a rozvoje vzdělávací soustavy Moravskoslezského kraje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 Dlouhodobého záměru vzdělávání a rozvoje vzdělávací soustavy Moravskoslezského kraje 2016 týkající se vzdělávání ve školách a školských zařízeních zřizovaných krajem, tj. Strategii rozvoje vzdělávání a sítě škol v kraji uvedenou v kapitole č. 2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Zastupitelstvu kraje se předkládá návrh Dlouhodobého záměru vzdělávání a rozvoje vzdělávací soustavy Moravskoslezského kraje 2016, viz příloha č. 1 tohoto materiálu. Tento dokument krajský úřad zpracovává na základě § 9 zákona č. 561/2004 Sb., o předškolním, základním, středním, vyšším odborném a jiném vzdělávání (školský zákon), ve znění pozdějších předpisů, a v souladu s vyhláškou č. 15/2005 Sb., kterou se stanoví náležitosti dlouhodobých záměrů, výročních zpráv a vlastního hodnocení školy, ve znění pozdějších předpisů. </w:t>
      </w:r>
      <w:r>
        <w:rPr>
          <w:rFonts w:cs="Tahoma"/>
          <w:bCs/>
          <w:sz w:val="24"/>
          <w:szCs w:val="24"/>
        </w:rPr>
        <w:t xml:space="preserve">Část dlouhodobého záměru, týkající se vzdělávání ve školách a školských zařízeních zřizovaných krajem (kap. č. 2), předkládá rada kraje zastupitelstvu kraje ke schválení (§ 9 školského zákona). </w:t>
      </w:r>
    </w:p>
    <w:p>
      <w:pPr>
        <w:pStyle w:val="Zkladntext3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MSKNormal"/>
        <w:spacing w:before="0" w:after="120"/>
        <w:rPr/>
      </w:pPr>
      <w:r>
        <w:rPr/>
        <w:t xml:space="preserve">Návrh Dlouhodobého záměru vzdělávání a rozvoje vzdělávací soustavy Moravskoslezského kraje 2016 (dále DZ MSK 2016) byl připraven v souladu s legislativními požadavky na jeho zpracování, v návaznosti na Dlouhodobý záměr vzdělávání a rozvoje vzdělávací soustavy České republiky (2015 – 2020), v návaznosti na vyhodnocení Dlouhodobého záměru vzdělávání a rozvoje vzdělávací soustavy Moravskoslezského kraje 2012, a s ohledem na potřeby v oblasti vzdělávání v kraji. </w:t>
      </w:r>
      <w:r>
        <w:rPr>
          <w:rFonts w:cs="Tahoma"/>
        </w:rPr>
        <w:t>Dlouhodobý záměr vzdělávání a rozvoje vzdělávací soustavy v Moravskoslezském kraji 2016 je členěn do následujících tematických oblastí: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Stručná hospodářská a sociodemografická charakteristika Moravskoslezského kraje – hlavní výzvy k řešení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Strategie rozvoje vzdělávání a sítě škol v kraji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Financování regionálního školství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V rámci kap. č. 2 Strategie rozvoje vzdělávání a sítě škol v kraji jsou mj. definována kritéria </w:t>
      </w:r>
      <w:r>
        <w:rPr/>
        <w:t>rozvoje sítě škol a parametry průchodu vzdělávací soustavou</w:t>
      </w:r>
      <w:r>
        <w:rPr>
          <w:rFonts w:cs="Tahoma"/>
        </w:rPr>
        <w:t xml:space="preserve">, dále jsou vedle koncepce dalšího rozvoje na jednotlivých úrovních vzdělávací soustavy vymezeny také průřezové strategické směry – prioritní oblasti, kterým bude v následujícím období věnována zvýšená pozornost daná podmínkami v regionu: 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 xml:space="preserve">Rovné příležitosti ve vzdělávání 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Zvyšování kvality vzdělávání s akcentem na připravenost absolventů pro vstup na trh práce a život v moderní společnosti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>Strategické cíle a priority rozvoje vzdělávání a vzdělávací soustavy v kraji byly průběžně konzultovány se sociálními partnery, věcný záměr dlouhodobého záměru byl poskytnut k veřejnému připomínkovému řízení. Návrh dokumentu byl odeslán k vyjádření Ministerstvu školství, mládeže a tělovýchovy (dále jen ministerstvo), připomínky zaslané následně ministerstvem nebyly zásadního charakteru a byly adekvátně vypořádány. Návrh dlouhodobého záměru, vč. vypořádání připomínek ministerstva, byl předložen k projednání výboru pro výchovu, vzdělávání a zaměstnanost zastupitelstva kraje dne 28. 1. 2016, výpis z usnesení je v příloze č. 2 tohoto materiálu. Do 30 dnů po schválení části týkající se vzdělávání ve školách a školských zařízeních, které zřizuje kraj, zastupitelstvem, krajský úřad zašle dlouhodobý záměr na MŠMT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louhodobý záměr vzdělávání a rozvoje vzdělávací soustavy Moravskoslezského kraj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07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ouhodobý záměr vzdělávání a rozvoje vzdělávací soustavy Moravskoslezského kraje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část Dlouhodobého záměru vzdělávání a rozvoje vzdělávací soustavy Moravskoslezského kraje 2016 týkající se vzdělávání ve školách a školských zařízeních zřizovaných krajem, tj. Strategii rozvoje vzdělávání a sítě škol v kraji uvedenou v kapitole č. 2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návrhy dle bodů 1. a 2. tohoto usnesení 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8:00Z</dcterms:created>
  <dc:creator>Lucie Šimůnková</dc:creator>
  <dc:description/>
  <cp:keywords/>
  <dc:language>en-US</dc:language>
  <cp:lastModifiedBy>Vašková Kateřina</cp:lastModifiedBy>
  <dcterms:modified xsi:type="dcterms:W3CDTF">2016-06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0573058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54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