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neinvestiční dotace na podporu vzdělávání pracovníků škol v MSK v oblasti etické výchovy pro školní rok 2019/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ETV III. 19-20  </w:t>
      </w:r>
    </w:p>
    <w:p>
      <w:pPr>
        <w:pStyle w:val="MSKNormal"/>
        <w:rPr/>
      </w:pPr>
      <w:r>
        <w:rPr/>
        <w:t xml:space="preserve">Příloha č. 2 - návrh smlouvy ETV III. 19-20  </w:t>
      </w:r>
    </w:p>
    <w:p>
      <w:pPr>
        <w:pStyle w:val="MSKNormal"/>
        <w:rPr/>
      </w:pPr>
      <w:r>
        <w:rPr/>
        <w:t xml:space="preserve">Příloha č. 3 - výpis z usnesení 19. jedná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Zuzana Plač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3/5736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Moravskoslezského kraje příjemci Etická výchova, o.p.s., IČO 28631650, ve výši Kč 307 000,-- na úhradu uznatelných nákladů na realizaci projektu „ETV zlepšuje sociální klima škol v MSK III.“ s časovou použitelností od 1. 8. 2019 do 31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dotace s příjemcem Etická výchova, o.p.s., IČO 28631650, uvedenou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 xml:space="preserve">Důvodová zpráva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7. 4. 2019 byla odboru školství, mládeže a sportu doručena žádost organizace Etická výchova, o.p.s., o finanční podporu na vzdělávání pracovníků škol v MSK v oblasti osobnostně sociálního rozvoje a morální výchovy (viz příloha č. 1). Účelem je zachování kontinuity </w:t>
      </w:r>
      <w:r>
        <w:rPr>
          <w:bCs/>
        </w:rPr>
        <w:t>podpory vzdělávání</w:t>
      </w:r>
      <w:r>
        <w:rPr/>
        <w:t xml:space="preserve"> v této oblasti ve školách v rámci projektu: </w:t>
      </w:r>
      <w:r>
        <w:rPr>
          <w:b/>
        </w:rPr>
        <w:t>„Etická výchova zlepšuje sociální klima škol v MSK III.“</w:t>
      </w:r>
    </w:p>
    <w:p>
      <w:pPr>
        <w:pStyle w:val="MSKNormal"/>
        <w:rPr/>
      </w:pPr>
      <w:r>
        <w:rPr/>
        <w:t>Výše zmíněná organizace se od svého vzniku v roce 2010 zabývá výhradně proškolováním pedagogických pracovníků právě v této oblasti a od roku 2013 pod záštitou MŠMT může také udělovat školám v celé ČR ocenění „Etická škola“.</w:t>
      </w:r>
    </w:p>
    <w:p>
      <w:pPr>
        <w:pStyle w:val="MSKNormal"/>
        <w:rPr/>
      </w:pPr>
      <w:r>
        <w:rPr/>
        <w:t>Cílem projektu v příštím školním roce</w:t>
      </w:r>
      <w:r>
        <w:rPr>
          <w:b/>
        </w:rPr>
        <w:t xml:space="preserve"> </w:t>
      </w:r>
      <w:r>
        <w:rPr/>
        <w:t xml:space="preserve">je pokračovat v nabídce fungujících a praxí ověřených vzdělávacích aktivit (akreditovaných MŠMT) pro zájemce z řad pedagogů preprimárního, primárního, sekundárního vzdělávání, a rovněž řídícím a dalším pracovníkům škol. </w:t>
      </w:r>
    </w:p>
    <w:p>
      <w:pPr>
        <w:pStyle w:val="MSKNormal"/>
        <w:rPr/>
      </w:pPr>
      <w:r>
        <w:rPr/>
        <w:t>Školy mají o semináře tohoto typu zájem nejenom z důvodu výhledu úprav rámcových vzdělávacích programů, ale také z důvodu implementace kompetencí a měkkých technik do práce pedagogů a zařazení osobnostní výchovy plošně do jednotlivých předmětů a celkové koncepce školy. Získané zkušenosti a poznatky poté učitelé předávají žákům formou osobní zkušenosti. Požadavek škol na vzdělávání v oblasti osobnostního rozvoje pedagogů a podpory rozvoje dobrého klimatu na školách pramení také z celkového nastavení požadavků MŠMT na větší zapojení těchto technik a metod do výuky.</w:t>
      </w:r>
    </w:p>
    <w:p>
      <w:pPr>
        <w:pStyle w:val="MSKNormal"/>
        <w:rPr/>
      </w:pPr>
      <w:r>
        <w:rPr/>
        <w:t>Projekt bude navazovat na stejnojmenný projekt realizovaný ve školních letech 2017/2018 a 2018/2019 a reaguje zejména na kladné hodnocení účastníků realizovaných kurzů ve zpětnovazebných dotaznících, a také na konkrétní požadavky škol na základě předběžné poptávky ve školách realizované společností Etická výchova, o.p.s. v únoru 2019.</w:t>
      </w:r>
    </w:p>
    <w:p>
      <w:pPr>
        <w:pStyle w:val="MSKNormal"/>
        <w:rPr/>
      </w:pPr>
      <w:r>
        <w:rPr/>
        <w:t>Požadovaná výše dotace činí 307 tis. Kč. V případě poskytnutí finančních prostředků by bylo možné v následujícím školním roce proškolit v rámci 21 nabízených kurzů celkem 500 osob ze všech druhů škol na území MSK. Finanční prostředky budou použity na pokrytí nákladů souvisejících s pronájmem školících prostor, se spotřebou materiálu a tiskovými službami souvisejícími se vzdělávacími aktivitami, dále na občerstvení pro účastníky kurzů, a také na mzdové náklady lektorů kurzů a koordinátora projektu.</w:t>
      </w:r>
    </w:p>
    <w:p>
      <w:pPr>
        <w:pStyle w:val="MSKNormal"/>
        <w:rPr/>
      </w:pPr>
      <w:r>
        <w:rPr/>
        <w:t xml:space="preserve">Návrh pokračování </w:t>
      </w:r>
      <w:r>
        <w:rPr>
          <w:iCs/>
        </w:rPr>
        <w:t>realizace projektu „ETV zlepšuje sociální klima škol v MSK III.“</w:t>
      </w:r>
      <w:r>
        <w:rPr/>
        <w:t xml:space="preserve"> byl projednán na </w:t>
      </w:r>
      <w:r>
        <w:rPr>
          <w:bCs/>
        </w:rPr>
        <w:t xml:space="preserve">19. </w:t>
      </w:r>
      <w:r>
        <w:rPr/>
        <w:t>jednání výboru pro výchovu, vzdělávání a zaměstnanost (VVVZ) zastupitelstva kraje dne 16. 5. 2019 se souhlasným stanoviskem. Výpis z usnesení jednání VVVZ je uveden v příloze č. 3.</w:t>
      </w:r>
    </w:p>
    <w:p>
      <w:pPr>
        <w:pStyle w:val="MSKNormal"/>
        <w:rPr/>
      </w:pPr>
      <w:r>
        <w:rPr/>
        <w:t xml:space="preserve">Žadatel nemá nesplacené závazky po lhůtě splatnosti vůči kraji a není vůči němu vedeno řízení o porušení rozpočtové kázně. Příjemci byly pro období dvou školních let 2017/2018 a 2018/2019 poskytnuty dotace z prostředků kraje v celkové výši 555 tis. Kč na realizaci stejnojmenného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do rozpočtu kraje:</w:t>
      </w:r>
    </w:p>
    <w:p>
      <w:pPr>
        <w:pStyle w:val="MSKNormal"/>
        <w:rPr/>
      </w:pPr>
      <w:r>
        <w:rPr/>
        <w:t>Dotaci dle bodu 1) návrhu usnesení je navrhováno financovat z akce „Podpora aktivit k rozvoji vzdělanosti“. Prostředky jsou rozpočtovány na této akci na správné položce i paragraf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je zastupitelstvu kraje navrhováno, aby rozhodlo o poskytnutí neinvestiční účelové dotace z rozpočtu kraje příjemci Etická výchova, o.p.s., IČO 28631650, v maximální výši 307 tis. Kč, a uzavření smlouvy s příjemcem dotace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neinvestiční dotace na podporu vzdělávání pracovníků škol v MSK v oblasti etické výchovy pro školní rok 2019/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73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poskytnutí finančních prostředků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neinvestiční účelovou dotaci z rozpočtu Moravskoslezského kraje příjemci Etická výchova, o.p.s., IČO 28631650, ve výši 307.000 Kč na úhradu uznatelných nákladů na realizaci projektu „ETV zlepšuje sociální klima škol v MSK III.“ s časovou použitelností od 1. 8. 2019 do 31. 7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u o poskytnutí dotace s příjemcem Etická výchova, o.p.s., IČO 28631650, uvedenou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– 3. tohoto usnesení ke schválen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9:00Z</dcterms:created>
  <dc:creator>Lucie Šimůnková</dc:creator>
  <dc:description/>
  <cp:keywords/>
  <dc:language>en-US</dc:language>
  <cp:lastModifiedBy>Duchek Martin msk_</cp:lastModifiedBy>
  <dcterms:modified xsi:type="dcterms:W3CDTF">2019-06-1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525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67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eoA4NoJzu/qaWmeLj9t6kkZdT1g3WMGPd8slAJ2l5v3nbEK7jTyJn/uWWsqUDy25Q1eXKfiilCaiK7vU3gq+l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