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enická Cyklistická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Palackého 1341/2, 790 01 Jesení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Mgr. Petrem Procházkou, předsedou výbor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292686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Arial" w:ascii="Arial" w:hAnsi="Arial"/>
          <w:sz w:val="18"/>
          <w:szCs w:val="18"/>
        </w:rPr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Arial" w:ascii="Arial" w:hAnsi="Arial"/>
          <w:sz w:val="18"/>
          <w:szCs w:val="18"/>
        </w:rPr>
        <w:t>107-754604021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600.000,-- (slovy šes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7. ročník ZÁVOD MÍRU/Course de la Paix U23 2019, Světový pohár v silniční cyklistice – Pohár Národů, Nations’ Cup – Grand Prix Priessnitz Spa 20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600.000,-- (slovy šes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ubytování účastníků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 .  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szCs w:val="20"/>
        </w:rPr>
        <w:t>Mgr. Petr Procházka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ahoma" w:ascii="Tahoma" w:hAnsi="Tahoma"/>
          <w:sz w:val="20"/>
        </w:rPr>
        <w:tab/>
        <w:t xml:space="preserve">   předseda výboru</w:t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1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5-22T14:40:00Z</dcterms:modified>
  <cp:revision>10</cp:revision>
  <dc:subject/>
  <dc:title/>
</cp:coreProperties>
</file>