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Podpora aktivit v oblasti prevence rizikových projevů chování u dětí a mládeže na školní rok 2019/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dotačního programu Podpora aktivit v oblasti prevence rizikového chování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v rámci dotačního programu Podpora aktivit v oblasti prevence rizikového chování - PO MSK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poskytnutí účelových dotací v rámci dotačního programu Podpora aktivit v oblasti prevence rizikového chování - náhradní žadatelé 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4 - Návrh na neposkytnutí účelových dotací v rámci dotačního programu Podpora aktivit v oblasti prevence rizikového chování   </w:t>
      </w:r>
    </w:p>
    <w:p>
      <w:pPr>
        <w:pStyle w:val="MSKNormal"/>
        <w:rPr/>
      </w:pPr>
      <w:r>
        <w:rPr/>
        <w:t xml:space="preserve">Příloha č. 5 - Smlouva o poskytnutí dotace  </w:t>
      </w:r>
    </w:p>
    <w:p>
      <w:pPr>
        <w:pStyle w:val="MSKNormal"/>
        <w:rPr/>
      </w:pPr>
      <w:r>
        <w:rPr/>
        <w:t xml:space="preserve">Příloha č. 6 - Výpis usnesení VVVZ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drea Matěj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57/5168 ze dne 26. 2. 2019</w:t>
      </w:r>
    </w:p>
    <w:p>
      <w:pPr>
        <w:pStyle w:val="MSKNormal"/>
        <w:rPr/>
      </w:pPr>
      <w:r>
        <w:rPr/>
        <w:t>č. 63/5732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kraje v rámci dotačního programu Podpora aktivit v oblasti prevence rizikových projevů chování u dětí a mládeže na školní rok 2019/2020 žadatelům </w:t>
      </w:r>
      <w:r>
        <w:rPr>
          <w:b/>
        </w:rPr>
        <w:t>dle přílohy č. 1 a 2</w:t>
      </w:r>
      <w:r>
        <w:rPr/>
        <w:t xml:space="preserve"> tohoto usnesení a uzavřít s žadateli v příloze č. 1 smlouvu o poskytnutí dotace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kraje v rámci dotačního programu Podpora aktivit v oblasti prevence rizikových projevů chování u dětí a mládeže na školní rok 2019/2020 náhradním žadatelům uvedeným </w:t>
      </w:r>
      <w:r>
        <w:rPr>
          <w:b/>
        </w:rPr>
        <w:t>v příloze č. 3</w:t>
      </w:r>
      <w:r>
        <w:rPr/>
        <w:t xml:space="preserve"> tohoto usnesení postupem podle čl. VI. Podmínek dotačního programu Podpora aktivit v oblasti prevence rizikových projevů chování u dětí a mládeže na školní rok 2019/2020 a uzavřít s těmito žadateli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kraje v dotačním programu Podpora aktivit v oblasti prevence rizikových projevů chování u dětí a mládeže na školní rok 2019/2020 žadatelům dle přílohy č. 4 tohoto usnesení s odůvodněním uvedeným v důvodové zprá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>
          <w:rFonts w:cs="Tahoma"/>
          <w:bCs/>
        </w:rPr>
        <w:t xml:space="preserve">Rada kraje vyhlásila dne 26. 2. 2019 usnesením </w:t>
      </w:r>
      <w:r>
        <w:rPr>
          <w:rFonts w:cs="Tahoma"/>
          <w:color w:val="231F20"/>
          <w:shd w:fill="FFFFFF" w:val="clear"/>
        </w:rPr>
        <w:t>č. 57/5168</w:t>
      </w:r>
      <w:r>
        <w:rPr/>
        <w:t xml:space="preserve"> </w:t>
      </w:r>
      <w:r>
        <w:rPr>
          <w:rFonts w:cs="Tahoma"/>
          <w:bCs/>
        </w:rPr>
        <w:t xml:space="preserve">dotační program </w:t>
      </w:r>
      <w:r>
        <w:rPr>
          <w:rFonts w:cs="Tahoma"/>
        </w:rPr>
        <w:t xml:space="preserve">Podpora aktivit v oblasti prevence rizikových projevů chování u dětí a mládeže na školní rok 2019/2020. Realizace programu byla podmíněna schválením finančních prostředků v rozpočtu Moravskoslezského kraje. Usnesením </w:t>
      </w:r>
      <w:r>
        <w:rPr/>
        <w:t xml:space="preserve">č. 10/1083 ze dne 13. 12. 2018 </w:t>
      </w:r>
      <w:r>
        <w:rPr>
          <w:rFonts w:cs="Tahoma"/>
        </w:rPr>
        <w:t xml:space="preserve">schválilo zastupitelstvo kraje rozpočet Moravskoslezského kraje na rok 2019. Na realizaci výše zmíněného dotačního programu vyčlenilo částku 2.000.000 Kč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 souladu s usnesením rady kraje </w:t>
      </w:r>
      <w:r>
        <w:rPr>
          <w:rFonts w:cs="Tahoma"/>
          <w:bCs/>
        </w:rPr>
        <w:t xml:space="preserve">usnesením </w:t>
      </w:r>
      <w:r>
        <w:rPr>
          <w:rFonts w:cs="Tahoma"/>
          <w:color w:val="231F20"/>
          <w:shd w:fill="FFFFFF" w:val="clear"/>
        </w:rPr>
        <w:t xml:space="preserve">č. 57/5168 </w:t>
      </w:r>
      <w:r>
        <w:rPr>
          <w:rFonts w:cs="Tahoma"/>
        </w:rPr>
        <w:t>ze dne 26. 2. 2019 byly žádosti o poskytnutí dotací posuzovány monitorovací pracovní skupinou, zřízenou radou kraje ve složení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09"/>
        <w:gridCol w:w="2405"/>
      </w:tblGrid>
      <w:tr>
        <w:trPr>
          <w:trHeight w:val="451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Andrea Matějk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rajská školská koordinátorka prevence 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Ú MSK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Lucie Šimečk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Opava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Stanislav Toman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Bruntál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Kateřina Cikl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>
                <w:rFonts w:cs="Tahoma"/>
              </w:rPr>
              <w:t>oblast Ostrava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Zdeňka Neničk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Frýdek-Místek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gr. Michaela Skřížalová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čka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Karviná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PhDr. Pavel Letý</w:t>
            </w:r>
          </w:p>
        </w:tc>
        <w:tc>
          <w:tcPr>
            <w:tcW w:w="41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metodik prevence v pedagogicko-psychologické poradně</w:t>
            </w:r>
          </w:p>
        </w:tc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blast Nový Jičín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Cs w:val="20"/>
        </w:rPr>
      </w:pPr>
      <w:r>
        <w:rPr>
          <w:rFonts w:cs="Tahoma"/>
        </w:rPr>
        <w:t>Do dotačního řízení bylo doručeno celkem 48 žádostí s celkovou požadovanou částkou 3 314 300 Kč. Podané žádosti byly zpracovány a poté monitorovací pracovní skupinou vyhodnoceny dle pravidel „Postup vyhlašování dotačních programů a poskytování veřejné finanční podpory v rámci dotačních programů z rozpočtu Moravskoslezského kraje“ a kritérií vyhlášených v podmínkách dotačního programu.</w:t>
      </w:r>
    </w:p>
    <w:p>
      <w:pPr>
        <w:pStyle w:val="MSK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yhodnocení žádostí monitorovací pracovní skupinou bylo předloženo Výboru pro výchovu, vzdělávání a zaměstnanost (dále jen VVVZ), který na svém jednání dne 16. 5. 2019 projednal a doporučil žádosti navržené pro poskytnutí dotací (příloha č. 1 a 2), náhradní žádosti (příloha č. 3) a nedoporučené žádosti (příloha č. 4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Z 32 žádostí  navrhovaných ke schválení je navrhováno podpořit 27 žádostí v plné výši a u 5 žádostí navrhla pracovní skupina snížení požadované výše </w:t>
      </w:r>
      <w:r>
        <w:rPr/>
        <w:t>finančních prostředků.</w:t>
      </w:r>
      <w:r>
        <w:rPr>
          <w:rFonts w:cs="Tahoma"/>
        </w:rPr>
        <w:t xml:space="preserve"> Procentní podíl </w:t>
      </w:r>
      <w:r>
        <w:rPr/>
        <w:t>finančních prostředků</w:t>
      </w:r>
      <w:r>
        <w:rPr>
          <w:rFonts w:cs="Tahoma"/>
        </w:rPr>
        <w:t xml:space="preserve"> na uznatelných nákladech projektu se v takovém případě nemění, nákladový rozpočet projektu bude v součinnosti s žadatelem přepracován. Snížením nedojde ke změně kvality předkládaných projektů.</w:t>
      </w:r>
    </w:p>
    <w:p>
      <w:pPr>
        <w:pStyle w:val="MSKNormal"/>
        <w:rPr/>
      </w:pPr>
      <w:r>
        <w:rPr>
          <w:rFonts w:cs="Tahoma"/>
        </w:rPr>
        <w:t xml:space="preserve">Mezi Moravskoslezským krajem a žadateli, kterým schválí zastupitelstvo kraje poskytnutí </w:t>
      </w:r>
      <w:r>
        <w:rPr/>
        <w:t>finančních prostředků</w:t>
      </w:r>
      <w:r>
        <w:rPr>
          <w:rFonts w:cs="Tahoma"/>
        </w:rPr>
        <w:t>, budou uzavřeny smlouvy o poskytnutí dotace (viz příloha č. 5), připravené ve spolupráci s odborem právním a organizačním. Příspěvkovým organizacím zřizovaným Moravskoslezským krajem bude nejbližší radou kraje zvýšen závazný ukazatel příspěvek na provoz.</w:t>
      </w:r>
    </w:p>
    <w:p>
      <w:pPr>
        <w:pStyle w:val="MSKNormal"/>
        <w:rPr>
          <w:rFonts w:cs="Tahoma"/>
        </w:rPr>
      </w:pPr>
      <w:r>
        <w:rPr>
          <w:rFonts w:cs="Tahoma"/>
        </w:rPr>
        <w:t>6 žadatelům (viz příloha č. 4), jejichž žádosti byly vyřazeny z dalšího posuzování z důvodu nesplnění podmínek pro předložení žádosti o dotace – formální nedostatky, bude bez zbytečného odkladu sděleno, že jejich žádosti nebylo vyhověno a důvod nevyhovění žádosti.</w:t>
      </w:r>
    </w:p>
    <w:p>
      <w:pPr>
        <w:pStyle w:val="MSKNormal"/>
        <w:rPr>
          <w:rFonts w:cs="Tahoma"/>
        </w:rPr>
      </w:pPr>
      <w:r>
        <w:rPr>
          <w:rFonts w:cs="Tahoma"/>
        </w:rPr>
        <w:t>Seznam podpořených žadatelů, náhradních žadatelů a seznam žadatelů, kteří nebyli podpořeni, bude zveřejněn na webových stránkách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</w:rPr>
        <w:t>Číslo usnesení:</w:t>
        <w:tab/>
        <w:t>63/573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  <w:t>28. 5. 2019</w:t>
      </w:r>
    </w:p>
    <w:p>
      <w:pPr>
        <w:pStyle w:val="MSKNormal"/>
        <w:rPr>
          <w:b/>
          <w:b/>
        </w:rPr>
      </w:pPr>
      <w:r>
        <w:rPr>
          <w:b/>
        </w:rPr>
        <w:t xml:space="preserve">Materiál číslo: </w:t>
        <w:tab/>
        <w:t>11/10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 rozpočtu kraje v rámci dotačního programu Podpora aktivit v oblasti prevence rizikových projevů chování u dětí a mládeže na školní rok 2019/2020 žadatelům dle přílohy č. 1 a 2 předloženého materiálu a uzavřít s žadateli v příloze č. 1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lang w:val="en-US" w:eastAsia="en-US"/>
        </w:rPr>
      </w:pPr>
      <w:r>
        <w:rPr/>
        <w:t xml:space="preserve">rozhodnout </w:t>
      </w:r>
      <w:r>
        <w:rPr>
          <w:rFonts w:cs="Tahoma"/>
        </w:rPr>
        <w:t xml:space="preserve">poskytnout účelové dotace z rozpočtu kraje </w:t>
      </w:r>
      <w:r>
        <w:rPr/>
        <w:t>v rámci dotačního programu Podpora aktivit v oblasti prevence rizikových projevů chování u dětí a mládeže na školní rok 2019/2020 náhradním žadatelům uvedeným v příloze č. 3 předloženého materiálu postupem podle čl. VI. Podmínek dotačního programu Podpora aktivit v oblasti prevence rizikových projevů chování u dětí a mládeže na školní rok 2019/2020 a uzavřít s těmito žadateli smlouvu o poskytnutí dotace dle přílohy č. 5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neposkytnout účelové dotace z rozpočtu kraje na dotační program Podpora aktivit v oblasti prevence rizikových projevů chování u dětí a mládeže na školní rok 2019/2020 žadatelům dle přílohy č. 4 předloženého materiálu s odůvodněním uvedeným v důvodové zprá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7:00Z</dcterms:created>
  <dc:creator>Lucie Šimůnková</dc:creator>
  <dc:description/>
  <cp:keywords/>
  <dc:language>en-US</dc:language>
  <cp:lastModifiedBy>Duchek Martin msk_</cp:lastModifiedBy>
  <dcterms:modified xsi:type="dcterms:W3CDTF">2019-06-1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447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33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blxsJUFbJUE99p7vkNT0W9TYaQ8gMpxABBVt6TlVJgFRTB4J4i8bpQigO4uWkCvI9GafAzaex3URuHzkgSCtS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