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polečnosti PP FILM s.r.o. a Wallachia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PP FILM  </w:t>
      </w:r>
    </w:p>
    <w:p>
      <w:pPr>
        <w:pStyle w:val="MSKNormal"/>
        <w:rPr/>
      </w:pPr>
      <w:r>
        <w:rPr/>
        <w:t xml:space="preserve">Příloha č. 2 - Návrh smlouvy_PP FILM  </w:t>
      </w:r>
    </w:p>
    <w:p>
      <w:pPr>
        <w:pStyle w:val="MSKNormal"/>
        <w:rPr/>
      </w:pPr>
      <w:r>
        <w:rPr/>
        <w:t xml:space="preserve">Příloha č. 3 - Žádost o dotaci_Wallachia  </w:t>
      </w:r>
    </w:p>
    <w:p>
      <w:pPr>
        <w:pStyle w:val="MSKNormal"/>
        <w:rPr/>
      </w:pPr>
      <w:r>
        <w:rPr/>
        <w:t xml:space="preserve">Příloha č. 4 - Návrh smlouvy_Wallachia  </w:t>
      </w:r>
    </w:p>
    <w:p>
      <w:pPr>
        <w:pStyle w:val="MSKNormal"/>
        <w:rPr/>
      </w:pPr>
      <w:r>
        <w:rPr/>
        <w:t xml:space="preserve">Příloha č. 5 - Výpis z usnesení Výboru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10 ze dne 28. 5. 2019</w:t>
      </w:r>
    </w:p>
    <w:p>
      <w:pPr>
        <w:pStyle w:val="MSKNormal"/>
        <w:rPr/>
      </w:pPr>
      <w:r>
        <w:rPr/>
        <w:t>č. 64/5826 ze dne 11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neinvestiční dotaci v celkové výši 1.000.000 Kč společnosti PP FILM s.r.o., IČO 24309087, na projekt „Přes prsty (celovečerní film)“, s časovou použitelností od 1. 5. 2019 do 31. 10. 2019 a uzavřít s tímto subjektem smlouvu o poskytnutí dotace dle přílohy č. 2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neinvestiční dotaci v celkové výši 400.000 Kč spolku Wallachia z.s., IČO 70641846, na projekt „Největší dar (pohádka)“, s časovou použitelností od 1. 2. 2019 do 31. 12. 2020, s odůvodněním uvedeným v důvodové zprávě předloženého materiálu, a uzavřít s tímto subjektem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osledních letech se v rámci České republiky objevuje trend, kdy domácí i zahraniční filmové produkce vyhledávají ve zvýšené míře filmové lokace také mimo hlavní město a jeho blízké okolí. Z tohoto důvodů jednotlivé kraje zřizují tzv. filmové kanceláře, které mají za cíl tvůrcům filmů pomoci zejména při vyhledávání vhodných lokací, komparzu, zajištění ubytování a vyřizování nezbytných povolení (např. uzavírky cest, veřejných prostor atd.)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ota tvůrců natáčet také v regionech však naráží na dodatečné finanční nároky s tím spojené. Ty spočívají ve zvýšeném počtu natáčecích dnů a nezbytném převozu filmové techniky, dopravě herců a dalších členů štábu, stejně jako nákladů za ubytování a nákup či pronájem dalších místních služeb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tohoto důvodu některé kraje kromě filmových kanceláří zřizují také „filmové fondy“, které vznik filmů, seriálů a jiných audiovizuálních děl podporují také dotačně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nos podpory filmového průmyslu je nejen ekonomický, kdy štáby během natáčení vynaloží v místě nemalé finanční prostředky. Neméně důležitý přínos následně představuje marketingové plnění a zejména propagace jednotlivých atraktivních lokalit, kde se film odehrává (tzv. location placement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Až do současnosti je podpora filmového průmyslu v podmínkách Moravskoslezského kraje řešena individuálně. Odbor regionálního rozvoje a cestovního ruchu společně s „filmovou kanceláří“ fungující v rámci krajské destinační společnosti Moravian-Silesian Tourism, s.r.o. připravuje návrh podmínek Dotačního programu na podporu audiovizuální tvorby, který by měl do budoucna tuto oblast upravovat systémově.</w:t>
      </w:r>
    </w:p>
    <w:p>
      <w:pPr>
        <w:pStyle w:val="MSKNormal"/>
        <w:spacing w:before="0" w:after="120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  <w:b/>
        </w:rPr>
        <w:t>K bodu 1. návrhu usnesení</w:t>
      </w:r>
      <w:r>
        <w:rPr>
          <w:rFonts w:cs="Tahoma" w:ascii="Tahoma" w:hAnsi="Tahoma"/>
        </w:rPr>
        <w:t> 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obdržel žádost o poskytnutí neinvestiční dotace v celkové výši 1.000.000 Kč od subjektu PP FILM s.r.o., IČO 24309087, se sídlem Gogolova 228/8, 118 00 Praha (viz příloha č. 1), na projekt „Přes prsty (celovečerní film)“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lm vzniká ve spolupráci s úspěšným scenáristou Petrem Kolečkem (filmy Masaryk, Padesátky, seriál Okresní přebor), pro kterého bude film zároveň režijním debutem. Část filmu se bude odehrávat a natáčet v Dolní oblasti Vítkovice po skončení Světového poháru v plážovém volejbalu. V prostorách Dolní oblasti Vítkovice zároveň proběhne předpremiéra tohoto filmu. Díky tomu dojde k popularizaci této lokality a zvýšení povědomí o její atraktivitě, a to zejména u potenciálních návštěvníků z jiných krajů České republiky a Slovenska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ce bude pro ostravskou část natáčení využívat také regionální dodavatele jednotlivých profesí a místní podnikatele a ubytovatele. Projekt tak má potenciál podpořit zájem ostatních štábů a produkcí o natáčení audiovizuálních děl v Moravskoslezském kraji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lm bude prezentován a propagován také v rámci Mezinárodního filmového festivalu v Karlových Varech a na řadě dalších marketingových akcích, přičemž vždy bude uváděno logo kraje jako partnera filmu. Kromě samotného uvedení v kinech má distributor filmu uzavřenou smlouvu o následném vysílání filmu na dobu 4 let s Televizí PRIMA a Televizí JOJ, což zaručuje velký divácký zásah ve všech krajích České republiky i na Slovensku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ané výdaje projektu jsou 25.000.000 Kč, přičemž žadatel žádá o dotaci ve výši 1.000.000 Kč. Prostředky dotace žadatel plánuje využít na honoráře herců a filmového štábu při dotáčení filmu v DOV v Ostravě a následnou postprodukci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e byla projednána na 21. zasedání Komise pro regionální rozvoj, obnovu venkova a cestovní ruch dne 16. 5. 2019, která vzala žádost o dotaci na vědomí a doporučila orgánům kraje ji podpořit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loze č. 2 předloženého materiálu je uveden návrh smlouvy o poskytnutí dotace připravený ve spolupráci s odborem právním a organizačním.</w:t>
      </w:r>
    </w:p>
    <w:p>
      <w:pPr>
        <w:pStyle w:val="Zkladntext3"/>
        <w:spacing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K bodu 2. návrhu usnesení</w:t>
      </w:r>
    </w:p>
    <w:p>
      <w:pPr>
        <w:pStyle w:val="MSKNormal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oravskoslezský kraj obdržel žádost o poskytnutí neinvestiční dotace v celkové výši 500.000 Kč od subjektu Wallachia z.s., IČO 70641846, se sídlem Nerudova 635/29, 757 01 Valašské Meziříčí (viz příloha č. 3), na projekt „Největší dar (pohádka)“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vůrci filmu, Wallachia z.s. ve spolupráci s autorkou Martou Santovjákovou Gerlíkovou natáčí novou českou pohádku o životě Slovanských bohů a životě obyčejných lidí na dobové vesnic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ást pohádky bude natáčena právě v Moravskoslezském kraji - na horském hřebenu mezi Pustevnami a Radhoštěm nebo u památného dubu v Kozlovicích. Na natáčení se z Moravskoslezského kraje budou podílet herci jak v hlavních, tak v komparzních rolích. Dvě největší pohádkové scény „slavnost Bohů“ a „svatba“ se odehrají v oblasti Pusteven, blízko sochy Radhoště. V kraji proběhnou také premiéry film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ojektem dojde k mediální prezentaci a popularizaci daných lokalit i osobností Moravskoslezského kraje. Zároveň projekt přispěje k rozvoji kulturní oblasti a má potenciál ukázat, že náš kraj má pro natáčení audiovizuálních děl vytvořeny vhodné podmínky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výdaje projektu jsou 1.000.000 Kč, přičemž žadatel žádá o dotaci ve výši 500.000 Kč. Prostředky dotace žadatel plánuje využít na služby zvukařů a osvětlovačů. V příloze č. 4 předloženého materiálu je uveden návrh smlouvy o poskytnutí dotace připravený ve spolupráci s odborem právním a organizačním.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>
          <w:rFonts w:eastAsia="Times New Roman" w:cs="Tahoma"/>
        </w:rPr>
        <w:t xml:space="preserve">Žádost o poskytnutí neinvestiční dotace v celkové výši 500.000 Kč od subjektu Wallachia z.s., IČO 70641846, byla projednaná Výborem pro kulturu a památky zastupitelstva kraje, který na svém 29. jednání dne 9. 5. 2019 usnesením č. 29/152 doporučil zastupitelstvu kraje rozhodnout poskytnout subjektu Wallachia z.s., IČO 70641846 individuální dotaci ve snížené výši </w:t>
      </w:r>
      <w:bookmarkStart w:id="1" w:name="_cmntref1"/>
      <w:r>
        <w:rPr>
          <w:rFonts w:eastAsia="Times New Roman" w:cs="Tahoma"/>
        </w:rPr>
        <w:t>400.000 Kč</w:t>
      </w:r>
      <w:bookmarkEnd w:id="1"/>
      <w:r>
        <w:rPr>
          <w:rFonts w:eastAsia="Times New Roman" w:cs="Tahoma"/>
        </w:rPr>
        <w:t xml:space="preserve"> (viz Příloha č. 5)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Žadateli je navrhováno poskytnout dotaci na výše uvedený projekt ve výši 400.000 Kč. Důvodem pro snížení požadované dotace je skutečnost, že v rozpočtu kraje na rok 2019 nejsou alokovány finanční prostředky na podporu projektů tohoto typ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Konec"/>
      <w:bookmarkEnd w:id="2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6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28. 5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  <w:bCs/>
        </w:rPr>
        <w:t>9/24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  <w:bCs/>
        </w:rPr>
        <w:t xml:space="preserve">Název: </w:t>
      </w:r>
      <w:r>
        <w:rPr/>
        <w:t>Návrh na poskytnutí individuálních dotací v oblasti cestovního ruch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63/571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Mikroregion Slezská Harta, IČO 71193821, o poskytnutí neinvestiční dotace v celkové výši 200.000 Kč na projekt „</w:t>
      </w:r>
      <w:r>
        <w:rPr>
          <w:rFonts w:cs="Tahoma"/>
          <w:bCs/>
        </w:rPr>
        <w:t>Festival dračích lodí na Slezské Hartě 2019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dotaci v celkové výši 200.000 Kč </w:t>
      </w:r>
      <w:r>
        <w:rPr>
          <w:rFonts w:cs="Tahoma"/>
        </w:rPr>
        <w:t xml:space="preserve">subjektu </w:t>
      </w:r>
      <w:bookmarkStart w:id="3" w:name="OLE_LINK1"/>
      <w:r>
        <w:rPr>
          <w:rFonts w:cs="Tahoma"/>
        </w:rPr>
        <w:t>Mikroregion Slezská Harta, IČO 71193821</w:t>
      </w:r>
      <w:bookmarkEnd w:id="3"/>
      <w:r>
        <w:rPr/>
        <w:t xml:space="preserve">, na </w:t>
      </w:r>
      <w:r>
        <w:rPr>
          <w:rFonts w:cs="Tahoma"/>
        </w:rPr>
        <w:t>projekt „</w:t>
      </w:r>
      <w:r>
        <w:rPr>
          <w:rFonts w:cs="Tahoma"/>
          <w:bCs/>
        </w:rPr>
        <w:t>Festival dračích lodí na Slezské Hartě 2019</w:t>
      </w:r>
      <w:r>
        <w:rPr>
          <w:rFonts w:cs="Tahoma"/>
        </w:rPr>
        <w:t>“, s časovou použitelností od 1. 1. 2019 do 30. 9. 2019, a uzavřít</w:t>
      </w:r>
      <w:r>
        <w:rPr/>
        <w:t xml:space="preserve">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Podpora významných akcí cestovního ruchu“ o finanční prostředky ve výši 200.000 Kč a o tyto prostředky navýšit akci rozpočtu kraje „Ostatní individuální dotace v odvětví kultur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žádost subjektu PP FILM s.r.o., IČO 24309087, o poskytnutí neinvestiční dotace v celkové výši 1.000.000 Kč na projekt „Přes prsty (celovečerní film)“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oskytnout neinvestiční dotaci v celkové výši 1.000.000 Kč subjektu PP FILM s.r.o., IČO 24309087, na projekt „Přes prsty (celovečerní film)“, s časovou použitelností od 1. 5. 2019 do 31. 10. 2019 a uzavřít s tímto subjektem smlouvu o poskytnutí dotace dle přílohy č. 7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snížit akci rozpočtu kraje „Podpora rozvojových aktivit v oblasti regionálního rozvoje“ o finanční prostředky ve výši 1.000.000 Kč a o tyto prostředky navýšit akci rozpočtu kraje „Ostatní individuální dotace v odvětví kultury“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182"/>
        <w:gridCol w:w="289"/>
        <w:gridCol w:w="2586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/>
              </w:rPr>
              <w:t xml:space="preserve"> </w:t>
            </w:r>
            <w:r>
              <w:rPr/>
              <w:t>Cestovní ru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41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 w:cs="Tahoma"/>
              </w:rPr>
              <w:t>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0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běžné výdaje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13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Filmová tvorba, distribuce, kina a shromažďování audiovizuálních archiválií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13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  nefinančním podnikatelským subjektům – právnickým osobám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000 tis. Kč</w:t>
            </w:r>
          </w:p>
        </w:tc>
      </w:tr>
    </w:tbl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městkovi hejtmana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2. a 6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3. 6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6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  <w:bCs/>
        </w:rPr>
        <w:t xml:space="preserve">11. 6. </w:t>
      </w:r>
      <w:r>
        <w:rPr>
          <w:rFonts w:eastAsia="Times New Roman" w:cs="Tahoma"/>
        </w:rPr>
        <w:t>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  <w:bCs/>
        </w:rPr>
        <w:t>9/5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  <w:bCs/>
        </w:rPr>
        <w:t xml:space="preserve">Název: </w:t>
      </w:r>
      <w:r>
        <w:rPr>
          <w:rFonts w:eastAsia="Times New Roman" w:cs="Tahoma"/>
          <w:bCs/>
        </w:rPr>
        <w:t>Návrh na poskytnutí individuální dotace spolku Wallachia z.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64/5826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 spolku Wallachia z.s., IČO 70641846, o poskytnutí neinvestiční dotace v celkové výši 500.000 Kč na projekt „Největší dar (pohádka)“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oskytnout neinvestiční dotaci v celkové výši 400.000 Kč spolku Wallachia z.s., IČO 70641846, na projekt „Největší dar (pohádka)“, s časovou použitelností od 1. 2. 2019 do 31. 12. 2020, s odůvodněním uvedeným v důvodové zprávě předloženého materiálu, a uzavřít s tímto subjektem smlouvu o poskytnutí dotace dle přílohy č. 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snížit finanční prostředky alokované na akci rozpočtu kraje „Podpora významných akcí cestovního ruchu“ o 400.000 Kč a o tyto finanční prostředky navýšit akci rozpočtu kraje „Ostatní individuální dotace v odvětví kultury“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14"/>
        <w:gridCol w:w="271"/>
        <w:gridCol w:w="2834"/>
      </w:tblGrid>
      <w:tr>
        <w:trPr/>
        <w:tc>
          <w:tcPr>
            <w:tcW w:w="929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na § 2143 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stovní ruch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213 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nefinančním podnikatelským subjektům – právnickým osobám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00 tis. Kč</w:t>
            </w:r>
          </w:p>
        </w:tc>
      </w:tr>
      <w:tr>
        <w:trPr/>
        <w:tc>
          <w:tcPr>
            <w:tcW w:w="929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běžné výdaje            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na § 3313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Filmová tvorba, distribuce, kina a shromažďování audiovizuálních archiválií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222 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městkovi hejtmana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2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3:00Z</dcterms:created>
  <dc:creator>Lucie Šimůnková</dc:creator>
  <dc:description/>
  <cp:keywords/>
  <dc:language>en-US</dc:language>
  <cp:lastModifiedBy>Duchek Martin msk_</cp:lastModifiedBy>
  <dcterms:modified xsi:type="dcterms:W3CDTF">2019-06-1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228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70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NIdFIQ7SV6P64dvKq7hXyjUW7DS6/m6NdB0mtUsoblRIahVW/c1kndYPcpkTSP5KxNGEZQzhETRWeKLTC4neM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