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plk. Ing. Zdeněk Nytra, krajský ředitel Hasičského záchranného sboru Moravskoslezského kraje, Hasičský záchranný s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8/7528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 HZS Moravskoslezského kraje plk. Ing. Zdeněk Nytra předkládá radě kraje k projednání „Zprávu o stavu požární ochrany v kraji za rok 2015“ a následně rada kraje žádá ředitele HZS Moravskoslezského kraje o předložení této „Zprávy o stavu požární ochrany v kraji za rok 2015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8/75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e Hasičského záchranného sboru Moravskoslezského kraje 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>Zodp.: plk. Ing. Zdeněk Nyt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5:00Z</dcterms:created>
  <dc:creator>Lucie Šimůnková</dc:creator>
  <dc:description/>
  <cp:keywords/>
  <dc:language>en-US</dc:language>
  <cp:lastModifiedBy>Novotná Hana</cp:lastModifiedBy>
  <dcterms:modified xsi:type="dcterms:W3CDTF">2016-07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893834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29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