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kontinuálního dotačního programu „Podpora rozvoje cykloturistiky v Moravskoslezském kraji pro rok 2019+“ – 1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- vyhodnocení 1. skupina  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 Hiltavský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00 ze dne 28. 0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na rok 2019 v rámci dotačního programu „Podpora rozvoje cykloturistiky v Moravskoslezském kraji pro rok 2019+“ žadatelům uvedeným v příloze č. 1 tohoto usnesení a 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rozvoje cykloturistiky v Moravskoslezském kraji pro rok 2019+“ z rozpočtu kraje na rok 2020 ve výši 1.148.100 Kč a z rozpočtu kraje na rok 2021 ve výši 658.5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rozhodla o vyhlášení dotačního programu „Podpora rozvoje cykloturistiky v Moravskoslezském kraji pro rok 2019+“ (dále jen „DP CYKLO“) a schválila jeho podmínky a návrh smlouvy na své schůzi dne 26. 2. 2019 usnesením č. 57/5124. Tento dotační program byl rozčleněn na 2 dotační tituly: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ční titul č. 1: „Dokumentace cyklistické infrastruktury“</w:t>
      </w:r>
    </w:p>
    <w:p>
      <w:pPr>
        <w:pStyle w:val="MSKNormal"/>
        <w:rPr/>
      </w:pPr>
      <w:r>
        <w:rPr/>
        <w:t>Dotační titul č. 2: „Cyklistická infrastruktur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em bylo v termínu pro předkládání žádostí v rámci DP CYKLO, tj. k do 6. 5. 2019, přijato 15 žádostí, z toho do dotačního titulu č. 1 bylo podáno 7 žádostí, do dotačního titulu č. 2 bylo podáno 8 žád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ny žádosti, které byly předloženy do dotačního programu, byly zhodnoceny odborem regionálního rozvoje a cestovního ruchu z hlediska formálních náležitostí a přijatelnosti projektů dle podmínek dotačního programu schváleného radou kraje. Nedostatky byly řešeny vyzváním žadatelů o doplnění souladu s podmínkami dotačního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V rámci dotačního titulu č. 1:</w:t>
      </w:r>
    </w:p>
    <w:p>
      <w:pPr>
        <w:pStyle w:val="MSKNormal"/>
        <w:numPr>
          <w:ilvl w:val="0"/>
          <w:numId w:val="3"/>
        </w:numPr>
        <w:rPr/>
      </w:pPr>
      <w:r>
        <w:rPr/>
        <w:t>byly přijaty celkem 7 žádostí o celkové výši požadovaných dotací 1.516.400 Kč</w:t>
      </w:r>
    </w:p>
    <w:p>
      <w:pPr>
        <w:pStyle w:val="MSKNormal"/>
        <w:numPr>
          <w:ilvl w:val="0"/>
          <w:numId w:val="3"/>
        </w:numPr>
        <w:rPr/>
      </w:pPr>
      <w:r>
        <w:rPr/>
        <w:t>podmínkám dotačního titulu vyhověly všechny žádostí a všechny tyto žádosti jsou navrženy k poskytnutí dotace v plné výš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V rámci dotačního titulu č. 2:</w:t>
      </w:r>
    </w:p>
    <w:p>
      <w:pPr>
        <w:pStyle w:val="MSKNormal"/>
        <w:numPr>
          <w:ilvl w:val="0"/>
          <w:numId w:val="9"/>
        </w:numPr>
        <w:ind w:left="709" w:hanging="425"/>
        <w:rPr/>
      </w:pPr>
      <w:r>
        <w:rPr/>
        <w:t>bylo přijato 6 žádosti o celkové výši požadovaných prostředků 8.865.300 Kč</w:t>
      </w:r>
    </w:p>
    <w:p>
      <w:pPr>
        <w:pStyle w:val="MSKNormal"/>
        <w:numPr>
          <w:ilvl w:val="0"/>
          <w:numId w:val="9"/>
        </w:numPr>
        <w:ind w:left="709" w:hanging="425"/>
        <w:rPr/>
      </w:pPr>
      <w:r>
        <w:rPr/>
        <w:t>podmínkám dotačního titulu vyhověly všechny žádosti a jsou navrženy k poskytnutí dotace v plné výš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ento dotační program byl Moravskoslezským krajem vyhlášen podruhé. Dotační program byl vyhlášen jako kontinuální, aby měli žadatelé co nejvíce času na přípravu i realizaci projektu. Dotační program měl dát žadatelům možnost získat dotační prostředky na uvažované projekty spojené s rozvojem cykloturistiky. Před vyhlášením dotačního programu byly obce dopředu informovány o připravovaném vyhlášení dotačního programu. Vyhlášení dotačního programu předcházel rovněž seminář pro zastupitelé obcí, který upřesnil jeho rozsah a cíl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6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 5. 2019</w:t>
      </w:r>
    </w:p>
    <w:p>
      <w:pPr>
        <w:pStyle w:val="MSKNormal"/>
        <w:rPr/>
      </w:pPr>
      <w:r>
        <w:rPr>
          <w:b/>
        </w:rPr>
        <w:t>Materiál č.</w:t>
      </w:r>
      <w:r>
        <w:rPr/>
        <w:t>:</w:t>
        <w:tab/>
        <w:tab/>
        <w:t>9/1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v rámci kontinuálního dotačního programu „Podpora rozvoje cykloturistiky v Moravskoslezském kraji pro rok 2019+“ – 1. skupi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57/5124 ze dne 26. 2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1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poskytnout účelové dotace z rozpočtu Moravskoslezského kraje na rok 2019 v rámci dotačního programu „Podpora rozvoje cykloturistiky v Moravskoslezském kraji pro rok 2019+“ žadatelům uvedeným v příloze č. 1 předloženého materiálu a uzavřít s těmito žadateli smlouvu o poskytnutí dotace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ozhodnout dofinancovat dotační program „Podpora rozvoje cykloturistiky v Moravskoslezském kraji pro rok 2019+“ z rozpočtu kraje na rok 2020 ve výši 1.148.100 Kč a z rozpočtu kraje na rok 2021 ve výši 658.500 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3. rozhodl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snížit finanční prostředky alokované na dotačním programu „Podpora rozvoje cykloturistiky v Moravskoslezském kraji pro rok 2019+“ v rozpočtu kraje na rok 2019 o 1.806.6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4. schval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182"/>
        <w:gridCol w:w="289"/>
        <w:gridCol w:w="2586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 xml:space="preserve">rozpočtové opatření, kterým se 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532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e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806,6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40,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2143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Cestovní ruch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349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investiční transfery veřejným rozpočtům územní úrovně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40,0 tis. Kč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pol. 6901 -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ezervy kapitálových výdajů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.806,6 tis. Kč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ů 1. a 2. tohoto usnesení zastupitelstvu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3. 6. 2019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Lucie Šimůnková</dc:creator>
  <dc:description/>
  <cp:keywords/>
  <dc:language>en-US</dc:language>
  <cp:lastModifiedBy>Duchek Martin msk_</cp:lastModifiedBy>
  <dcterms:modified xsi:type="dcterms:W3CDTF">2019-06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182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766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+eVlgS0zxG9DnxTFdoKkktmNJN16vfw2cX4ikklk4pPqUINYsSmvSmCXI912cA73jUFgp7u9ZRzqKKcQjcb0k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