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zástupce společnosti Moody´s Investors Service o výsledku přehodnocení ratingu Moravskoslezského kraje / Předání certifikátu systému managementu kvality na činnost vykonávanou Krajským úřadem MSK prokazující splnění požadavků normy ČSN EN ISO 9001:2016 / Potvrzení platnosti certifikátu systému environmentálního managementu a auditu (EMAS) zavedeného na Krajském úřadě Moravskoslezského kraje v souladu s požadavky nařízení EU, respektive dle normy ČSN EN ISO 14001, včetně potvrzení Environmentálního prohlášení  Krajského úřadu Moravskoslezského kraje za rok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5:00Z</dcterms:created>
  <dc:creator>Lucie Šimůnková</dc:creator>
  <dc:description/>
  <cp:keywords/>
  <dc:language>en-US</dc:language>
  <cp:lastModifiedBy>Novotná Hana</cp:lastModifiedBy>
  <dcterms:modified xsi:type="dcterms:W3CDTF">2016-07-0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3878234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2735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