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arch. Liany Janáčkové a Miroslava Polaka o ověření zápisu z 19. zasedání zastupitelstva kraje konaného dne 21. 4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4:00Z</dcterms:created>
  <dc:creator>Lucie Šimůnková</dc:creator>
  <dc:description/>
  <cp:keywords/>
  <dc:language>en-US</dc:language>
  <cp:lastModifiedBy>Novotná Hana</cp:lastModifiedBy>
  <dcterms:modified xsi:type="dcterms:W3CDTF">2016-07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659830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26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