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s městem Fuln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Fulnek  </w:t>
      </w:r>
    </w:p>
    <w:p>
      <w:pPr>
        <w:pStyle w:val="MSKNormal"/>
        <w:rPr/>
      </w:pPr>
      <w:r>
        <w:rPr/>
        <w:t xml:space="preserve">Příloha č. 2 - Smlouva s městem Fulnek  </w:t>
      </w:r>
    </w:p>
    <w:p>
      <w:pPr>
        <w:pStyle w:val="MSKNormal"/>
        <w:rPr/>
      </w:pPr>
      <w:r>
        <w:rPr/>
        <w:t xml:space="preserve">Příloha č. 3 - Návrh dodatku - Město Fulne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94 ze dne 13. 9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5564 ze dne 14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. 08072/2018/RRC s městem Fulnek, IČO 00297861, jehož předmětem je změna časové použitelnosti dotace z 31. 8. 2019 na 31. 12. 2019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na schůzi dne 13. 9. 2018 usnesením č. 9/994 (mat. č. 9/6) rozhodlo o poskytnutí individuální dotace městu Fulnek ve výši 3.000.000 Kč na realizaci projektu „Oprava místní komunikace Kapucínská ulice ve Fulneku“. Smlouva č. 08072/2018/RRC (dále jen „smlouva“) byla uzavřena dne 22. 11. 2018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íjemce dne 13. 3. 2019 požádal o změnu termínu ukončení realizace z 31. 8. 2019 na 31. 12. 2019, a to s ohledem na skutečnost, že zahájení opravy Kapucínské ulice je závislé na dokončení výstavby víceúčelového hřiště u ZŠ J. A. Komenského. Kapucínská ulice je jedinou příjezdovou cestou pro těžkou mechanizaci, která je používaná při rekonstrukci hřiště.   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Předmětem dodatku smlouvy je změna časové použitelnosti realizace projektu.  Přílohou tohoto materiálu je návrh dodatku ke smlouvě o poskytnutí dotace (příloha č. 3), připravený ve spolupráci s odborem právním a organizačním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Navrhované změny neovlivní účelové určení, celkovou výši poskytnutých dotací </w:t>
      </w:r>
      <w:r>
        <w:rPr>
          <w:rFonts w:cs="Times New Roman" w:ascii="Times New Roman" w:hAnsi="Times New Roman"/>
        </w:rPr>
        <w:br/>
      </w:r>
      <w:r>
        <w:rPr/>
        <w:t>a stanovené procentuální podíly spoluúčasti dotací na celkových uznatelných nákladech projektů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schůze: 62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Datum konání: 14. 5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Materiál č.: 9/5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zev: Uzavření dodatku s městem Fulnek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íslo usnesení: 62/5564</w:t>
      </w:r>
    </w:p>
    <w:p>
      <w:pPr>
        <w:pStyle w:val="MSK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94 ze dne 13. 9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Fulnek ze dne 13. 3. 20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e Smlouvě o poskytnutí dotace z rozpočtu Moravskoslezského kraje č. 08072/2018/RRC s městem Fulnek, IČO 00297861, jehož předmětem je změna časové použitelnosti dotace z 31. 8. 2019 na 31. 12. 2019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 xml:space="preserve">předložit zastupitelstvu kraje návrh dle bodu 2. tohoto usnesení 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9:00Z</dcterms:created>
  <dc:creator>Lucie Šimůnková</dc:creator>
  <dc:description/>
  <cp:keywords/>
  <dc:language>en-US</dc:language>
  <cp:lastModifiedBy>Duchek Martin msk_</cp:lastModifiedBy>
  <dcterms:modified xsi:type="dcterms:W3CDTF">2019-06-1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041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562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uSU2MKk5kfSo4849ic7zPJd93AT3pCbHv1D0uJK/mimCisAJiDVzjJbJ/eHSnJ8juQeM83iX3AZks6KrxN44B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