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narovnání se společností REIT Jízdárna pod Lipovým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změnu_REIT Jízdárna  </w:t>
      </w:r>
    </w:p>
    <w:p>
      <w:pPr>
        <w:pStyle w:val="MSKNormal"/>
        <w:rPr/>
      </w:pPr>
      <w:r>
        <w:rPr/>
        <w:t xml:space="preserve">Příloha č. 2 - Smlouva o poskytnutí dotace_REIT  </w:t>
      </w:r>
    </w:p>
    <w:p>
      <w:pPr>
        <w:pStyle w:val="MSKNormal"/>
        <w:rPr/>
      </w:pPr>
      <w:r>
        <w:rPr/>
        <w:t xml:space="preserve">Příloha č. 3 - Návrh dohody o narovnání_REI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Smiga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01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8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/>
      </w:pPr>
      <w:r>
        <w:rPr>
          <w:rFonts w:cs="Tahoma"/>
        </w:rPr>
        <w:t>uzavřít Dohodu o narovnání ke Smlouvě o poskytnutí dotace z rozpočtu Moravskoslezského kraje ev. č. 00674/2019/RRC  se společností REIT Jízdárna pod Lipovým s.r.o., IČO 25363026,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Moravskoslezský kraj dne 29. 4. 2019 obdržel žádost společnosti REIT Jízdárna pod Lipovým s.r.o., IČO 25363026, o změnu podmínek smlouvy o poskytnutí dotace z rozpočtu Moravskoslezského kraje v rámci dotačního programu Podpora cestovního ruchu v Moravskoslezském kraji v roce 2019, ev. č. 00674/2019/RRC. Předmětem žádosti o změnu je prodloužení termínu realizace projektu „Přestavba půdy stájí na klubovnu“ z 30. 4. 2019 na 31. 7. 2019, a to z důvodu</w:t>
      </w:r>
      <w:r>
        <w:rPr>
          <w:sz w:val="22"/>
          <w:szCs w:val="22"/>
        </w:rPr>
        <w:t xml:space="preserve"> </w:t>
      </w:r>
      <w:r>
        <w:rPr/>
        <w:t xml:space="preserve">problémů se zajištěním dodavatele plánovaných stavebních úprav, čímž došlo k výraznému zpoždění realizace prací oproti původnímu harmonogramu projektu (blíže viz příloha č. 1). </w:t>
      </w:r>
    </w:p>
    <w:p>
      <w:pPr>
        <w:pStyle w:val="MSKNormal"/>
        <w:spacing w:before="0" w:after="120"/>
        <w:rPr/>
      </w:pPr>
      <w:r>
        <w:rPr/>
        <w:t>O uzavření původní smlouvy o poskytnutí dotace rozhodlo zastupitelstvo kraje, proto i případnou změnu smlouvy je nezbytné projednat v zastupitelstvu kraje. Jelikož termín ukončení realizace projektu dle stávající smlouvy je 30. 4. 2019 a nejbližší zasedání zastupitelstva kraje až 13. 6. 2019, doporučuje se uzavřít s příjemcem dohodu o narovnání. Návrh dohody o narovnání byl připraven ve spolupráci s odborem právním a organizačním (příloha č. 3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Číslo zasedání: </w:t>
      </w:r>
      <w:r>
        <w:rPr>
          <w:rFonts w:eastAsia="Times New Roman" w:cs="Tahoma"/>
          <w:bCs/>
        </w:rPr>
        <w:t>63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Datum konání: </w:t>
      </w:r>
      <w:r>
        <w:rPr>
          <w:rFonts w:eastAsia="Times New Roman" w:cs="Tahoma"/>
        </w:rPr>
        <w:t>28. 5. 2019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 xml:space="preserve">Materiál č.: </w:t>
      </w:r>
      <w:r>
        <w:rPr>
          <w:rFonts w:eastAsia="Times New Roman" w:cs="Tahoma"/>
          <w:bCs/>
        </w:rPr>
        <w:t>9/15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b/>
          <w:bCs/>
        </w:rPr>
        <w:t xml:space="preserve">Název: </w:t>
      </w:r>
      <w:r>
        <w:rPr>
          <w:rFonts w:cs="Tahoma"/>
          <w:color w:val="333333"/>
        </w:rPr>
        <w:t>Návrh na uzavření dohody o narovnání se subjektem REIT Jízdárna pod Lipovým s.r.o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b/>
          <w:bCs/>
        </w:rPr>
        <w:t>Číslo usnesení:</w:t>
      </w:r>
      <w:r>
        <w:rPr>
          <w:rFonts w:eastAsia="Times New Roman" w:cs="Tahoma"/>
        </w:rPr>
        <w:t xml:space="preserve"> 63/5701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8 ze dne 13. 3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 xml:space="preserve">žádost subjektu REIT Jízdárna pod Lipovým s.r.o., IČO </w:t>
      </w:r>
      <w:r>
        <w:rPr>
          <w:sz w:val="22"/>
          <w:szCs w:val="22"/>
        </w:rPr>
        <w:t>25363026</w:t>
      </w:r>
      <w:r>
        <w:rPr/>
        <w:t>, o prodloužení termínu realizace projektu „Přestavba půdy stájí na klubovnu“ dle přílohy č. 1 předloženého materiálu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rozhodnout uzavřít Dohodu o narovnání ke Smlouvě o poskytnutí dotace z rozpočtu Moravskoslezského kraje ev. č. 00674/2019/RRC se subjektem REIT Jízdárna pod Lipovým s.r.o., IČO 25363026, dle přílohy č. 3 předloženého materiálu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předložit návrh dle bodu 2. tohoto usnesení zastupitelstvu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7:00Z</dcterms:created>
  <dc:creator>Lucie Šimůnková</dc:creator>
  <dc:description/>
  <cp:keywords/>
  <dc:language>en-US</dc:language>
  <cp:lastModifiedBy>Duchek Martin msk_</cp:lastModifiedBy>
  <dcterms:modified xsi:type="dcterms:W3CDTF">2019-06-18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19480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744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Y7mZ0UKwxTcQrE6X+sD1u/o7i1aLJZYf6pXAPzjPAEB8BYdCVKOJJRbDg9g6clUi9rQiqDFiaqO+CLDUO5/tR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