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Eliminace nadměrného šíření jmelí bílého na vybraných úsecích v Moravskoslezském kraji II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91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liminace nadměrného šíření jmelí bílého na vybraných úsecích v Moravskoslezském kraji II.“ financovatelného z Operačního programu Životní prostředí s předpokládanými náklady 10.5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 Evropské unie, případně jiných evropských finančních zdrojů (dále jen „evropské zdroje“).</w:t>
      </w:r>
    </w:p>
    <w:p>
      <w:pPr>
        <w:pStyle w:val="MSKNormal"/>
        <w:rPr/>
      </w:pPr>
      <w:r>
        <w:rPr/>
        <w:t>Ve spolupráci s odborem životního prostředí a zemědělství a Správou silnic Moravskoslezského kraje, příspěvkovou organizací je připravován projekt pod názvem „Eliminace nadměrného šíření jmelí bílého na vybraných úsecích v Moravskoslezském kraji II.“ (dále jen „projekt“). Projekt vychází z enormního napadení dřevin rostoucích mimo les, především doprovodné silniční zeleně jmelím bílým, které způsobuje masivní chřadnutí stromů a jejich následné odumírání. Cílem projektu je omezení výskytu jmelí bílého a prevence proti jeho šíření na území Moravskoslezského kraje.</w:t>
      </w:r>
    </w:p>
    <w:p>
      <w:pPr>
        <w:pStyle w:val="MSKNormal"/>
        <w:rPr/>
      </w:pPr>
      <w:r>
        <w:rPr/>
        <w:t xml:space="preserve">Odbor evropských projektů provedl posouzení projektu za účelem jeho financování </w:t>
      </w:r>
    </w:p>
    <w:p>
      <w:pPr>
        <w:pStyle w:val="MSKNormal"/>
        <w:rPr/>
      </w:pPr>
      <w:r>
        <w:rPr/>
        <w:t>z evropských zdrojů a na základě jeho vyhodnocení předložil radě kraje návrh doporučit zastupitelstvu kraje zahájit přípravu projektu. Rada kraje tento návrh schválila usnesením č. 63/5691 ze dne 28. 5. 2019 (materiál č. 9/5). Projekt může být podpořen prostřednictvím Operačního programu Životní prostředí (dále jen „OPŽP“) pro období 2014-2020, v rámci Prioritní osy 4 Ochrana péče o přírodu a krajinu, specifického cíle 4.2 Posílit biodiverzi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amotné předložení žádosti o poskytnutí podpory do OPŽP závisí na dopracování technické dokumentace. Vzorově je aktuálně připravováno pro řešené lokality </w:t>
      </w:r>
    </w:p>
    <w:p>
      <w:pPr>
        <w:pStyle w:val="MSKNormal"/>
        <w:rPr/>
      </w:pPr>
      <w:r>
        <w:rPr/>
        <w:t xml:space="preserve">u obdobného projektu „Eliminace nadměrného šíření jmelí bílého na vybraných úsecích </w:t>
      </w:r>
    </w:p>
    <w:p>
      <w:pPr>
        <w:pStyle w:val="MSKNormal"/>
        <w:rPr/>
      </w:pPr>
      <w:r>
        <w:rPr/>
        <w:t xml:space="preserve">v Moravskoslezském kraji“. V současné době připadá v úvahu výzva OPŽP č. 130 </w:t>
      </w:r>
    </w:p>
    <w:p>
      <w:pPr>
        <w:pStyle w:val="MSKNormal"/>
        <w:rPr/>
      </w:pPr>
      <w:r>
        <w:rPr/>
        <w:t xml:space="preserve">s termínem podání žádostí o poskytnutí podpory 31. 10. 2019. Výše podpory z OPŽP </w:t>
      </w:r>
    </w:p>
    <w:p>
      <w:pPr>
        <w:pStyle w:val="MSKNormal"/>
        <w:rPr/>
      </w:pPr>
      <w:r>
        <w:rPr/>
        <w:t>v rámci specifického cíle 4.2 je poskytována s maximální hranicí 85 % z celkových uznatelných nákladů (CUN). Finanční účast příjemce podpory na spolufinancování projektu je požadována ve výši 15 % z CUN. Celkové náklady projektu jsou odhadovány ve výši 10.500.000 Kč. Konkrétní návrh rozpočtu bude znám až po dopracování technické dokumen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projektu nejsou v roce 2019 vyžadovány žádné finanční prostředky. Financování samotné realizace bude orgány kraje řešeno při rozhodování </w:t>
        <w:br/>
        <w:t>o profinancování a kofinancování. Ve schváleném střednědobém výhledu rozpočtu kraje na léta 2020 – 2022 jsou na přípravu nových projektů plánovány prostředky ve výši 80.000 tis. Kč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5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zahájení přípravy projektu „Eliminace nadměrného šíření jmelí bílého na vybraných úsecích v Moravskoslezském kraji II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9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Eliminace nadměrného šíření jmelí bílého na vybraných úsecích v Moravskoslezském kraji II.“ financovatelného z Operačního programu Životní prostředí s předpokládanými náklady 10.5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navrhovanéh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Lucie Šimůnková</dc:creator>
  <dc:description/>
  <cp:keywords/>
  <dc:language>en-US</dc:language>
  <cp:lastModifiedBy>Duchek Martin msk_</cp:lastModifiedBy>
  <dcterms:modified xsi:type="dcterms:W3CDTF">2019-06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885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67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m4ZRrlrOO4+UR5Ro+jnYMKBth4lfDSqqqne4hi1S0K1/mQVAEn8meCoyzPQPWY0TjNgxbZ5eTfo09XRmvYcSc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