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Výuka pro Průmysl 4.0 I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Švec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63/5687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Výuka pro Průmysl 4.0 II“ předkládaného do Integrovaného regionálního operačního programu s předpokládanými náklady projektu 20.000.000 Kč a předpokládanou dobou realizace v letech 2020-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. </w:t>
      </w:r>
    </w:p>
    <w:p>
      <w:pPr>
        <w:pStyle w:val="MSKNormal"/>
        <w:rPr>
          <w:rFonts w:cs="Tahoma"/>
        </w:rPr>
      </w:pPr>
      <w:r>
        <w:rPr>
          <w:rFonts w:cs="Tahoma"/>
        </w:rPr>
        <w:t>Na základě jednání s odborem školství, mládeže a sportu provedl odbor evropských projektů sběr nových projektových námětů. Po jejich projednání a posouzení možností jejich financování z evropských zdrojů je radě kraje a zastupitelstvu kraje předkládán ke schválení návrh na zahájení přípravy projektu „Výuka pro Průmysl 4.0 II“.</w:t>
      </w:r>
    </w:p>
    <w:p>
      <w:pPr>
        <w:pStyle w:val="MSKNormal"/>
        <w:rPr/>
      </w:pPr>
      <w:r>
        <w:rPr/>
        <w:t>V letech 2017 až 2018 byl ve vybraných školách Moravskoslezského kraje úspěšně realizován projekt „Výuka pro Průmysl 4.0“. Cílem projektu byla podpora výuky v progresívní oblasti automatizace, mechatroniky a robotiky.</w:t>
      </w:r>
    </w:p>
    <w:p>
      <w:pPr>
        <w:pStyle w:val="MSKNormal"/>
        <w:rPr/>
      </w:pPr>
      <w:r>
        <w:rPr/>
        <w:t>Cílem navazujícího projektu „Výuka pro Průmysl 4.0 II“ je doplnění robotických pracovišť o rozšiřující příslušenství, jako je např. strojové vidění, senzorické kleště, utahovák, senzory, atd., které dále rozvinou možnosti výuky o další typické úlohy využitelné v praxi zaměstnavatelů a dále pak modernizace učeben Mechatroni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náklady projektu jsou ve výši 20 mil.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 předpokladu schválení zahájení přípravy výše uvedeného projektu zastupitelstvem kraje budou zahájeny práce k přípravě projektu k předložení do Integrovaného regionálního operačního programu (dále jen „IROP). Realizace se předpokládá v období 2020 – 2022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ýdaje na přípravnou fázi se odhadují ve výši 200 tis. Kč. </w:t>
      </w:r>
      <w:r>
        <w:rPr/>
        <w:t xml:space="preserve">Finanční prostředky na přípravnou fázi budou zajištěny z prostředků určených na přípravu projektů, které jsou alokovány v rozpočtu kraje na rok 2019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cování vlastní realizace projektu bude řešeno orgány kraje při rozhodování o profinancování a kofinancování projektu. V roce 2019 se na realizaci uvedeného projektu nepředpokládají žádné výdaje. </w:t>
      </w:r>
    </w:p>
    <w:p>
      <w:pPr>
        <w:pStyle w:val="MSKNormal"/>
        <w:rPr>
          <w:rFonts w:cs="Tahoma"/>
        </w:rPr>
      </w:pPr>
      <w:r>
        <w:rPr>
          <w:rFonts w:cs="Tahoma"/>
        </w:rPr>
        <w:t>V rámci projektů předkládaných do IROP se předpokládá financování formou ex post plateb.</w:t>
      </w:r>
    </w:p>
    <w:p>
      <w:pPr>
        <w:pStyle w:val="MSKNormal"/>
        <w:rPr>
          <w:rFonts w:cs="Tahoma"/>
        </w:rPr>
      </w:pPr>
      <w:r>
        <w:rPr>
          <w:rFonts w:cs="Tahoma"/>
        </w:rPr>
        <w:t>Dle výše uvedeného navrhuje rada kraje zastupitelstvu kraje rozhodnout o zahájení přípravy projektu dle bodů 1)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ahájení přípravy projektu Výuka pro Průmysl 4.0 I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8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Výuka pro Průmysl 4.0 II“ předkládaného do Integrovaného regionálního operačního programu s předpokládanými náklady projektu 20.000.000 Kč a předpokládanou dobou realizace v letech 2020-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Lucie Šimůnková</dc:creator>
  <dc:description/>
  <cp:keywords/>
  <dc:language>en-US</dc:language>
  <cp:lastModifiedBy>Duchek Martin msk_</cp:lastModifiedBy>
  <dcterms:modified xsi:type="dcterms:W3CDTF">2019-06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838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32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jUAmB3HLJqKEO55iN6QdUmJPoO9NwWlQQtumk33YTgn8jAJCyQgwu8tuCttG1Rvk1oCCULlM+0eWum2RMh6m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