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a rozhodnutí o profinancování a kofinancování projektu „IP LIFE pro adaptaci pohornické krajiny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 Ksenič, vedoucí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 usnesení rady kraje    </w:t>
      </w:r>
    </w:p>
    <w:p>
      <w:pPr>
        <w:pStyle w:val="MSKNormal"/>
        <w:rPr>
          <w:rFonts w:cs="Tahoma"/>
        </w:rPr>
      </w:pPr>
      <w:r>
        <w:rPr>
          <w:rFonts w:cs="Tahoma"/>
        </w:rPr>
        <w:t>č.63/5705  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ahájit přípravu projektu „IP LIFE for Coal Minining Landscape Adaptation“ financovatelného z komunitárního programu LIFE s předpokládanými náklady 17.000.000 EUR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</w:t>
      </w:r>
      <w:r>
        <w:rPr>
          <w:rFonts w:cs="Tahoma"/>
        </w:rPr>
        <w:t>IP LIFE for Coal Minining Landscape Adaptation</w:t>
      </w:r>
      <w:r>
        <w:rPr/>
        <w:t>“ předkládaný do</w:t>
      </w:r>
      <w:r>
        <w:rPr>
          <w:rFonts w:cs="Tahoma"/>
        </w:rPr>
        <w:t xml:space="preserve"> komunitárního programu LIFE</w:t>
      </w:r>
      <w:r>
        <w:rPr/>
        <w:t>, v letech 2020 - 2031 ve výši 17.000.000 EUR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0"/>
        <w:rPr/>
      </w:pPr>
      <w:r>
        <w:rPr/>
        <w:t>Komunitární program LIFE je finanční nástroj EU pro životní prostředí a klima.</w:t>
      </w:r>
    </w:p>
    <w:p>
      <w:pPr>
        <w:pStyle w:val="MSKNormal"/>
        <w:spacing w:before="120" w:after="0"/>
        <w:rPr/>
      </w:pPr>
      <w:r>
        <w:rPr/>
        <w:t>Kromě tradičních projektů jsou součástí programu LIFE také tzv. integrované projekty, jejichž cílem je podpořit integraci a synergii většího počtu projektů, směřujících v konkrétním území ke společnému cíli, v našem případě adaptaci vlivů změny klimatu. Návrhy integrovaných projektů neprocházejí běžnou soutěží, jsou detailně projednávány Evropskou komisí a v případě jejich schválení jsou přímo přidělovány žadatelské zemi, přičemž platí pravidlo, že každé členské zemi mohou být přiděleny v programovém období maximálně 3 integrované projekty. Česká republika v tomto programovém získala zatím pouze jeden integrovaný projekt.</w:t>
      </w:r>
    </w:p>
    <w:p>
      <w:pPr>
        <w:pStyle w:val="MSKNormal"/>
        <w:spacing w:before="120" w:after="0"/>
        <w:rPr/>
      </w:pPr>
      <w:r>
        <w:rPr/>
        <w:t>V souvislosti s přípravou Strategie rozvoje MSK byl jako jeden z klíčových směrů rozvoje kraje identifikován projekt zaměřený na komplexní řešení pohornické krajiny v souladu s požadavky na revitalizaci a resocializaci tohoto specifického území a také s možností adaptace území vzhledem ke klimatické změně. Pohornickou krajinou se rozumí oblast dlouhodobě postižená vlivy hlubinného dobývání uhlí, toto území přímo ovlivňuje životy cca 2/3 obyvatel kraje. Odborný základ pro řešení území poskytuje studie zpracovaná MSID (2019), která se v současné době projednává na úrovni starostů obcí.</w:t>
      </w:r>
    </w:p>
    <w:p>
      <w:pPr>
        <w:pStyle w:val="MSKNormal"/>
        <w:spacing w:before="120" w:after="0"/>
        <w:rPr/>
      </w:pPr>
      <w:r>
        <w:rPr/>
        <w:t>Na formulaci projektu se podílí pracovní skupina Zelenější a čistější kraj pro přípravu Strategie rozvoje MSK 2019-2027 i ad hoc vytvořená pracovní skupina, jejímiž členy jsou klíčoví zástupci korporátní organizace MSK – MSID, MSIC, MEC, zástupci příslušných odborů KÚ a přizvaní experti. Integrovaný projekt pro oblast klimatu se musí vztahovat ke konkrétnímu strategickému dokumentu, kterým by v tomto případě byla Adaptační strategie MSK na změnu klimatu, jejíž část – „Zranitelnost MSK z hlediska změny klimatu“ – již byla zpracována jako jeden z podkladů pro přípravu SRK MSK.</w:t>
      </w:r>
    </w:p>
    <w:p>
      <w:pPr>
        <w:pStyle w:val="MSKNormal"/>
        <w:spacing w:before="120" w:after="0"/>
        <w:rPr/>
      </w:pPr>
      <w:r>
        <w:rPr/>
        <w:t>Na základě probíhajících jednání bylo ze strany MŽP ČR Moravskoslezskému kraji doporučeno se v letošním roce o integrovaný LIFE ucházet a ze strany ministerstva byla přislíbena maximální podpora při přípravě i následném projednávání v orgánech EU.</w:t>
      </w:r>
    </w:p>
    <w:p>
      <w:pPr>
        <w:pStyle w:val="MSKNormal"/>
        <w:spacing w:before="120" w:after="0"/>
        <w:rPr/>
      </w:pPr>
      <w:r>
        <w:rPr/>
        <w:t>Podpora při přípravě projektu do programu LIFE byla rovněž přislíbena ze strany Evropské komise v rámci zapojení Moravskoslezského kraje do Platformy pro uhelné regiony v transformaci.</w:t>
      </w:r>
    </w:p>
    <w:p>
      <w:pPr>
        <w:pStyle w:val="MSKNormal"/>
        <w:spacing w:before="120" w:after="0"/>
        <w:rPr/>
      </w:pPr>
      <w:r>
        <w:rPr/>
        <w:t>Na základě výše uvedeného je navrhováno oficiálně zahájit přípravu projektu „IP LIFE for Coal Minining Landscape Adaptation“ („IP LIFE pro adaptaci pohornické krajiny“), jehož cílem bude transformovaná, funkční a na klimatické změny adaptovaná pohornická krajina.</w:t>
      </w:r>
    </w:p>
    <w:p>
      <w:pPr>
        <w:pStyle w:val="MSKNormal"/>
        <w:spacing w:before="120" w:after="0"/>
        <w:rPr/>
      </w:pPr>
      <w:r>
        <w:rPr/>
        <w:t>Schvalování projektů prochází dvoustupňovým procesem. V termínu do 5. září 2019 musí být předložen koncept projektu, který mj. musí obsahovat základní informace o strategii, která má být projektem naplněna, hlavní cíle, aktivity, zapojení partnerů, komplementární financování, odhadované výsledky a výstupy.</w:t>
      </w:r>
    </w:p>
    <w:p>
      <w:pPr>
        <w:pStyle w:val="MSKNormal"/>
        <w:spacing w:before="120" w:after="0"/>
        <w:rPr/>
      </w:pPr>
      <w:r>
        <w:rPr/>
        <w:t xml:space="preserve">V případě, že projekt bude EU považován za proveditelný, předkládá se následně v termínu 12. března 2020 plná žádost, která by měla reflektovat (obvykle) velmi komplexní připomínky EK, vycházejících z rozhovorů mezi příjemcem a zástupci Programu, resp. expertních hodnocení. Tato žádost musí obsahovat především finanční plán projektu. </w:t>
      </w:r>
    </w:p>
    <w:p>
      <w:pPr>
        <w:pStyle w:val="MSKNormal"/>
        <w:spacing w:before="120" w:after="0"/>
        <w:rPr/>
      </w:pPr>
      <w:r>
        <w:rPr/>
        <w:t>V případě, že je projekt považován za přínosný, nicméně je potřeba jeho významnější přepracování, je možno jej upravit na základě připomínek a předložit také v následujícím roce (poslední možnost v rámci tohoto programového období). Lze však očekávat, že v posledním roce programového období budou podpořeny především země, které ještě zatím žádný integrovaný LIFE nemají (např. Slovensko) a také projekty, které již byly předloženy v předchozích letech a mají šanci na úspěch. V případě úspěchu by měl být projekt zahájen do října 2020 a ukončen nejpozději za 10 let.</w:t>
      </w:r>
    </w:p>
    <w:p>
      <w:pPr>
        <w:pStyle w:val="MSKNormal"/>
        <w:spacing w:before="120" w:after="0"/>
        <w:rPr/>
      </w:pPr>
      <w:r>
        <w:rPr/>
        <w:t>Nositelem projektu bude Moravskoslezský kraj. V této chvíli lze odhadnout počet partnerů na cca 10, mezi nimiž by měli figurovat klíčoví aktéři v území jak s vlastními zdroji a záměry (MSID, MSIC, MEC), včetně majitelů pozemků, tak další stakeholdři, jejichž role pro inovativní, chytré, demonstrační a rozvojové aktivity je nepominutelná. Přinejmenším se bude jednat o zapojení MŽP, měst, obcí, sdružení v území, OKD, Asental, vybraných NNO, atd.</w:t>
      </w:r>
    </w:p>
    <w:p>
      <w:pPr>
        <w:pStyle w:val="MSKNormal"/>
        <w:spacing w:before="120" w:after="0"/>
        <w:rPr/>
      </w:pPr>
      <w:r>
        <w:rPr/>
        <w:t>Smyslem projektu je otevření a příprava pohornické krajiny na takové aktivity, které podpoří všestranný a udržitelný rozvoj regionu, přispějí k eliminaci nepříznivých dopadů dlouhodobé těžby uhlí a připraví krajinu na klimatické změny. Dopad těchto aktivit přitom významně přesáhne hranice území, nabídne příklady dobré praxe realizovatelné rovněž v dalších částech Moravskoslezského kraje i v rámci dalších uhelných regionů ČR i Evropy.</w:t>
      </w:r>
    </w:p>
    <w:p>
      <w:pPr>
        <w:pStyle w:val="MSKNormal"/>
        <w:spacing w:before="120" w:after="0"/>
        <w:rPr/>
      </w:pPr>
      <w:r>
        <w:rPr/>
        <w:t>Plánované výstupy projektu:</w:t>
      </w:r>
    </w:p>
    <w:p>
      <w:pPr>
        <w:pStyle w:val="MSKNormal"/>
        <w:spacing w:before="120" w:after="0"/>
        <w:rPr/>
      </w:pPr>
      <w:r>
        <w:rPr/>
        <w:t>Implementační plán (akční plán) komplexní transformace pohornické krajiny v souladu s principy adaptace na změny klimatu včetně eliminace negativních vlivů dlouhodobé těžby uhlí na krajinu.</w:t>
      </w:r>
    </w:p>
    <w:p>
      <w:pPr>
        <w:pStyle w:val="MSKNormal"/>
        <w:spacing w:before="120" w:after="0"/>
        <w:rPr/>
      </w:pPr>
      <w:r>
        <w:rPr/>
        <w:t>Soubor zásad a limitů budoucího využívání území s důrazem na řešení dopadů klimatických změn – zejména na retenci vody v krajině a další složky životní prostředí s potřebným potenciálem.</w:t>
      </w:r>
    </w:p>
    <w:p>
      <w:pPr>
        <w:pStyle w:val="MSKNormal"/>
        <w:spacing w:before="120" w:after="0"/>
        <w:rPr/>
      </w:pPr>
      <w:r>
        <w:rPr/>
        <w:t>Aktualizované územně plánovací dokumentace zajišťující prostorovou koordinaci záměrů v území zejména rozvojových ploch a dalších funkčních ploch souvisejících s potřebami resocializace krajiny, nalezení jejího nového využití a funkce a adaptace na změny klimatu.</w:t>
      </w:r>
    </w:p>
    <w:p>
      <w:pPr>
        <w:pStyle w:val="MSKNormal"/>
        <w:spacing w:before="120" w:after="0"/>
        <w:rPr/>
      </w:pPr>
      <w:r>
        <w:rPr/>
        <w:t xml:space="preserve">Soubor metodických doporučení a pokynů založených na platné legislativě týkající se životního prostředí, řešení majetkových vztahů, hornictví a stavebnictví, které umožní realizaci projektů. </w:t>
      </w:r>
    </w:p>
    <w:p>
      <w:pPr>
        <w:pStyle w:val="MSKNormal"/>
        <w:spacing w:before="120" w:after="0"/>
        <w:rPr/>
      </w:pPr>
      <w:r>
        <w:rPr/>
        <w:t>Systém poradenství pro obce a investory k podpoře vzniku nových projektů a investic v území.</w:t>
      </w:r>
    </w:p>
    <w:p>
      <w:pPr>
        <w:pStyle w:val="MSKNormal"/>
        <w:spacing w:before="120" w:after="0"/>
        <w:rPr/>
      </w:pPr>
      <w:r>
        <w:rPr/>
        <w:t>Koordinační platforma integrující významné stakeholdry a zajišťující společné a komplementární aktivity v území.</w:t>
      </w:r>
    </w:p>
    <w:p>
      <w:pPr>
        <w:pStyle w:val="MSKNormal"/>
        <w:spacing w:before="120" w:after="0"/>
        <w:rPr/>
      </w:pPr>
      <w:r>
        <w:rPr/>
        <w:t>Optimalizované ekonomické nástroje (národní i krajské) k zintenzivnění podpory projektů v území.</w:t>
      </w:r>
    </w:p>
    <w:p>
      <w:pPr>
        <w:pStyle w:val="MSKNormal"/>
        <w:spacing w:before="120" w:after="0"/>
        <w:rPr/>
      </w:pPr>
      <w:r>
        <w:rPr/>
        <w:t>Informační kampaně, informačně eduktivní infrastruktura v území a navazujících obcích.</w:t>
      </w:r>
    </w:p>
    <w:p>
      <w:pPr>
        <w:pStyle w:val="MSKNormal"/>
        <w:spacing w:before="120" w:after="0"/>
        <w:rPr/>
      </w:pPr>
      <w:r>
        <w:rPr/>
        <w:t>Pilotní projekty - Demonstrační projekty ukazující směr rozvoje území (např. hospodaření s vodou v území, využití energetického potenciálu apod., naučné projekty, management krajiny).</w:t>
      </w:r>
    </w:p>
    <w:p>
      <w:pPr>
        <w:pStyle w:val="MSKNormal"/>
        <w:spacing w:before="120" w:after="0"/>
        <w:rPr/>
      </w:pPr>
      <w:r>
        <w:rPr/>
        <w:t>Maximální uznatelné náklady integrovaného projektu činí 17 mil. EUR, podíl EU je 60%, projekt bude financován zálohově. Předpokládané období realizace bude 2020-2030.</w:t>
      </w:r>
    </w:p>
    <w:p>
      <w:pPr>
        <w:pStyle w:val="MSKNormal"/>
        <w:spacing w:before="120" w:after="0"/>
        <w:rPr/>
      </w:pPr>
      <w:r>
        <w:rPr>
          <w:u w:val="single"/>
        </w:rPr>
        <w:t>Předpokládaná struktura financování projektu (maximální hodnoty) v EUR:</w:t>
      </w:r>
    </w:p>
    <w:p>
      <w:pPr>
        <w:pStyle w:val="MSKNormal"/>
        <w:spacing w:before="120" w:after="0"/>
        <w:rPr/>
      </w:pPr>
      <w:r>
        <w:rPr/>
        <w:t>Celkové náklady projektu</w:t>
        <w:tab/>
        <w:tab/>
        <w:tab/>
        <w:tab/>
        <w:tab/>
        <w:tab/>
        <w:tab/>
        <w:t>17.000.000 EUR</w:t>
      </w:r>
    </w:p>
    <w:p>
      <w:pPr>
        <w:pStyle w:val="MSKNormal"/>
        <w:spacing w:before="120" w:after="0"/>
        <w:rPr/>
      </w:pPr>
      <w:r>
        <w:rPr/>
        <w:t>Podíl Evropské unie (profinancování)</w:t>
        <w:tab/>
        <w:tab/>
        <w:tab/>
        <w:tab/>
        <w:tab/>
        <w:t>10.200.000 EUR</w:t>
      </w:r>
    </w:p>
    <w:p>
      <w:pPr>
        <w:pStyle w:val="MSKNormal"/>
        <w:spacing w:before="120" w:after="0"/>
        <w:rPr/>
      </w:pPr>
      <w:r>
        <w:rPr/>
        <w:t>Podíl MSK (kofinancování)</w:t>
        <w:tab/>
        <w:tab/>
        <w:tab/>
        <w:tab/>
        <w:tab/>
        <w:tab/>
        <w:tab/>
        <w:t xml:space="preserve"> 6.800.000 EUR</w:t>
      </w:r>
    </w:p>
    <w:p>
      <w:pPr>
        <w:pStyle w:val="MSKNormal"/>
        <w:spacing w:before="120" w:after="0"/>
        <w:rPr/>
      </w:pPr>
      <w:r>
        <w:rPr>
          <w:u w:val="single"/>
        </w:rPr>
        <w:t>Předpokládaná struktura financování projektu v CZK (přepočteno aktuálním pevným kurzem 25,725 Kč/EUR):</w:t>
      </w:r>
    </w:p>
    <w:p>
      <w:pPr>
        <w:pStyle w:val="MSKNormal"/>
        <w:spacing w:before="120" w:after="0"/>
        <w:rPr/>
      </w:pPr>
      <w:r>
        <w:rPr/>
        <w:t>Celkové náklady projektu</w:t>
        <w:tab/>
        <w:tab/>
        <w:tab/>
        <w:tab/>
        <w:tab/>
        <w:tab/>
        <w:tab/>
        <w:t>437.325.000 Kč</w:t>
      </w:r>
    </w:p>
    <w:p>
      <w:pPr>
        <w:pStyle w:val="MSKNormal"/>
        <w:spacing w:before="120" w:after="0"/>
        <w:rPr/>
      </w:pPr>
      <w:r>
        <w:rPr/>
        <w:t>Podíl Evropské unie (profinancování)</w:t>
        <w:tab/>
        <w:tab/>
        <w:tab/>
        <w:tab/>
        <w:tab/>
        <w:t>262.395.000 Kč</w:t>
      </w:r>
    </w:p>
    <w:p>
      <w:pPr>
        <w:pStyle w:val="MSKNormal"/>
        <w:spacing w:before="120" w:after="0"/>
        <w:rPr/>
      </w:pPr>
      <w:r>
        <w:rPr/>
        <w:t>Podíl MSK (kofinancování)</w:t>
        <w:tab/>
        <w:tab/>
        <w:tab/>
        <w:tab/>
        <w:tab/>
        <w:tab/>
        <w:tab/>
        <w:t>174.930.000 Kč</w:t>
      </w:r>
    </w:p>
    <w:p>
      <w:pPr>
        <w:pStyle w:val="MSKNormal"/>
        <w:spacing w:before="120" w:after="0"/>
        <w:rPr/>
      </w:pPr>
      <w:r>
        <w:rPr/>
        <w:t>Možné neuznatelné náklady nelze v této chvíli odhadnout. Finální struktura financování bude odpovídat rozpočtu, který bude znám až v březnu 2020, po zpracování finální žádosti o dotaci. Stanovená míra kofinancování ze strany MSK je uvedena jako maximální a může být snížena o příspěvky partnerů na kofinancování projektu v závislosti na jejich úkolech, případně příspěvku ze strany MŽP, který je zpravidla na kofinacování projektů LIFE poskytován. Část prostředků bude směřovat na financování týmu zaměstnanců KÚ/MSID/MSIC, kteří se budou agendou pohornické krajiny zabývat bez ohledu na to, jestli projekt LIFE bude či nikoli.</w:t>
      </w:r>
    </w:p>
    <w:p>
      <w:pPr>
        <w:pStyle w:val="MSKNormal"/>
        <w:spacing w:before="120" w:after="0"/>
        <w:rPr/>
      </w:pPr>
      <w:r>
        <w:rPr/>
        <w:t xml:space="preserve">V rámci programu LIFE není povinná udržitelnost vyžadována. </w:t>
      </w:r>
    </w:p>
    <w:p>
      <w:pPr>
        <w:pStyle w:val="MSKNormal"/>
        <w:spacing w:before="120" w:after="0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spacing w:before="120" w:after="0"/>
        <w:rPr>
          <w:rFonts w:eastAsia="Times New Roman" w:cs="Tahoma"/>
        </w:rPr>
      </w:pPr>
      <w:r>
        <w:rPr>
          <w:rFonts w:eastAsia="Times New Roman" w:cs="Tahoma"/>
        </w:rPr>
        <w:t>Dopad do rozpočtu kraje:</w:t>
      </w:r>
    </w:p>
    <w:p>
      <w:pPr>
        <w:pStyle w:val="MSK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Aktuální příprava projektu nevyžaduje zvýšené finanční nároky na rozpočet kraje. V případě, že potřeba vyvstane, budou použity prostředky určené na přípravu projektů alokované v rozpočtu kraje na rok 2019. Finanční prostředky na realizaci projektu budou nárokovány v rámci přípravy návrhu rozpočtu kraje na rok 2020 a aktualizaci střednědobého výhledu rozpočtu kraje následujících let. </w:t>
      </w:r>
      <w:r>
        <w:rPr>
          <w:rFonts w:cs="Tahoma"/>
        </w:rPr>
        <w:t xml:space="preserve">Zajištění financování tohoto projektu bude upřednostněno před ostatními  požadavky při sestavování návrhu rozpočtu na aktuální rok v rámci příslušných odvětví. </w:t>
      </w:r>
      <w:r>
        <w:rPr>
          <w:rFonts w:eastAsia="Times New Roman" w:cs="Tahoma"/>
        </w:rPr>
        <w:t>Součástí schváleného střednědobého výhledu rozpočtu kraje na léta 2020 – 2022 jsou prostředky na dofinancování programového období, a sice ve výši 500.000 tis. Kč.</w:t>
      </w:r>
    </w:p>
    <w:p>
      <w:pPr>
        <w:pStyle w:val="MSK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spacing w:before="120" w:after="0"/>
        <w:rPr/>
      </w:pPr>
      <w:r>
        <w:rPr/>
        <w:t xml:space="preserve">Na základě výše uvedeného doporučuje rada kraje zastupitelstvu kraje </w:t>
      </w:r>
      <w:r>
        <w:rPr>
          <w:rFonts w:cs="Tahoma"/>
        </w:rPr>
        <w:t xml:space="preserve">rozhodnout zahájit přípravu projektu „IP LIFE for Coal Minining Landscape Adaptation“ a dále </w:t>
      </w:r>
      <w:r>
        <w:rPr/>
        <w:t>rozhodnout o jeho profinancování a kofinancování ve výši 17.000.000 EUR dle bodů 1) a 2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 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schůze: </w:t>
      </w:r>
      <w:r>
        <w:rPr/>
        <w:t>63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28. 5. 2019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9/19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ávrh na zahájení přípravy a rozhodnutí o profinancování a kofinancování projektu "IP LIFE pro adaptaci pohornické krajiny"  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70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ahájit přípravu projektu „IP LIFE for Coal Minining Landscape Adaptation“ financovatelného z komunitárního programu LIFE s předpokládanými náklady 17.000.</w:t>
      </w:r>
      <w:r>
        <w:rPr/>
        <w:t>000 EUR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</w:t>
      </w:r>
      <w:r>
        <w:rPr>
          <w:rFonts w:cs="Tahoma"/>
        </w:rPr>
        <w:t>IP LIFE for Coal Minining Landscape Adaptation</w:t>
      </w:r>
      <w:r>
        <w:rPr/>
        <w:t xml:space="preserve">“ předkládaný do </w:t>
      </w:r>
      <w:r>
        <w:rPr>
          <w:rFonts w:cs="Tahoma"/>
        </w:rPr>
        <w:t>komunitárního programu LIFE</w:t>
      </w:r>
      <w:r>
        <w:rPr/>
        <w:t>, v letech 2020 - 2031 ve výši 17.000.000 EUR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 dle bodů 1) a 2)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5:00Z</dcterms:created>
  <dc:creator>Lucie Šimůnková</dc:creator>
  <dc:description/>
  <cp:keywords/>
  <dc:language>en-US</dc:language>
  <cp:lastModifiedBy>Duchek Martin msk_</cp:lastModifiedBy>
  <dcterms:modified xsi:type="dcterms:W3CDTF">2019-06-1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823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39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Q9sZNUsoKIGcKZkZZ/xfL6f+B69JenBx98hda7QULRIk0j4aKY8DJJuPMpXfSB8Nh8gVGrgb0WGTC1+OwKaG1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