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realizace, financování a zajištění udržitelnosti projektů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Klimánek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5 ze dne 25. 9. 2015</w:t>
      </w:r>
    </w:p>
    <w:p>
      <w:pPr>
        <w:pStyle w:val="MSKNormal"/>
        <w:rPr/>
      </w:pPr>
      <w:r>
        <w:rPr/>
        <w:t>č. 18/1906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99 ze dne 5. 4. 2016</w:t>
      </w:r>
    </w:p>
    <w:p>
      <w:pPr>
        <w:pStyle w:val="MSKNormal"/>
        <w:rPr/>
      </w:pPr>
      <w:r>
        <w:rPr/>
        <w:t>č. 77/6279 ze dne 10. 9. 2015</w:t>
      </w:r>
    </w:p>
    <w:p>
      <w:pPr>
        <w:pStyle w:val="MSKNormal"/>
        <w:rPr/>
      </w:pPr>
      <w:r>
        <w:rPr/>
        <w:t>č. 90/7175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Rekonstrukce výstavní budovy a nová expozice Muzea Těšínska“ předkládaného do Integrovaného regionální operačního programu s předpokládanými náklady projektu 123.000.000 Kč a předpokládanou dobou realizace v letech 2016 – 2019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</w:t>
      </w:r>
      <w:r>
        <w:rPr>
          <w:rFonts w:cs="Tahoma"/>
        </w:rPr>
        <w:t>„Rekonstrukce výstavní budovy a nová expozice Muzea Těšínska“</w:t>
      </w:r>
      <w:r>
        <w:rPr/>
        <w:t xml:space="preserve">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</w:t>
      </w:r>
      <w:r>
        <w:rPr>
          <w:rFonts w:cs="Tahoma"/>
        </w:rPr>
        <w:t>„Rekonstrukce výstavní budovy a nová expozice Muzea Těšínska“</w:t>
      </w:r>
      <w:r>
        <w:rPr/>
        <w:t xml:space="preserve"> předkládaný do Integrovaného regionálního operačního programu, specifický cíl 3.1 Zefektivnění prezentace, posílení ochrany a rozvoje kulturního dědictví, výzvy Muzea, v letech 2016 – 2019 ve výši 123.000.000 Kč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 xml:space="preserve">zajistit udržitelnost projektu </w:t>
      </w:r>
      <w:r>
        <w:rPr>
          <w:rFonts w:cs="Tahoma"/>
        </w:rPr>
        <w:t>„Rekonstrukce výstavní budovy a nová expozice Muzea Těšínska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, výzvy Muzea, v letech 2020 – 2024 </w:t>
      </w:r>
      <w:r>
        <w:rPr>
          <w:rFonts w:cs="Tahoma"/>
          <w:szCs w:val="28"/>
        </w:rPr>
        <w:t>v maximální výši 19.00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</w:t>
      </w:r>
      <w:r>
        <w:rPr>
          <w:rFonts w:cs="Tahoma"/>
        </w:rPr>
        <w:t>Revitalizace zámku ve Frýdku včetně obnovy expozice</w:t>
      </w:r>
      <w:r>
        <w:rPr/>
        <w:t xml:space="preserve">“ v roce 2016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  <w:tab/>
        <w:tab/>
        <w:tab/>
        <w:tab/>
        <w:tab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</w:t>
      </w:r>
      <w:r>
        <w:rPr>
          <w:rFonts w:cs="Tahoma"/>
        </w:rPr>
        <w:t>Revitalizace zámku ve Frýdku včetně obnovy expozice</w:t>
      </w:r>
      <w:r>
        <w:rPr/>
        <w:t>“ předkládaný do Integrovaného regionálního operačního programu, specifický cíl 3.1 Zefektivnění prezentace, posílení ochrany a rozvoje kulturního dědictví, výzvy Muzea, v letech 2016 – 2018 ve výši 69.000.000</w:t>
      </w:r>
      <w:r>
        <w:rPr>
          <w:b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 xml:space="preserve">zajistit udržitelnost projektu </w:t>
      </w:r>
      <w:r>
        <w:rPr/>
        <w:t>„</w:t>
      </w:r>
      <w:r>
        <w:rPr>
          <w:rFonts w:cs="Tahoma"/>
        </w:rPr>
        <w:t>Revitalizace zámku ve Frýdku včetně obnovy expozice</w:t>
      </w:r>
      <w:r>
        <w:rPr/>
        <w:t>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, výzvy Muzea, v letech 2019 – 2023 </w:t>
      </w:r>
      <w:r>
        <w:rPr>
          <w:rFonts w:cs="Tahoma"/>
          <w:szCs w:val="28"/>
        </w:rPr>
        <w:t>v maximální výši 1.80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měnit v bodě 2) usnesení č. 18/1906 ze dne 25. 2. 2016 výši profinancování a kofinancování </w:t>
      </w:r>
      <w:r>
        <w:rPr>
          <w:rFonts w:cs="Tahoma"/>
          <w:szCs w:val="28"/>
        </w:rPr>
        <w:t xml:space="preserve">projektu </w:t>
      </w:r>
      <w:r>
        <w:rPr/>
        <w:t>„</w:t>
      </w:r>
      <w:r>
        <w:rPr>
          <w:rFonts w:cs="Tahoma"/>
        </w:rPr>
        <w:t>Památník J. A. Komenského ve Fulneku - živé muzeum</w:t>
      </w:r>
      <w:r>
        <w:rPr/>
        <w:t xml:space="preserve">“ </w:t>
      </w:r>
      <w:r>
        <w:rPr>
          <w:rFonts w:cs="Tahoma"/>
        </w:rPr>
        <w:t>z „27.100.000“ na „30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 xml:space="preserve">zajistit udržitelnost projektu </w:t>
      </w:r>
      <w:r>
        <w:rPr/>
        <w:t>„</w:t>
      </w:r>
      <w:r>
        <w:rPr>
          <w:rFonts w:cs="Tahoma"/>
        </w:rPr>
        <w:t>Památník J. A. Komenského ve Fulneku - živé muzeum</w:t>
      </w:r>
      <w:r>
        <w:rPr/>
        <w:t>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, výzvy </w:t>
      </w:r>
      <w:r>
        <w:rPr>
          <w:rFonts w:cs="Tahoma"/>
        </w:rPr>
        <w:t>Revitalizace vybraných památek</w:t>
      </w:r>
      <w:r>
        <w:rPr/>
        <w:t xml:space="preserve">, v letech 2019 – 2023 </w:t>
      </w:r>
      <w:r>
        <w:rPr>
          <w:rFonts w:cs="Tahoma"/>
          <w:szCs w:val="28"/>
        </w:rPr>
        <w:t>v maximální výši 3.10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>zajistit udržitelnost projektu „</w:t>
      </w:r>
      <w:r>
        <w:rPr>
          <w:rFonts w:cs="Tahoma"/>
        </w:rPr>
        <w:t>NKP Zámek Bruntál – Revitalizace objektu „saly terreny“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, výzvy </w:t>
      </w:r>
      <w:r>
        <w:rPr>
          <w:rFonts w:cs="Tahoma"/>
        </w:rPr>
        <w:t>Revitalizace vybraných památek</w:t>
      </w:r>
      <w:r>
        <w:rPr/>
        <w:t xml:space="preserve">, v letech 2019 – 2023 </w:t>
      </w:r>
      <w:r>
        <w:rPr>
          <w:rFonts w:cs="Tahoma"/>
          <w:szCs w:val="28"/>
        </w:rPr>
        <w:t>v maximální výši 2.00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ům 1) až 4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investiční a majetkový je pověřen zabezpečováním přípravy a realizace projektů Moravskoslezského kraje, které mohou být financovány z evropských finančních zdrojů. Ve spolupráci s odborem územního plánování, stavebního řádu a kultury a Muzeem Těšínska, příspěvkovou organizací byl připraven projekt „Rekonstrukce výstavní budovy a nová expozice Muzea Těšínska“.</w:t>
        <w:tab/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celková rekonstrukce muzejní budovy na ul. Hlavní třída v Českém Těšíně, vč. vybudování nových expozic, depozitářů, multifunkčního konferenčního sálu, infocentra, recepce a potřebného zázemí pro muzeum. Projekt bude řešit rovněž provedení dvorního lapidária a nutné demolice nevyužívaných objektů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bude připravován v rámci Integrovaného regionálního operačního programu. 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Rekonstrukce výstavní budovy a nová expozice Muzea Těšínska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   123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   </w:t>
        <w:tab/>
        <w:t xml:space="preserve">  8.5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 xml:space="preserve">   </w:t>
        <w:tab/>
        <w:t xml:space="preserve">        114.5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 xml:space="preserve">          11.45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ab/>
        <w:t xml:space="preserve">  5.7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97.3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avební náklady stavby a expozice se dle studie předpokládájí 117.000.000,- Kč, zbylá částka 6.000.000,- Kč je rozpočtována na další náklady projektu tj. výkon činnosti technického dozoru stavebníka, koordinátora BOZP, náklady na realizaci výběrových řízení, odkupy zbývající částí budovy a pozemků, mzdy členů projektového týmu, zpracování žádosti o dotaci atp.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Projekt bude předložen do Integrovaného regionálního operačního programu (dále jen „IROP“), </w:t>
      </w:r>
      <w:r>
        <w:rPr>
          <w:sz w:val="24"/>
          <w:szCs w:val="24"/>
        </w:rPr>
        <w:t>specifický cíl 3.1 Zefektivnění prezentace, posílení ochrany a rozvoje kulturního dědictví, výzvy Muzea</w:t>
      </w:r>
      <w:r>
        <w:rPr>
          <w:sz w:val="24"/>
        </w:rPr>
        <w:t xml:space="preserve"> v roce 2016. Realizace projektu je plánována v letech 2016 – 2019. Zahájení výběrového řízení se předpokládá v první polovině roku 2017. Nabytí účinnosti smluv o dílo se zhotoviteli bude vázáno na rozhodnutí o poskytnutí dotace.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inanční krytí výdajů na přípravu a realizaci projektu v roce 2016 ve výši 3,42 mil. Kč bude zajištěno z prostředků určených na přípravu projektů, které jsou alokovány v rozpočtu kraje na rok 2016. Část prostředků ve výši 2,42 mil. Kč souvisejících se zhotovením projektové dokumentace k přípravě stavby pod názvem „Rekonstrukce výstavní budovy a nová expozice Muzea Těšínska“ bude poskytnuta formou investičního příspěvku do fondu investic na rok 2016 organizaci Muzeum Těšínska, příspěvková organizace. Zbývající prostředky ve výši 1 mil. Kč jsou určeny pro přípravu související s administrací veřejných zakázek, zpracování studie proveditelnosti atp.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  <w:t>V případě, že orgány kraje rozhodnou o zahájení realizace projektu, budou finanční prostředky na realizaci projektu zařazeny do návrhu rozpočtu na rok 2017 a  rozpočtového výhledu kraje na léta 2018-2020.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>Finanční prostředky potřebné pro zajištění udržitelnosti tohoto projektu budou nárokovány v odvětví kultury, a to při přípravě návrhu rozpočtu na rok 2017 a rozpočtového výhledu na následující léta.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u 5) až 7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investiční a majetkový ve spolupráci s odborem územního plánování, stavebního řádu a kultury a Muzeem Beskyd Frýdek-Místek, příspěvkoou organizací připravuje projekt „Revitalizace zámku ve Frýdku včetně obnovy expozice“.</w:t>
        <w:tab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hájení přípravy tohoto projektu schválilo zastupitelstvo kraje dne 25. 9. 2015 usnesením č. </w:t>
      </w:r>
      <w:r>
        <w:rPr/>
        <w:t>16/1635</w:t>
      </w:r>
      <w:r>
        <w:rPr>
          <w:rFonts w:cs="Tahoma"/>
        </w:rPr>
        <w:t>. (materiál č. 10/16)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revitalizace zámku ve Frýdku - Místku vč. dispozičních změn, bezbariérových úprav v interiéru, modernizace sociálního zázemí, rekonstrukce části fasády, vnitřních technických rozvodů a zabezpečovacích systémů. Součástí projektu jsou také </w:t>
      </w:r>
      <w:r>
        <w:rPr>
          <w:rFonts w:cs="Tahoma" w:ascii="Tahoma" w:hAnsi="Tahoma"/>
          <w:szCs w:val="24"/>
        </w:rPr>
        <w:t xml:space="preserve">nové expozice muzea a multimediální učebna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bude připravován v rámci Integrovaného regionálního operačního programu. 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Revitalizace zámku ve Frýdku včetně obnovy expozice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   69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   </w:t>
        <w:tab/>
        <w:t xml:space="preserve"> 3.5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ab/>
        <w:tab/>
        <w:t>65.5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ab/>
        <w:t xml:space="preserve"> 6.55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ab/>
        <w:t xml:space="preserve">  3.27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55.67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é realizační náklady stavby a expozice dosáhnou 65.000.000,- Kč, zbylá částka 4.000.000,- Kč je rozpočtována na další náklady projektu tj. projektová dokumentace, výkon činnosti technického dozoru stavebníka, koordinátora BOZP, náklady na realizaci výběrových řízení, mzdy členů projektového týmu, zpracování žádosti o dotaci atp. </w:t>
      </w:r>
    </w:p>
    <w:p>
      <w:pPr>
        <w:pStyle w:val="Normal"/>
        <w:spacing w:lineRule="exact" w:line="280" w:before="0" w:after="120"/>
        <w:jc w:val="both"/>
        <w:rPr/>
      </w:pPr>
      <w:r>
        <w:rPr/>
        <w:t>Projekt bude předložen do Integrovaného regionálního operačního programu (dále jen „IROP“), specifický cíl 3.1 Zefektivnění prezentace, posílení ochrany a rozvoje kulturního dědictví, výzvy Muzea v roce 2016. Realizace projektu je plánována v letech 2016 – 2018. Zahájení výběrového řízení se předpokládá v první polovině roku 2017. Nabytí účinnosti smluv o dílo se zhotoviteli bude vázáno na rozhodnutí o poskytnutí dotace.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třebné finanční prostředky na realizaci projektu jsou alokovány v rozpočtu Moravskoslezského kraje na rok 2016 ve výši 1 mil.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ýdaje na realizaci projektu v dalších letech jsou zajištěny v rámci rozpočtového výhledu kraje na léta 2017-2019.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>Finanční prostředky potřebné pro zajištění udržitelnosti tohoto projektu budou nárokovány v odvětví kultury, a to při přípravě návrhu rozpočtu na rok 2017 a rozpočtového výhledu na následující léta.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ům 8) a 9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investiční a majetkový ve spolupráci s odborem územního plánování, stavebního řádu a kultury a Muzeem Novojičínska, příspěvkovou organizací připravuje projekt „Památník J. A. Komenského ve Fulneku - živé muzeum“.</w:t>
        <w:tab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hájení realizace a profinancování a kofinancování tohoto projektu schválilo zastupitelstvo kraje dne 25. 2. 2016 usnesením č. 18/1906 (materiál č. 11/12)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rojektu je celková rekonstrukce objektu národní kulturní památky  Památník J. A. Komenského ve Fulneku vč. fasády, interiérů,  přípojek, vnitřních technických rozvodů a terasy před objektem. Součástí projektu je rovněž nová expozice památníku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/>
      </w:pPr>
      <w:r>
        <w:rPr>
          <w:rFonts w:cs="Tahoma" w:ascii="Tahoma" w:hAnsi="Tahoma"/>
        </w:rPr>
        <w:t xml:space="preserve">V průběhu projektové přípravy došlo k navýšení rozpočtových nákladů na stavební části projektu i expozice památníku. Z tohoto důvodu je nutné navýšit profinancování a kofinancování projektu o částku 2.900.000 Kč, která bude sloužit k pokrytí tohoto navýšení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Památníku J. A. Komenského ve Fulneku – živé muzeum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     30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   </w:t>
        <w:tab/>
        <w:t xml:space="preserve"> 1.5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ab/>
        <w:tab/>
        <w:t>28.5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ab/>
        <w:t xml:space="preserve">  2.85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ab/>
        <w:t xml:space="preserve">  1.4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24.2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Realizační náklady akce dle položkového rozpočtu stavby a expozice dosáhnou 28.600.000,- Kč, zbylá částka 1.400.000,- Kč je rozpočtována na další náklady projektu tj. výkon činnosti technického dozoru stavebníka, koordinátora BOZP, náklady na realizaci výběrových řízení, mzdy členů projektového týmu, zpracování žádosti o dotaci atp.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Projekt bude předložen do Integrovaného regionálního operačního programu (dále jen „IROP“), </w:t>
      </w:r>
      <w:r>
        <w:rPr>
          <w:sz w:val="24"/>
          <w:szCs w:val="24"/>
        </w:rPr>
        <w:t>specifický cíl 3.1 Zefektivnění prezentace, posílení ochrany a rozvoje kulturního dědictví, výzvy Revitalizace vybraných památek</w:t>
      </w:r>
      <w:r>
        <w:rPr>
          <w:sz w:val="24"/>
        </w:rPr>
        <w:t xml:space="preserve"> v roce 2016. Realizace projektu je plánována v letech 2016 – 2018. Zahájení výběrového řízení se předpokládá v druhé polovině roku 2016. Nabytí účinnosti smluv o dílo se zhotoviteli bude vázáno na rozhodnutí o poskytnutí dotac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třebné finanční prostředky na realizaci projektu jsou alokovány v rozpočtu Moravskoslezského kraje na rok 2016 ve výši 2 mil.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ýdaje na realizaci projektu v dalších letech jsou zajištěny v rámci rozpočtového výhledu kraje na léta 2017-2019.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>Finanční prostředky potřebné pro zajištění udržitelnosti tohoto projektu budou nárokovány v odvětví kultury, a to při přípravě návrhu rozpočtu na rok 2017 a rozpočtového výhledu na následující léta.</w:t>
      </w:r>
    </w:p>
    <w:p>
      <w:pPr>
        <w:pStyle w:val="Normal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 bodu 10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 rámci IROP je ve spolupráci s  Muzeem v Bruntále, příspěvkovou organizací připravován rovněž projekt „NKP Zámek Bruntál – Revitalizace objektu „saly terreny““.</w:t>
        <w:tab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hájení realizace a profinancování a kofinancování tohoto projektu schválilo zastupitelstvo kraje dne 25. 2. 2016 usnesením č. 18/1906 (materiál č. 11/12)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/>
      </w:pPr>
      <w:r>
        <w:rPr>
          <w:rFonts w:cs="Tahoma" w:ascii="Tahoma" w:hAnsi="Tahoma"/>
        </w:rPr>
        <w:t xml:space="preserve">Předmětem projektu je celková obnova historického památkově chráněného objektu „saly terreny“ zámku Bruntál vč. provedení sanací, rekonstrukce fasády, přípojek, vnitřních technických rozvodů, </w:t>
      </w:r>
      <w:r>
        <w:rPr>
          <w:rFonts w:cs="Tahoma" w:ascii="Tahoma" w:hAnsi="Tahoma"/>
          <w:szCs w:val="24"/>
        </w:rPr>
        <w:t xml:space="preserve">teras, schodišť objektu a vestavby sociálního zázemí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 „NKP Zámek Bruntál – Revitalizace objektu „saly terreny““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é výdaje (profinancování a kofinancování MSK) </w:t>
        <w:tab/>
        <w:t xml:space="preserve">  32.8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é neuznatelné výdaje projektu</w:t>
        <w:tab/>
        <w:tab/>
        <w:tab/>
        <w:tab/>
        <w:t xml:space="preserve">      1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ředpokládané uznatelné výdaje projektu</w:t>
        <w:tab/>
        <w:tab/>
        <w:tab/>
        <w:tab/>
        <w:t xml:space="preserve">     31.800.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MSK (10 %)</w:t>
        <w:tab/>
        <w:tab/>
        <w:tab/>
        <w:tab/>
        <w:tab/>
        <w:tab/>
        <w:t xml:space="preserve">      3.18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státního rozpočtu (5 %)</w:t>
        <w:tab/>
        <w:tab/>
        <w:tab/>
        <w:tab/>
        <w:tab/>
        <w:tab/>
        <w:t xml:space="preserve">      1.59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rostředky EFRR (85 %)</w:t>
        <w:tab/>
        <w:tab/>
        <w:tab/>
        <w:tab/>
        <w:tab/>
        <w:t xml:space="preserve">      </w:t>
        <w:tab/>
        <w:t xml:space="preserve">    27.03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Výše nezpůsobilých výdajů bude upřesněna v rámci zpracování studie proveditelnosti a žádosti o dotaci dle metodiky IROP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Projekt bude předložen do Integrovaného regionálního operačního programu (dále jen „IROP“), </w:t>
      </w:r>
      <w:r>
        <w:rPr>
          <w:sz w:val="24"/>
          <w:szCs w:val="24"/>
        </w:rPr>
        <w:t>specifický cíl 3.1 Zefektivnění prezentace, posílení ochrany a rozvoje kulturního dědictví, výzvy Revitalizace vybraných památek</w:t>
      </w:r>
      <w:r>
        <w:rPr>
          <w:sz w:val="24"/>
        </w:rPr>
        <w:t xml:space="preserve"> v roce 2016. Realizace projektu je plánována v letech 2016 – 2018. Zahájení výběrového řízení se předpokládá v druhé polovině roku 2016. Nabytí účinnosti smluv o dílo se zhotoviteli bude vázáno na rozhodnutí o poskytnutí dotac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třebné finanční prostředky na realizaci projektu jsou alokovány v rozpočtu Moravskoslezského kraje na rok 2016 ve výši 2 mil.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ýdaje na realizaci projektu v dalších letech jsou zajištěny v rámci rozpočtového výhledu kraje na léta 2017-2019.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>Finanční prostředky potřebné pro zajištění udržitelnosti tohoto projektu budou nárokovány v odvětví kultury, a to při přípravě návrhu rozpočtu na rok 2017 a rozpočtového výhledu na následující léta.</w:t>
      </w:r>
    </w:p>
    <w:p>
      <w:pPr>
        <w:pStyle w:val="MSKNormal"/>
        <w:rPr/>
      </w:pPr>
      <w:r>
        <w:rPr/>
        <w:t>Na základě výše uvedeného doporučuje rada kraje zastupitelstvu kraje rozhodnout zahájit přípravu a realizaci projektů dle bodů 1), 2) a 5), profinancovat a kofinancovat projekty dle bodů 3) a 6), změnit výši financování projektu dle bodu 8) a </w:t>
      </w:r>
      <w:r>
        <w:rPr>
          <w:rFonts w:cs="Tahoma"/>
          <w:szCs w:val="28"/>
        </w:rPr>
        <w:t>zajistit udržitelnost projektů</w:t>
      </w:r>
      <w:r>
        <w:rPr/>
        <w:t xml:space="preserve"> z oblasti kultury dle bodů 4), 7), 9) a 10)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zahájení přípravy, realizace, financování a zajištění udržitelnosti projektů z oblasti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9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7/6279 ze dne 10.9.2015</w:t>
      </w:r>
    </w:p>
    <w:p>
      <w:pPr>
        <w:pStyle w:val="MSKNormal"/>
        <w:rPr/>
      </w:pPr>
      <w:r>
        <w:rPr/>
        <w:t>č. 90/7175 ze dne 9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5 ze dne 25.9.2015</w:t>
      </w:r>
    </w:p>
    <w:p>
      <w:pPr>
        <w:pStyle w:val="MSKNormal"/>
        <w:rPr/>
      </w:pPr>
      <w:r>
        <w:rPr/>
        <w:t>č. 18/1906 ze dne 25.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Rekonstrukce výstavní budovy a nová expozice Muzea Těšínska“ předkládaného do Integrovaného regionální operačního programu s předpokládanými náklady projektu 123.000.000 Kč a předpokládanou dobou realizace v letech 2016 – 2019 dle předloženého materiál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</w:t>
      </w:r>
      <w:r>
        <w:rPr>
          <w:rFonts w:cs="Tahoma"/>
        </w:rPr>
        <w:t>„Rekonstrukce výstavní budovy a nová expozice Muzea Těšínska“</w:t>
      </w:r>
      <w:r>
        <w:rPr/>
        <w:t xml:space="preserve">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</w:t>
      </w:r>
      <w:r>
        <w:rPr>
          <w:rFonts w:cs="Tahoma"/>
        </w:rPr>
        <w:t>„Rekonstrukce výstavní budovy a nová expozice Muzea Těšínska“</w:t>
      </w:r>
      <w:r>
        <w:rPr/>
        <w:t xml:space="preserve"> předkládaný do Integrovaného regionálního operačního programu, specifický cíl 3.1 Zefektivnění prezentace, posílení ochrany a rozvoje kulturního dědictví, výzvy Muzea, v letech 2016 – 2019 ve výši 123.000.000 Kč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Rekonstrukce výstavní budovy a nová expozice Muzea Těšínska“, předkládaného do Integrovaného regionálního operačního programu, specifický cíl 3.1 Zefektivnění prezentace, posílení ochrany a rozvoje kulturního dědictví, výzvy Muzea, v letech 2020 – 2024 v maximální výši 19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Revitalizace zámku ve Frýdku včetně obnovy expozice“ v roce 201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</w:t>
      </w:r>
      <w:r>
        <w:rPr>
          <w:rFonts w:cs="Tahoma"/>
        </w:rPr>
        <w:t>Revitalizace zámku ve Frýdku včetně obnovy expozice</w:t>
      </w:r>
      <w:r>
        <w:rPr/>
        <w:t>“ předkládaný do Integrovaného regionálního operačního programu, specifický cíl 3.1 Zefektivnění prezentace, posílení ochrany a rozvoje kulturního dědictví, výzvy Muzea, v letech 2016 – 2018 ve výši 69.000.000</w:t>
      </w:r>
      <w:r>
        <w:rPr>
          <w:b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szCs w:val="28"/>
        </w:rPr>
        <w:t xml:space="preserve">rozhodnout zajistit udržitelnost projektu </w:t>
      </w:r>
      <w:r>
        <w:rPr/>
        <w:t>„</w:t>
      </w:r>
      <w:r>
        <w:rPr>
          <w:rFonts w:cs="Tahoma"/>
        </w:rPr>
        <w:t>Revitalizace zámku ve Frýdku včetně obnovy expozice</w:t>
      </w:r>
      <w:r>
        <w:rPr/>
        <w:t>“</w:t>
      </w:r>
      <w:r>
        <w:rPr>
          <w:rFonts w:cs="Tahoma"/>
          <w:szCs w:val="28"/>
        </w:rPr>
        <w:t xml:space="preserve">, předkládaného do Integrovaného regionálního operačního programu, </w:t>
      </w:r>
      <w:r>
        <w:rPr/>
        <w:t xml:space="preserve">specifický cíl 3.1 Zefektivnění prezentace, posílení ochrany a rozvoje kulturního dědictví, výzvy Muzea, v letech 2019 – 2023 </w:t>
      </w:r>
      <w:r>
        <w:rPr>
          <w:rFonts w:cs="Tahoma"/>
          <w:szCs w:val="28"/>
        </w:rPr>
        <w:t>v maximální výši 1.800.000 Kč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2) usnesení č. 18/1906 ze dne 25. 2. 2016 výši profinancování a kofinancování </w:t>
      </w:r>
      <w:r>
        <w:rPr>
          <w:szCs w:val="28"/>
        </w:rPr>
        <w:t xml:space="preserve">projektu </w:t>
      </w:r>
      <w:r>
        <w:rPr/>
        <w:t>„Památník J. A. Komenského ve Fulneku - živé muzeum“ z „27.100.000 Kč“ na „30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Památník J. A. Komenského ve Fulneku - živé muzeum“, předkládaného do Integrovaného regionálního operačního programu, specifický cíl 3.1 Zefektivnění prezentace, posílení ochrany a rozvoje kulturního dědictví, výzvy Revitalizace vybraných památek, v letech 2019 – 2023 v maximální výši 3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NKP Zámek Bruntál – Revitalizace objektu „saly terreny““, předkládaného do Integrovaného regionálního operačního programu, specifický cíl 3.1 Zefektivnění prezentace, posílení ochrany a rozvoje kulturního dědictví, výzvy Revitalizace vybraných památek, v letech 2019 – 2023 v maximální výši 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10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0:00Z</dcterms:created>
  <dc:creator>Lucie Šimůnková</dc:creator>
  <dc:description/>
  <cp:keywords/>
  <dc:language>en-US</dc:language>
  <cp:lastModifiedBy>Novotná Hana</cp:lastModifiedBy>
  <dcterms:modified xsi:type="dcterms:W3CDTF">2016-06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78134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130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